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еречень утверждённых учебников, по которым  работа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Ш № 1 г.Волгодонска в  2015 – 2016 учебном год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14"/>
        <w:gridCol w:w="2868"/>
        <w:gridCol w:w="2598"/>
        <w:gridCol w:w="1721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Автор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Годы из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</w:t>
            </w:r>
            <w:r>
              <w:rPr>
                <w:b/>
              </w:rPr>
              <w:t xml:space="preserve">УМК «Шко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» 1-4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1 «А», «Б», «В» классы</w:t>
            </w:r>
          </w:p>
        </w:tc>
      </w:tr>
      <w:tr>
        <w:trPr>
          <w:trHeight w:val="7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ова Л.Е., ЕвдокимоваА.О. 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грамоте (азбука, буквар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С.В., Евдокимова А.О.,Кузнецова М.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осинина Л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цкая В.Н., Кочурова     Е.Э., Рыдзе О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нкова Л.Г., Ермолинская  Е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        искусство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улик Н.А., Проснякова Т.Н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, Сергеева      Г.П., Шмагина Т.С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</w:rPr>
              <w:t>2 «А», «Б» класс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овлев В.П., Перегудова    Э.Ш., Пастухова С.А. и др.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С.В., Евдокимова А.О.,Кузнецова М.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осинина Л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цкая В.Н., Кочурова     Е.Э., Рыдзе О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нкова Л.Г., Ермолинская  Е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        искусство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улик Н.А., Проснякова Т.Н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ёдор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, Сергеева      Г.П., Шмагина Т.С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3 «А», «Б» класс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овлев В.П., Перегудова    Э.Ш., Пастухова С.А. и др.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С.В., Евдокимова А.О.,Кузнецова М.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осинина Л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цкая В.Н., Кочурова     Е.Э., Рыдзе О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ин В.С., Кубышкина Э.И.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        искусство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, Сергеева      Г.П., Шмагина Т.С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</w:rPr>
              <w:t>4 «А», «Б» класс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овлев В.П., Перегудова    Э.Ш., Пастухова С.А. и др.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С.В., Евдокимова А.О.,Кузнецова М.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осинина Л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ицкая В.Н., Кочурова     Е.Э., Рыдзе О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ин В.С., Кубышкина Э.И.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        искусство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, Сергеева      Г.П., Шмагина Т.С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ев А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>5 «А», «Б» класс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мовская М.М.,Львова     С.И., Капинос В.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Г.С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ое слово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овлев В.П., Перегудова    Э.Ш., Пастухова С.А. и др.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ленкин Н.Я., Жохов В.И.,   Чесноков А.С. и др.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емозина 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гасин А.А., Годер Г.И.,    Свенцицкая И.С. Всеобщая     история. История Древнего    м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кулова В.М., Иванова Н.В.  Введение в естественно-      научные предметы.  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природовед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В. (по ФГОС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а Н.А., Островская     О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ская Ю.В., Лебедева Н.И.,Литикова Л.В. и др./Под ред. Симоненко В.Д. Технология.   Обслуживающий труд(девочки). 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щенко А.Т., Синица Н.В.    Технология. Технический труд (мальчики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М.П., Литвинов Е.Н.,  Смирнов А.Т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, Астрель 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А.П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b/>
                <w:color w:val="000000"/>
              </w:rPr>
              <w:t>6 клас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мовская М.М.,Львова     С.И., Капинос В.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Г.С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ое слово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овлев В.П., Перегудова    Э.Ш., Пастухова С.А. и др.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ленкин Н.Я., Жохов В.И.,   Чесноков А.С. и др.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емозина 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ибалова Е.В., Донской Г.М. Всеобщая история. История    Средних веко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ов А.А., Косулина Л.Г.  История России .          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ченко А.И., Певцова Е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8,201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ое слово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расимова Т.П., Неклюкова   Н.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08,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ечник В.В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менская Л.А./Под ред.      Неменского Б.М.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ская Ю.В., Лебедева Н.И.,Литикова Л.В. и др./Под ред. Симоненко В.Д. Технология.   Обслуживающий труд(девочки). 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НТАНА-ГРАФ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одский П.С., Симоненко  В.Д., Тищенко А.Т./Под ред.  Симоненко В.Д. Технология.   Технический труд         (мальчики) 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9,201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М.П., Литвинов Е.Н.,  Смирнов А.Т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, Астрель 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А.П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b/>
                <w:color w:val="000000"/>
              </w:rPr>
              <w:t>7 «А», «Б» класс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мовская М.М.,Львова     С.И., Капинос В.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Г.С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ое слово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овлев В.П., Перегудова    Э.Ш., Пастухова С.А. и др.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имов Ш.А., Колягин Ю.М.,   Сидоров Ю.В. и др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7-201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анасян Л.С., Бутузов В.Ф., Кадомцев С.Б. и др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7-2012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ов А.А., Косулина Л.Г.  История России .          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довская А.Я., Баранов П.А., Ванюшкина Л.М. Всеобщая      история. История Нового      времени. 1500 – 1800.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     истор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2 -201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ченко А.И., Певцова Е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9,2012 ,201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ое слово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инская В.А., Душина И.В., Щенев В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тюшин В.В., Шапкин В.А.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фа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ышкин А.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7-20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терских А.С., Гуров        Г.Е./Под ред. Неменского Б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родский П.С., Симоненко  В.Д., Тищенко А.Т./Под ред.  Симоненко В.Д. Технология.   Технический труд     (девочки).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,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ица Н.В., Табурчак О.В.,  Кожина О.А. и др./Под ред.   Симоненко В.Д. Технология.   Обслуживающий труд           (мальчики) .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М.П., Литвинов Е.Н.,  Смирнов А.Т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, Астрель 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А.П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клас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мовская М.М.,Львова     С.И., Капинос В.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Г.С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ое слово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овлев В.П., Перегудова    Э.Ш., Пастухова С.А. и др.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льский С.М., Потапов М.К., Решетников Н.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1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анасян Л.С., Бутузов В.Ф., Кадомцев С.Б. и др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7-2014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ов А.А., Косулина Л.Г.  История России .          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довская А.Я., Баранов П.А., Ванюшкина Л.М. Всеобщая      история. История Нового      времени. 1500 – 1800.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     истор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2 -201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Городецкая Н.И., Иванова Л.Ф. и др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инова И.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7-201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ин И.Г., Залогова Л.А., Русаков С.В. и др.           Информатика.        Лаборатория     знаний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,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есов Д.В., Маш Р.Д.,      Беляев И.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2, 2014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бриелян О.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8-2014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ышкин А.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7-20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ова Г.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ях В.И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М.П., Литвинов Е.Н.,  Смирнов А.Т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, Астрель     </w:t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</w:t>
            </w:r>
            <w:r>
              <w:rPr>
                <w:b/>
                <w:color w:val="000000"/>
              </w:rPr>
              <w:t>9 «А», «Б» класс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мовская М.М.,Львова     С.И., Капинос В.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нин С.А., Сахаров В.И.,    Чалмаев В.А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2,2013, 201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ое слово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овлев В.П., Перегудова    Э.Ш., Пастухова С.А. и др.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имов Ш.А., Колягин Ю.М.,   Сидоров Ю.В. и др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9-201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анасян Л.С., Бутузов В.Ф., Кадомцев С.Б. и др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7-2014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ин И.Г., Залогова Л.А., Русаков С.В. и др.           Информатика.        Лаборатория     знаний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ов А.А., Косулина Л.Г.  История России .          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ладин Н.В. Всеобщая    история. Новейшая история 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   исто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7-2015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ченко А.И., Певцова Е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9,2012 ,201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ое слово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нов В.П., Ром В.Я.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7-2015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монтов С.Г., Захаров В.Б., Агафонова И.Б. и д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7-2015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ышкин А.В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7-201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бриелян О.С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8-2014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ях В.И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М.П., Литвинов Е.Н.,  Смирнов А.Т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, Астрель     </w:t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b/>
                <w:color w:val="000000"/>
              </w:rPr>
              <w:t>10-11  клас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еков В.Ф., Крючков С.Е.,   Чешко Л.А. Русский язык    (базовый уровень) .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бедев Ю.В. Литература    (базовый и профильный уровни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, Михайлов. Литература    (базовый и профильный уровни)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овлев В.П., Лапа Н.М.,    Перегудова Э.Ш. и др.        Английский язык (базовый     уровень) .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9,2013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имов Ш.А., Колягин Ю.М.,   Ткачева М.В. и др. Алгебра и начала математического       анализа (базовый уровень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свещение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 Кадомцев С.Б. и др. Геометрия(базовый и профильный уровн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ин И.Г., Хеннер Е.К.    Информатика и ИКТ (базовый   уровень)                Лаборатория    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О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ладин Н.В., Симония Н.А.  Всеобщая история (базовый и  профильный уровни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ое слово 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исов Н.С. История России  (базовый уровень).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вандовский А.А. История    России (базовый уровень) .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А.И. Обществознание(базовый уровень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,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ое слово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дкий Ю.Н., Николина В.В.  География (базовый уровень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9,2012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воглазов В.И., Агафонова   И.Б., Захарова Е.Т. Биология (базовый уровень)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нденштейн Л.Э., Дик        Ю.И./Под ред. Орлова В.А.    Физика (базовый и углубленный уровни).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 Химия (базовыйуровень)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9, 201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фа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илова Г.И. Мировая        художественная культура      (базовый уровень) 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фа 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 М.П., Литвинов Е.Н.,  Смирнов А.Т. и др./Под ред.  Воробьева Ю.Л. Основы        безопасности    жизнедеятельности (базовый   уровень) .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9,2013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, Астрель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ях В.И., Зданевич А.А.     Физическая культура (базовый уровень).                  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24:00Z</dcterms:created>
  <dc:creator>Tatyana</dc:creator>
  <dc:description/>
  <dc:language>en-US</dc:language>
  <cp:lastModifiedBy>1</cp:lastModifiedBy>
  <dcterms:modified xsi:type="dcterms:W3CDTF">2016-03-22T18:24:00Z</dcterms:modified>
  <cp:revision>2</cp:revision>
  <dc:subject/>
  <dc:title/>
</cp:coreProperties>
</file>