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 муниципального общеобразовательного учреждения средней общеобразовательной школы №1 города Волгодонск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"/>
        <w:gridCol w:w="2798"/>
        <w:gridCol w:w="2976"/>
        <w:gridCol w:w="2552"/>
        <w:gridCol w:w="2977"/>
        <w:gridCol w:w="2475"/>
        <w:gridCol w:w="1523"/>
      </w:tblGrid>
      <w:tr>
        <w:trPr>
          <w:trHeight w:val="21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исок всех педагогических работников О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гда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чебные заведения окончил, квалификация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реждение, направление подготовки, год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 (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личие справки об отсутствии судимости, реквизиты докумен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йникова Наталья Никола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10.196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25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сшее. Окончила </w:t>
            </w:r>
            <w:r>
              <w:rPr>
                <w:rFonts w:cs="Times New Roman" w:ascii="Times New Roman" w:hAnsi="Times New Roman"/>
              </w:rPr>
              <w:t>Новочеркасский политехнический институт им. Серго Орджоникидз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198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Квалификация</w:t>
            </w:r>
            <w:r>
              <w:rPr>
                <w:rFonts w:cs="Times New Roman" w:ascii="Times New Roman" w:hAnsi="Times New Roman"/>
                <w:lang w:eastAsia="en-US"/>
              </w:rPr>
              <w:t>: инженер-меха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Специальнос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Производство и монтаж оборудования атомных электростанц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сш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18.04.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18.04.2014г. №237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ГБОУ ДПО РО «Ростовский институт повышения квалификации и профессиональной переподготовки работников образования» по проблеме: Проектирование вариативного содержания математического образования на основе оценочно-ценностной рефлексии современных УМК и технологий в контексте ФГОС», 2014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ФГАОУ ВПО «Национальный исследовательский ядерный университет «МИФИ» (НИЯУ МИФИ) по программе «Основа организации ЭВМ», 2013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ГБОУ ДПО РО «Ростовский институт повышения квалификации и профессиональной переподготовки работников образования» по проблеме: «Содержание и эффективные педагогические технологии реализации ФГОС нового поколения и обеспечения качества образования по информатике и ИКТ», 2012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ГБОУ ДПО РО «Ростовский институт повышения квалификации и профессиональной переподготовки работников образования» по проблеме: «Создание эффективной образовательной среды опережающего развития средствами интерактивной доски», 2011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НОУ ДПО «Институт информационных технологий «АйТи» по программе «Использование ЭОР в процессе обучения в основной школе по математике», г. Москва, 2011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 НОЦ НИЧ «Исследователь» Южного федерального университета по программе «Современные информационные технологии и программирование в школе», г. Ростов-на-Дону, 201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НОУ ДПО «Институт «АйТи» по программе «Установка и администрирование пакета свободного программного обеспечения», 200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8. ГБОУ ДПО РО «Ростовский институт повышения квалификации и профессиональной переподготовки работников образования» по проблеме: «Проектная деятельность в информационной образовательной среде 21 века (основной курс программы </w:t>
            </w:r>
            <w:r>
              <w:rPr>
                <w:rFonts w:cs="Times New Roman" w:ascii="Times New Roman" w:hAnsi="Times New Roman"/>
                <w:lang w:val="en-US" w:eastAsia="en-US"/>
              </w:rPr>
              <w:t>Intel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Обучение для будущего» 10 версия)», 200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 НОУ ДПО «Институт «АйТи» по программе «Применение в учебном процессе стандартного (базового) пакета программного обеспечения (СБППО) в рамках приоритетного национального проекта «Образование», 200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 Ростовский областной институт повышения квалификации и переподготовки работников образования» по проблеме: «Модели дифференциации и индивидуализации современного образовательного процесса», 2008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 – 5а класс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гебра и геометрия – 8, 10, 11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тика и ИКТ – 8,9,10,11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информационная – 10,11 класс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ГУ МВД России по Ростовской области от 15.11.2012г. №39/12-6126</w:t>
            </w:r>
          </w:p>
        </w:tc>
      </w:tr>
      <w:tr>
        <w:trPr>
          <w:trHeight w:val="41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а Марина Александ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5.199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11 месяце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меся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ФГ БОУ ВПО «Таганрогский государственный педагогический институт имени А.П. Чехова» в 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учитель двух иностранных яз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Иностранный язык (английский) с дополнительной специальностью Иностранный язык (французски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Информационные технологии в образовании» по проблеме «Создание информационно-образовательного пространства школы средствами образовательного Интернет-портала «Дневник.ру», 2014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 2б,3б, 4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б, 6, 7а, 7б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У МВД России по Ростовской области №057781 от 08.10.2013г.</w:t>
            </w:r>
          </w:p>
        </w:tc>
      </w:tr>
      <w:tr>
        <w:trPr>
          <w:trHeight w:val="5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а Нелли Павл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.02.196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27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Ростовский государственный педагогический институт в 199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учитель истории, обществоведения и советского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Ис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сш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10.01.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10.01.2014г. №4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БОУ ДПО РО «Ростовский институт повышения квалификации и профессиональной переподготовки работников образования» по проблеме: «Создание информационно-образовательного пространства школы средствами образовательной сети «Дневник.ру», 2013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БОУ ДПО РО «Ростовский институт повышения квалификации и профессиональной переподготовки работников образования» по проблеме: «Экспертиза профессиональной педагогической компетентности в ходе аттестационных процедур», 2012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ОУ ДПО «Ростовский областной институт повышения квалификации и переподготовки работников образования» по программе «История», г. Ростов-на-Дону, 2011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ГОУ «Академия повышения квалификации и проф. переподготовки работников образования» по теме: «Актуальные проблемы исторического и обществоведческого образования», 200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а, 5б, 6, 7а, 7б, 8, 9, 10, 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: 6, 7а, 7б, 8, 9, 10, 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ГУ МВД России по Ростовской области от 15.11.2012г. №39/12-6126</w:t>
            </w:r>
          </w:p>
        </w:tc>
      </w:tr>
      <w:tr>
        <w:trPr>
          <w:trHeight w:val="48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Татьяна Алексе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2.196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18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среднее профессиональное. Окончила «Волгодонское педагогическое училище Ростовской области Министерства просвещения РСФСР в 198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учитель начальных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в начальных классах общеобразовательной школ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Педагогика и методика начального образования» по проблеме: «Управление качеством начального образования в условиях реализации ФГОС НОО», 2014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ное чтение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жающий мир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искусство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У МВД России по Ростовской области №041783 от 25.06.2013г.</w:t>
            </w:r>
          </w:p>
        </w:tc>
      </w:tr>
      <w:tr>
        <w:trPr>
          <w:trHeight w:val="48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ина Светлана Иван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9.197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22 го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Московский открытый социальный университет (институт) в 200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педагог-дефектолог для работы с детьми дошкольного возраста с отклонениями в развити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К «Волгодонское педагогическое училище» в 1992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учитель начальных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«Специальная дошкольная педагогика и психология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«Учитель начальных классов, воспитатель ГПД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сш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01.02.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01.02.2013г. №61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ГБОУ ДПО РО «Ростовский институт повышения квалификации и профессиональной переподготовки работников образования» по проблеме: «Эффективные технологии реализации ФГОС нового поколения: использование ЦОР и ЭОР в учебном процессе», 2013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ГБОУ ДПО РО «Ростовский институт повышения квалификации и профессиональной переподготовки работников образования» по проблеме: «Создание информационно-образовательного пространства школы средствами образовательной сети «Дневник.ру» в 2013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ГБОУ ДПО РО «Ростовский институт повышения квалификации и профессиональной переподготовки работников образования» по программе: Педагогика и методика начального обучения», 2012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ное чтение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жающий мир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искусство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никова Наталья Викто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196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стаж: 12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Душанбинский педагогический институт им. Т.Г. Шевченко в 198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средне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«Физика – мате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– 7а, 7б, 8, 9, 10, 11 класс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ГУ МВД России по Ростовской области от 02.10.2012г. №014943</w:t>
            </w:r>
          </w:p>
        </w:tc>
      </w:tr>
      <w:tr>
        <w:trPr>
          <w:trHeight w:val="48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Ангелина Юрь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5.198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5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НОУ ВПО «Столичная финансово-гуманитарная академия» в 201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Психолог. Преподаватель псих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«Психолог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04.01.2013 №39/12-296</w:t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Любовь Викто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7.196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34 го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среднее профессионально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Константиновское педагогическое училище Ростовской области в 198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учитель начальных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«Учитель начальных класс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ервая квалификационная категория </w:t>
            </w:r>
            <w:r>
              <w:rPr>
                <w:rFonts w:cs="Times New Roman" w:ascii="Times New Roman" w:hAnsi="Times New Roman"/>
              </w:rPr>
              <w:t>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21.03.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21.03.2014г. №143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 по проблеме: «</w:t>
            </w:r>
            <w:r>
              <w:rPr>
                <w:rFonts w:cs="Times New Roman" w:ascii="Times New Roman" w:hAnsi="Times New Roman"/>
              </w:rPr>
              <w:t>Эффективные технологии реализации ФГОС нового поколения: использование ЦОР и ЭОР в учебном процессе», 2014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БОУ ДПО РО «Ростовский институт повышения квалификации и профессиональной переподготовки работников образования» по программе: «Обучение шахматам», 2013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3. ГБОУ ДПО РО «Ростовский институт повышения квалификации и профессиональной переподготовки работников образования» по проблеме: </w:t>
            </w:r>
            <w:r>
              <w:rPr>
                <w:rFonts w:cs="Times New Roman" w:ascii="Times New Roman" w:hAnsi="Times New Roman"/>
              </w:rPr>
              <w:t>«Основы религиозных культур и светской этики», 201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БОУ ДПО РО «Ростовский институт повышения квалификации и профессиональной переподготовки работников образования» по проблеме: «Раннее обучение информатике в начальной школе как фактор опережающего развития», 201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ное чтение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жающий мир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искусство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ова Татьяна Льв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8.197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17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Ростовский государственный педагогический университет в 200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валификация: У</w:t>
            </w:r>
            <w:r>
              <w:rPr>
                <w:rFonts w:cs="Times New Roman" w:ascii="Times New Roman" w:hAnsi="Times New Roman"/>
              </w:rPr>
              <w:t>читель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, в 2001 г. присуждена степень «Магистра образования» по направлению «Гуманитарные знания» (литературное образование)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«Филолог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манитарные зн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ервая квалификационная категория </w:t>
            </w:r>
            <w:r>
              <w:rPr>
                <w:rFonts w:cs="Times New Roman" w:ascii="Times New Roman" w:hAnsi="Times New Roman"/>
              </w:rPr>
              <w:t>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07.10.201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18.10.2011г. №881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 по программе «Русский язык и литература», 2013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ГБОУ ДПО РО «Ростовский институт повышения квалификации и профессиональной переподготовки работников образования» по проблеме: « Создание эффективной образовательной среды опережающего развития средствами интерактивной доски», 201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ГБОУ ДПО РО «Ростовский институт повышения квалификации и профессиональной переподготовки работников образования» по проблеме: «Применение пакета свободного программного обеспечения в образовательной деятельности», 2011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7а, 7б, 8, 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– 8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Ирина Иван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8.196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30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Ростовский-на-Дону государственный педагогический институт в 198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учитель истории, обществоведения и английского язы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История и иностранный язы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ервая квалификационная категория </w:t>
            </w:r>
            <w:r>
              <w:rPr>
                <w:rFonts w:cs="Times New Roman" w:ascii="Times New Roman" w:hAnsi="Times New Roman"/>
              </w:rPr>
              <w:t>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08.02.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08.02.2013г. №85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ГБОУ ДПО РО «Ростовский институт повышения квалификации и профессиональной переподготовки работников образования» по проблеме: «Создание информационно-образовательного пространства школы средствами образовательного Интернет-портала «Дневник.ру», 2014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БОУ ДПО РО «Ростовский институт повышения квалификации и профессиональной переподготовки работников образования» по программе: «Иностранный язык», 2012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НОУ ДПО «Институт информационных технологий «АйТи» по программе: «Информационно-коммуникационные технологии (ИКТ) в профессиональной деятельности: Применение ПСПО», 2012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 3а, 4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6, 8, 9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алентина Иван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195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43 го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Новочеркасский политехнический институт им. Серго Орджоникидзе в 198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инженер химик-технол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Химическая технология вяжущих материал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сш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01.02.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01.02.2013г. №61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 по программе: «Технология и предпринимательство», 2013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ГБОУ ДПО РО «Ростовский институт повышения квалификации и профессиональной переподготовки работников образования» по проблеме: «Методики освоения искусствоведческих понятий и развития креативного мышления на уроках МХК», 2012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, 6, 7а, 7б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10,11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, 6, 7а, 7б, 8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архитектура и дизайн – 9 клас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якова Елена Борис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11.197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16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ил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университет в 199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филолог, преподаватель русского языка и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литера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сш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17.02.201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17.02.2012г. №97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 по проблеме: «Государственно-общественное управление образованием», 2013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ГБОУ ДПО РО «Ростовский институт повышения квалификации и профессиональной переподготовки работников образования» по программе: «Русский язык и литература», 2011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НОУ ДПО «Институт информационных технологий «АйТи» по программе «Использование ЭОР в процессе обучения в основной школе по русскому языку и литературе», г. Москва, 2011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Академия повышения квалификации и проф. переподготовки работников образования по проблеме: «Работа с одаренными учащимися в массовой школе», 200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9 клас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исьма ГУ МВД России по Ростовской области №39/12-6301 от 22.11.2012г.</w:t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Ма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среднее специально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ГОУ СПО РО «Волгодонский педагогический колледж» в 200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(немецкого) языка начальной и основной общеобразовательной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остранный язы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– 8,9 клас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тян Ирина Александ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8.197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16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«Таганрогский государственный педагогический институт» в 200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социальный педаго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Областной УПК «Волгодонское педагогическое училище» в 199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учитель начальных классов общеобразовательной школы, учитель музыки основной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Социальная педагогика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в начальных классах общеобразовательной школ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ерв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25.04.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25.04.2014г. №251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ГБОУ ДПО РО «Ростовский институт повышения квалификации и профессиональной переподготовки работников образования» по программе: «Управление образованием», 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Государственно-общественное управление образованием», 2013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Инновационные модели обучения музыке, ИЗО, МХК в условиях реализации ФГОС», 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Инновационное развитие воспитательной системы в контексте ПНП «Образование», 2008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1б, 2а, 2б, 3а, 3б,4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, 6, 7а, 7б класс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това Садия Хусяин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0.196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32 го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средн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ерв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21.03.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21.03.2014г. №143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дополнительной профессиональной образовательной программе повышения квалификации учителей по специальности «Физическая культура», 200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, 6, 7а, 7б, 8, 9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 клас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настасия Василь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2.196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34 го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ончила Воронежский ордена «Знак Почёта» государственный педагогический институт в 198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Квалификация: </w:t>
            </w:r>
            <w:r>
              <w:rPr>
                <w:rFonts w:cs="Times New Roman" w:ascii="Times New Roman" w:hAnsi="Times New Roman"/>
              </w:rPr>
              <w:t>учитель математик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реднее специальное. Окончила в 1979г. Павлов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 учитель начальных классов, старшая пионервожат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Преподавание в начальных классах общеобразовательной шко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ерв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02.11.201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Волгодонска 02.11.2010 №269п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грамме дополнительного профессионального образования «Педагогика и методика начального образования» по проблеме: «Основы религиозных культур и светской этики», 2014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Эффективные технологии реализации ФГОС нового поколения: использование ЦОР и ЭОР в учебном процессе», 2013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Управление качеством начального образования в условиях реализации ФГОС НОО», 2013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Модернизация системы общего развития Л.В. Занкова в контексте ФГОС  НОО», 2010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ное чтение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жающий мир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искусство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Ольга Серге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7.197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17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Томский государственный университет в 199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филоло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Филолог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грамме дополнительного профессионального образования «Педагогика и методика начального образования» по проблеме: «Управление качеством начального образования в условиях реализации ФГОС НОО», 2014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Создание информационно-образовательного пространства школы средствами образовательной сети «Дневник.ру», 2013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Основы религиозных культур и светской этики», 2012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ное чтение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жающий мир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искусство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снов православной культур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, 6, 7а, 7б, 8, 9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– 10 клас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а Светлана Зиновь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5.195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35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Ростовский-на-Дону Государственный педагогический институт в 197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учитель математик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Математ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сш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10.01.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10.01.2014г. №4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Проектирование образовательной среды, обеспечивающей развитие способностей, стимулирующей инициативность, самостоятельность и ответственность обучающихся математике в логике ФГОС», 2013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грамме: «Управление образованием», 201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5б класс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– 6 класс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геометрия – 7а, 7б, 9 класс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Вера Александ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9.196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28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среднее специально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ончила  Волгодонское педагогическое училище Ростовской области Министерства просвещения РСФСР в 198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учитель начальных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Преподавание в начальных классах общеобразовательной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ерв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21.03.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21.03.2014г. №143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грамме дополнительного профессионального образования «Информационные технологии реализации ФГОС нового поколения: использование ЦОР и ЭОР в учебном процессе», 2014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Создание информационно-образовательного пространства средствами образовательной среды «Дневник.ру», 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грамме «Педагогика и методика начального образования», 201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ное чтение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жающий мир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искусство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– 5б клас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Григорий Васильеви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95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33 го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ический стаж: 2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 Волгоградский государственный институт физической культуры в 197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преподаватель физического вос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Физическое воспита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сш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07.10.201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18.10.2011г. №881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грамме дополнительного профессионального образования «Физическая культура» по проблеме: «Современный УМК по физической культуре – условие воспитания физической культуры личности школьника», 2014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У ДПО «</w:t>
            </w:r>
            <w:r>
              <w:rPr>
                <w:rFonts w:cs="Times New Roman" w:ascii="Times New Roman" w:hAnsi="Times New Roman"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» по проблеме: «Современный образовательный менеджмент» в рамках федерально-регионального проекта ФГОУ АПК и ППРО (г. Москва), 201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ОУ ДПО «</w:t>
            </w:r>
            <w:r>
              <w:rPr>
                <w:rFonts w:cs="Times New Roman" w:ascii="Times New Roman" w:hAnsi="Times New Roman"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» по дополнительной профессиональной образовательной программе повышения квалификации учителей по специальности «Физическая культура», 2009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а, 8 класс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Светлана Марк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10.196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29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Ленинградский ордена Трудового и Красного знамени институт текстильной и легкой промышленности имени С.М. Кирова в 198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инженер-технол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Прядение натуральных и химических волоко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ысшая категория по должности «учитель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16.12.201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16.12.2011г. №104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сшая категория по должности «преподаватель-организатор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16.12.201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16.12.2011г. №104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ГОУ ДПО  «Ростовский областной институт повышения квалификации и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Содержание и технологии современного урока физической культуры в личностно-развивающей модели образования», 201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ГОУ ДПО  «Ростовский областной институт повышения квалификации и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Повышение эффективности образовательного процесса по БЖД в контексте Федеральной целевой программы развития образования», 2009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– 5а, 5б, 6, 7а, 7б, 8, 9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– 1а, 1б, 2а, 2б, 3а, 3б, 4 класс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 Лидия Евгень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4.195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43 го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Ростовский ордена Трудового Красного Знамени государственный университет в 197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географ, преподаватель географ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Географ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в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14.12.200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 Волгодонска от 14.12.2009 №521лп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ГОУ ДПО  «Ростовский областной институт повышения квалификации и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Информационные педагогические технологии как средство достижения нового качества образования», 200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– 6, 7а, 7б, 8, 9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 класс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Ирина Серге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8.198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7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начальное профессионально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ГОУ НПО «Профессиональный лицей №71» г. Волгодонска Ростовской области в 200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художник росписи по дере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худож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грамме «Дополнительное образование детей», 2011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Создание информационно-образовательного пространства школы средствами образовательной сети «Дневник.ру», 2013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ное чтение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жающий мир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искусство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04.01.2013г. №39/12-29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ктория Олег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01.199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2 го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среднее профессионально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ГОУ СПО РО «Волгодонский педагогический колледж» в 201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«Учитель иностранного (английского) языка начальной и основной общеобразовательной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Иностранный язы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–  2б, 3б, 4, 5б, 6, 7а, 10 класса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1.2014г. по 28.05.2014 больничный лист от 09.01.2014г. №111142927225, с 29.05.2014г. отпуск по уходу за ребёнком до 1,5 лет (приказ МОУ СОШ №1 №8-к, от 27.05.2014г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У МВД России по Ростовской области от 24.10.2013г. №061613</w:t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Любовь Пет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3.195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 36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Ростовский-на-Дону Государственный педагогический институт в 197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учитель биологии, хим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я (с дополнительно специальностью – химия)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сш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10.01.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10.01.2014г. №4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Применение ЦОР и ЭОР нового поколения в образовательной деятельности», 2012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Инновационная деятельность классного руководителя в контексте задач национальной образовательной инициативы «Наша новая школа», 2011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грамме «Химия», 2011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 – 5а, 5б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– 6, 7а, 7б, 8, 9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 класс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– 8, 9, 10, 11 класс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5.198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:13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й стаж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ГОУ ВПО «Таганрогский государственный педагогический институт» Волгодонский филиал в 200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социальный педаг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>: «Социальная педагог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вая категория по должности «учитель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 и принятия решения аттестационной комиссией от 02.11.201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товской области от 02.11.2010г. №269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</w:rPr>
              <w:t xml:space="preserve"> по проблеме: « Создание эффективной образовательной среды опережающего развития средствами интерактивной доски», 201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Ростовский областной институт повышения квалификации и переподготовки работников образования» по проблеме: «Инновационные модели оценки качества подготовки учащихся по русскому языку и литературе в условиях стандартизации филологического образования», 200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по уходу за ребёнком до 1,5 лет. (Приказ МОУ СОШ №1 №77-л от 04.11.20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У МВД России по Ростовской области от 15.11.2012г. №39/12-61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ОУ СОШ №1                                                Г.В. Поляков</w:t>
      </w:r>
    </w:p>
    <w:sectPr>
      <w:type w:val="nextPage"/>
      <w:pgSz w:orient="landscape" w:w="16838" w:h="11906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41:00Z</dcterms:created>
  <dc:creator>Bodryakova</dc:creator>
  <dc:description/>
  <cp:keywords/>
  <dc:language>en-US</dc:language>
  <cp:lastModifiedBy>Окунева</cp:lastModifiedBy>
  <cp:lastPrinted>2014-08-12T23:39:00Z</cp:lastPrinted>
  <dcterms:modified xsi:type="dcterms:W3CDTF">2014-08-18T04:59:00Z</dcterms:modified>
  <cp:revision>70</cp:revision>
  <dc:subject/>
  <dc:title/>
</cp:coreProperties>
</file>