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4.65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99542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И РЕКОМЕНДОВАНА К УТВЕРЖДЕНИЮ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советом                                         «___»_____2013г.,  протокол №___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_____2013г., №___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У СОШ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Г.В. Поляков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.И.О. учител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ладимир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г.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» составлена на основе авторских  программ  Л.Е. Журовой «Русский язык. Обучение грамоте»(1 полугодие) и С.В. Иванова «Русский язык. 1 класс» (2 полугодие) и в соответствии с ФГОС НОО.  Данные авторские программы основываются на концепции образовательной области «Филология»,  соответствуют   Базисному учебному плану общеобразовательных учреждений России и допущены Министерством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обеспечена учебно-методическим комплектом УМК «Начальная школа ХХI века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ь: 1 класс: учебник для общеобразовательных учреждений: в 2 ч. / Л.Е. Журова, А.О. Евдокимова. – М.: Вентана-Граф,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и к учебнику «Букварь» № 1,2,3: для учащихся 1 класса общеобразовательных учреждений / М.М. Безруких, М.И. Кузнецова. – М.: Вентана-Граф, 20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1 класс: учебник для общеобразовательных учреждений / С.В.Иванов, А.О. Евдокимова, М.И. Кузнецова; под ред. Л.Е. Журовой и С.В. Иванова. – М.: Вентана-Граф, 201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: 1 класс: рабочая тетрадь № 1,2 для учащихся  общеобразовательных учреждений / С.В. Иванов, А.О. Евдокимова, М.И. Кузнецова. – М.: Вентана-Граф, 20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1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русского  языка  в  1  классе  отводится  165  часов  в  год  (33  учебные недели  по  5  часов  в  неделю).  В 2013-2014 учебном году в связи с праздничными днями фактическое количество часов составляет 161. Восполнение материала планируется за счёт уплотнения содержания  уроков в разделе  "Повторение изученного за год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  На   уроках   русского   языка   ученики   получают 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</w:rPr>
        <w:t>цели</w:t>
      </w:r>
      <w:r>
        <w:rPr/>
        <w:t>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читать и пис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 целостного отношения к русскому языку, чувства сопричастности к сохранению его уникальности и чистоты,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Фонетика и орфоэпия.</w:t>
      </w:r>
      <w:r>
        <w:rPr>
          <w:rFonts w:cs="Times New Roman" w:ascii="Times New Roman" w:hAnsi="Times New Roman"/>
        </w:rPr>
        <w:t xml:space="preserve">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рафика и орфография.</w:t>
      </w:r>
      <w:r>
        <w:rPr>
          <w:rFonts w:cs="Times New Roman" w:ascii="Times New Roman" w:hAnsi="Times New Roman"/>
        </w:rPr>
        <w:t xml:space="preserve">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казатель мягкости предшествующего соглас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разделитель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исьмо слов и предложений с соблюдением гигиенических нор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означения гласных после шипящих (</w:t>
      </w:r>
      <w:r>
        <w:rPr>
          <w:rFonts w:cs="Times New Roman" w:ascii="Times New Roman" w:hAnsi="Times New Roman"/>
          <w:b/>
        </w:rPr>
        <w:t>ча – ща, чу – щу, жи – ши</w:t>
      </w:r>
      <w:r>
        <w:rPr>
          <w:rStyle w:val="EndnoteCharacters"/>
          <w:rStyle w:val="EndnoteAnchor"/>
        </w:rPr>
        <w:endnoteReference w:id="2"/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чет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чк,чн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 слов;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проверяемые гласные и согласные в корнях слов (словарные слова, определенные программой)</w:t>
      </w:r>
      <w:r>
        <w:rPr>
          <w:rStyle w:val="EndnoteCharacters"/>
          <w:rStyle w:val="EndnoteAnchor"/>
        </w:rPr>
        <w:endnoteReference w:id="3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од диктовку слов и предложений, написание которых не расходится с произно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лово и предложение. Пунктуация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азвитие речи</w:t>
      </w:r>
      <w:r>
        <w:rPr>
          <w:rFonts w:cs="Times New Roman" w:ascii="Times New Roman" w:hAnsi="Times New Roman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учебного предмета «Русский язы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before="14" w:after="0"/>
        <w:ind w:left="1205" w:right="1243" w:hanging="0"/>
        <w:rPr>
          <w:b/>
          <w:b/>
          <w:bCs/>
          <w:sz w:val="28"/>
          <w:szCs w:val="28"/>
        </w:rPr>
      </w:pPr>
      <w:r>
        <w:rPr>
          <w:rStyle w:val="FontStyle49"/>
          <w:sz w:val="28"/>
          <w:szCs w:val="28"/>
        </w:rPr>
        <w:t>Требования к уровню подготовки учащихся  1 клас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азличать, сравни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ые и безударные гласные зву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слог, сло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предложение;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ратко характериз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решать учебные и практические 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делять в словах слоги</w:t>
      </w:r>
      <w:r>
        <w:rPr>
          <w:rStyle w:val="EndnoteCharacters"/>
          <w:rStyle w:val="EndnoteAnchor"/>
        </w:rPr>
        <w:endnoteReference w:id="4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авильно писать сочетания </w:t>
      </w:r>
      <w:r>
        <w:rPr>
          <w:rFonts w:cs="Times New Roman" w:ascii="Times New Roman" w:hAnsi="Times New Roman"/>
          <w:b/>
        </w:rPr>
        <w:t>ча - ща, чу - щ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жи - ши</w:t>
      </w:r>
      <w:r>
        <w:rPr>
          <w:rFonts w:cs="Times New Roman" w:ascii="Times New Roman" w:hAnsi="Times New Roman"/>
        </w:rPr>
        <w:t xml:space="preserve"> под удар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ть слова</w:t>
      </w:r>
      <w:r>
        <w:rPr>
          <w:rStyle w:val="EndnoteCharacters"/>
          <w:rStyle w:val="EndnoteAnchor"/>
        </w:rPr>
        <w:endnoteReference w:id="5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точку в конце пред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зошибочно списывать и писать под диктовку тексты объемом 15-30 слов</w:t>
      </w:r>
      <w:r>
        <w:rPr>
          <w:rStyle w:val="EndnoteCharacters"/>
          <w:rStyle w:val="EndnoteAnchor"/>
        </w:rPr>
        <w:endnoteReference w:id="6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цели и ситуации устного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овседневной жизни нормы речевого этик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рфоэпические нормы и правильную инто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едмет:  Русский язык (16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07"/>
        <w:gridCol w:w="2835"/>
        <w:gridCol w:w="3402"/>
        <w:gridCol w:w="3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онтрольных, практических, лабораторных работ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программы: «Добукварный период» (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ировка по странице пропи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ботка алгоритма при проведении линии в заданном направл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от определенной точки в заданном направл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 понятия «сло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и слов. Составление рассказа по картинкам. Обозначение каждого слова полоской. Классификация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ботка алгоритма действий при проведении параллельных и непараллельных ли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ждого предмета на рисунке словом. Проведение параллельных и непараллельных ли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 «сло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редложений полосками. Выявление сходства и различия в объект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едложения на с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ложения на слова. Классификация предметов по заданному признаку. Тренировка в проведении наклонных параллельных ли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ву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 по твердости–мягкости. Проведение наклонных параллельных ли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о схемой звукового состава с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вукового анализа слова «Ау!». Нахождение места звуков в слов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онное выделение заданного звука в словах, определение его места в сл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заданного звука в слове. Проведение параллельных ли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рабочей стро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нировка в свободном продвижении руки вдоль страницы. Проведение полуов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слов по звуковой структу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слов по звуковой структуре. Проведение полуовалов. Ориентировка в рабочей стро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вой анализ слов: «кит», «кот». Сравнение этих слов по звуковой структу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вой анализ слов. Сравнение слов по звуковой структуре. Подбор слов к схемам. Отработка умения находить середину надстрочного простран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вой анализ слов: «лук», «лес». Сравнение этих слов по звуковой структу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вой анализ слов. Сравнение слов по звуковой структуре. Игра «Придумай слово» со звуками [л’]–[л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вободы движения руки. Проведение линий сложной траек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звуков [л’]–[л] в словах-названиях карти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жение качественных характеристик звуков в моделях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на рабочей строке элементов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жение качественных характеристик звуков в моделях слова. Звуковой анализ слова «сан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 на высоту строки при использовании рабочих строк двух видов. Прописывание на рабочей строке элементов букв</w:t>
            </w:r>
          </w:p>
        </w:tc>
      </w:tr>
      <w:tr>
        <w:trPr>
          <w:trHeight w:val="11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«БУКВАРНЫЙ ПЕРИОД»</w:t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</w:t>
            </w:r>
          </w:p>
          <w:p>
            <w:pPr>
              <w:pStyle w:val="Normal"/>
              <w:rPr/>
            </w:pPr>
            <w:r>
              <w:rPr/>
              <w:t xml:space="preserve">и строчной букв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(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буквой Я (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: «пять», «дыня». Разгадывание кроссвор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</w:t>
            </w:r>
          </w:p>
          <w:p>
            <w:pPr>
              <w:pStyle w:val="Normal"/>
              <w:rPr/>
            </w:pPr>
            <w:r>
              <w:rPr/>
              <w:t xml:space="preserve">и строчной букв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(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заглавной и строчной букв Я (я). Тренировка в напис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а [а] бук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ние изученных букв с опорой на звуковые модели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(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написании буквО, (о). Сопоставление строчных букв а–о. Вы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ись недостающей букв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начале с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с ё в начале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ов [о] и [а] бук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(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 и букв в словах с йотированными гласными. Поэлементный анализ заглавной и строчной буквы Ю (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обозначения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о], [а] и [у] бук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Вписывание знакомых букв с опорой на звуковые модели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Э(э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: «экран», «эх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(э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 Поэлементный анализ заглавной и строчной буквы Э(э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. Письмо букв в системе обучения грамо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букв. Вписывание пропущенных букв с опорой на звуковые мод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строчной буквы ы. Тренировка в написании бук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буквойИ (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значение мягкости согласных зву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заглавной 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значения мягкости согласных зву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ботка написания изученных бу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, составление моделей слов. Классификация предметов по заданному призна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равила обозначения буквами гласных звуков после парных по твёрдости–мягкости согласных зву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</w:t>
            </w:r>
          </w:p>
          <w:p>
            <w:pPr>
              <w:pStyle w:val="Normal"/>
              <w:rPr/>
            </w:pPr>
            <w:r>
              <w:rPr/>
              <w:t xml:space="preserve">и строчной букв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 (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буквой Н (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: «нос», «нитки». Составление словосочетаний с местоимениями он, она, оно, они. Чтение слогов, слов,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(н). Письмо с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заглавной и строчной буквы Н (н). Тренировка в написании букв. Сравнение загла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ых букв Н (н) и Ю (ю). Письмо слогов,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о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(р). Письмо с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(р). Письмо с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(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буквы. Употребление прописной буквы в именах собстве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(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написания буквы. Письмо слогов, слов и предло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ударение». Письмо заглавной и строчной буквы Г (г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ударение. Парные и непарные согласные по звонкости и глухости, мягкие и твёрдые соглас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(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(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Г (г) иК (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 Тренировка в написании изученных бук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З (з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: «зебра», «замок». Чтение слов с изменением ударения. Деление слов на слоги. Слово и его 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з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запись слов, соответствующих данной мод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, мягкие и твёрдые. Словесное ударение. Родственные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З (з) иС (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, парные и непарные согласные по звонкости и глух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(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Поэлементный анализ заглавной и строчной буквыД (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Т (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Расшифровка закодированных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(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заглавной 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(т). Тренировка в написании бук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Д (д) – Т (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осочетаний, слов, предложений в системе обучения грамо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(б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заглавнойи строчной буквыБ (б). Тренировка в написании букв. Преобразование печатного шрифта в письм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потребление прописной буквы в начале предложения, в именах собстве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В (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Чтение слогов, слов и предло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анализ написания букв. Письмо слов, предложений. Преобразование и запись слов в соответствии с зад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(ф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. Согласные звонкие и глухие, парные и непарные согласные по глухости–звонк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(ж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по глухости–звонкости; их разли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(ш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чале предложения, в именах собственных. Произношение и обозначение на письме слов с сочетаниями жи–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буквой Ч (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слов с сочетаниями ча–чу. Наблюдение за использованием слов с буквой ч в речевой практи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заглавной 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 (щ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, твёрдые и мягкие. Произношение и обозначение на письме слов с сочетанием ща–щ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Ч и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осочетаний, слов, предложений в системе обучения грамо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чной буквы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вание букв. Согласные твёрдые и глух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чной буквы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(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осочетаний, слов, предложений в системе обучения грамо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ь. Особенности буквы ь. Письмо строчной буквы 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. Соотношение звуков и букв в словах типа «конь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мягким знак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на письм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«ъ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ъ. Письмо слов и предло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«ПОСЛЕБУКВАРНЫЙ ПЕРИО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туаций, связанных с выбором устной и письменной ре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приветствия. Интонация пред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Вежливые обра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использования слов приветствия и слов благодар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,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туаций использования слов приветствия и слов благодарности. Расстановка знаков завершения предложения. Отыскивание слов, отвечающих на вопросы «кто?», «что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 которых используются слова просьбы, извинения, отказа. Звуки речи, буквы, слог. Заглавная буква в именах собстве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зрослыми и сверстниками. Собственные и нарицательные имена существитель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зрослыми и сверстниками. Ситуация представления себя и обращение к взросло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: чем различается речевое обраще-ние к сверстнику и взрослому? Запись имён, фамилий и отчеств. Составление звуковых моделей слов. Алфави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 Собственные имена существительные, заглавная буква в н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Слова, отвечающие на вопросы «какой?», «какая?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Наблюдение за словами, называющими признак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родных. Правописание собственных имен существитель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родных, друзей. Озаглавливание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при описании внеш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Постановка к словам вопросов: «кто?», «что?», «какой?», «какая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при которых необходимо знание точного адреса. Соотнесение слова со звуковыми моделями. Составление словосочет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дреса на конверте. Перенос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адреса на конверте. Деление слов для перен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Перенос слов. Буквы й, ъ, ь при перено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малая родина); страна, в которой родился (Родина). Перенос слов. Звуковой анализ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Толкование значения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Составление рассказов о месте, в котором живешь. Деление слов для перен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места. Составление приглашения на экскурс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 Развернутое толкование значения слова. Подбор вопросов к слов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Слова, отвечающие на вопросы: «что делать?», «что делает?», «что делал?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 Наблюдение за словами, называющими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охожие по звучанию, но различные по знач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различных профессий для развития общества. Выделение слов, отвечающих на вопросы: «что делать?», «что делал?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а. Правописание сочетаний жи–ши в слов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описание характера человека. Подбор подходящих высказываний для выражения изв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–ща, чу–щ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. Роль слова в изменении характера. Правописание гласных после шипящ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го характ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Деление слов для перен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любит… Поиск слов, отвечающих на заданный 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том, что любишь. Перенос слов. Поиск слов, отвечающих на заданный вопрос к собеседнику: «Что любишь?». Вежливое обра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детей. Общее значение однокоренных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 Перенос слов. Цель высказы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Знаки препинания в конце пред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объявления. Правописание гласных после шипящ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сел (фантазия). Гласные после шипящих. Устойчивые сочетания слов. Наблюдение за употреблением устойчивых сочетаний слов в устной и письменной речи. Упражнение в записи слов с сочетаниями жи–ши, ча–ща, чу–щ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 Постановка вопроса к словам и поиск слов, отвечающих на поставленный 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–щу. Перенос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, выражающие просьбу, приказ, отказ и совет. Деление слов для переноса. Упражнение в записи слов с сочетаниями жи–ши, ча–ща, чу–щ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машнего питом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, языковые средства, необходимые для описания домашнего питомца. Звуковой анализ слов. Сочетания жи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Интонация пред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. Ударение. Составление словосочетаний. Соотнесение слова с мод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а, от которого образовано заданное с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. Перенос слов. Звуковой анализ слова. Подбор вопроса к слов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языка человека от языка живот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ловам. Слова с сочетаниямижи–ши, ча–ща, чу–щу. Обсуждение вопроса: чем отличается язык человека от языка живот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можно записать цифр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сообще-ния на тему «Рассказ о моих друзьях». Наблюдение за использованием слов, обозна-чающих качество, в текстах, различных по содерж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 как дополнительные средства общения. Образные выра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. Вычленение из предложения слов, отвечающих на поставленный вопрос. Образные выра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Использование многозначных слов в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и значения. Уда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в письменной речи – показатель образованности человека. Ударение. Правила написания письма. Слово и его значение. Наблюдение над изменением смысла слов при изменении их фор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зударными гласны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языковые средства, используемые при извинении. Пропедевтика написания слов с безударными гласными. Устойчивые сочетания. Звуковой анализ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крип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вуков в словах. Списывание. Звуковой анали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 Функция 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ь. Основные функции ь – показатель мягкости и разделитель. Различениефункций на практике. Классификация слов. Написание поздравительной откры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е называют предметы, их признаки или количество, а указывают на н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том, что делает нашу речь понятной и точной. Звуковой анализ слов. Перенос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к–ч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-чн. Значение слова. Частичный звуковой анализ. Языковые средства, которые используются при обращении и выражении прось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текстуальными синоним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 Правописание сочетаний чк–чн. Слова, близкие по зна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му соста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, позволяющие выразить впечатления от просмотренного спектакля. Поиск слов, отвечающих на заданный в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зударными гласны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Расстановка ударения в слов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и научная реч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говорной и научной речью. Правописание разделительногоь. Запись транскрипций с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и научный стили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парными по звонкости–глухости согласны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изменяемыми слов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исьме своего отношения к увиденному. Неизменяемые слова. Поиск слов, отвечающих на заданные вопро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гласных (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тированная функция гласных. Поиск слов, отвечающих на заданные вопросы. Речевые средства, позволяющие выразить запр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ришли в русский язык из других яз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. Постановка вопросов к словам. Отбор языковых средств при передаче своих впечатл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«ПОВТОРЕНИЕ ИЗУЧЕННОГО ЗА ГОД МАТЕРИАЛ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по глухости–звонк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по глухости–звонкости, их различия. Знаки препинания в конце пред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бъявления. Перенос слов. Правописание безударных глас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ен существитель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х. Написание собственных имен существитель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словам и отыскивание слов, отвечающих на заданный вопрос. Наблюдение за речью и значением слов, обозначающих признаки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действия предметов. Вопросы к словам-действиям. Наблюдение за ролью и значением слов, обозначающих действия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носе слов. Повторение правил переноса. Списывание с печатного текста с делением слов для перен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в буквосочетаниях жи–ши, ча–ща, чу–щ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гласных после шипящих. Запись транскрипций слов. Звуковой анализ слова. Составление словосочетаний. Соотнесение слова с моделями с последующей запис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ь. Правописание его в слов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 Разделительный ь. Ударение. Разделительное произношение звуков в слове и способы обо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1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: 1 класс: учебник для общеобразовательных учреждений: в 2 ч. / Л.Е. Журова, А.О. Евдокимова. – М.: Вентана-Граф,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1 класс: учебник для общеобразовательных учреждений / С.В.Иванов, А.О. Евдокимова, М.И. Кузнецова; под ред. Л.Е. Журовой и С.В. Иванова. – М.: Вентана-Граф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тет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и к учебнику «Букварь» № 1,2,3: для учащихся 1 класса общеобразовательных учреждений / М.М. Безруких, М.И. Кузнецова. – М.: Вентана-Граф, 20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: 1 класс: рабочая тетрадь № 1,2 для учащихся  общеобразовательных учреждений / С.В. Иванов, А.О. Евдокимова, М.И. Кузнецова. – М.: Вентана-Граф, 201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чусь писать и читать: 1 класс: для учащихся  общеобразовательных учреждений / М.И. Кузнецова. – М.: Вентана-Граф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особ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1 класс: комментарии к урокам / С.В. Иванов, А.О. Евдокимова, М.М. Кузнецова. – М.: Вентана-Граф, 20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1 класс: электронный образовательный ресурс к учебнику для 1 класса / С.В. Иванов, А.О. Евдокимова, М.М. Кузнецова. – М.: Вентана-Граф,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1-4 классы: сборник проверочных и контрольных работ / В.А. Шукейло. – М.: Вентана-Граф, 20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ий язык 1 класс.  Электронная энциклопедия Кирилла и Мефо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материал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бук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с гласными и согласными букв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д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алфавитом, написанным курси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точек с изображением письменных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ИК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Е., Евдокимова А.О. Серия компьютерных игр для обучения грамоте. – СПб.: Школа, 2005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4:00Z</dcterms:created>
  <dc:creator>user</dc:creator>
  <dc:description/>
  <cp:keywords/>
  <dc:language>en-US</dc:language>
  <cp:lastModifiedBy>user</cp:lastModifiedBy>
  <dcterms:modified xsi:type="dcterms:W3CDTF">2052-09-01T22:36:00Z</dcterms:modified>
  <cp:revision>7</cp:revision>
  <dc:subject/>
  <dc:title/>
</cp:coreProperties>
</file>