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78155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РЕКОМЕНДОВАНА К УТВЕРЖДЕНИЮ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      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ладимир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кружающий мир» составлена на основе авторской  программы Н.Ф.Виноградовой «Окружающий мир» и в соответствии с ФГОС НОО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авторская программа основывается на концепции образовательных областей </w:t>
      </w:r>
      <w:r>
        <w:rPr>
          <w:rFonts w:cs="Times New Roman" w:ascii="Times New Roman" w:hAnsi="Times New Roman"/>
          <w:sz w:val="24"/>
          <w:szCs w:val="24"/>
        </w:rPr>
        <w:t xml:space="preserve">«Естествознание. Обществознание. (Окружающий мир)»,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обеспечена учебно-методическим комплектом УМК</w:t>
      </w:r>
      <w:r>
        <w:rPr>
          <w:rFonts w:cs="Times New Roman" w:ascii="Times New Roman" w:hAnsi="Times New Roman"/>
          <w:sz w:val="24"/>
          <w:szCs w:val="24"/>
        </w:rPr>
        <w:t xml:space="preserve">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ающий мир: 1 класс: учебник для учащихся общеобразовательных учреждений: в 2 ч. /  Н.Ф.Виноградова. – М.: Вентана-Граф, 201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: 1 класс: рабочая тетрадь для учащихся общеобразовательных учреждений  /  Н.Ф.Виноградова. – М.: Вентана-Граф, 20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 изучение  окружающего мира  в  1  классе  отводится  66  часов  в  год  (33  учебные недели  по  2  часа  в  неделю).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 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учение «Окружающего мира» позволяет достичь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ого и обществоведческого образования. 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ы</w:t>
      </w:r>
      <w:r>
        <w:rPr>
          <w:rFonts w:cs="Times New Roman" w:ascii="Times New Roman" w:hAnsi="Times New Roman"/>
          <w:sz w:val="24"/>
          <w:szCs w:val="24"/>
        </w:rPr>
        <w:t xml:space="preserve"> получения, анализа и обработки информации (обобщение, классификация, сериация, чтение и др.),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установленных целей изучения предмета «Окружающий мир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определены его функ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, развивающая, воспитывающая. </w:t>
      </w:r>
      <w:r>
        <w:rPr>
          <w:rFonts w:cs="Times New Roman" w:ascii="Times New Roman" w:hAnsi="Times New Roman"/>
          <w:sz w:val="24"/>
          <w:szCs w:val="24"/>
        </w:rPr>
        <w:t>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Zag4BoldIt"/>
        <w:spacing w:lineRule="auto" w:line="240"/>
        <w:ind w:left="397" w:firstLine="311"/>
        <w:jc w:val="both"/>
        <w:rPr/>
      </w:pPr>
      <w:r>
        <w:rPr>
          <w:b/>
          <w:bCs/>
          <w:color w:val="000000"/>
        </w:rPr>
        <w:t>Введение. Что такое окружающий мир.</w:t>
      </w:r>
    </w:p>
    <w:p>
      <w:pPr>
        <w:pStyle w:val="Zag4BoldIt"/>
        <w:spacing w:lineRule="auto" w:line="240"/>
        <w:ind w:left="18" w:firstLine="379"/>
        <w:jc w:val="both"/>
        <w:rPr>
          <w:bCs/>
          <w:color w:val="000000"/>
        </w:rPr>
      </w:pPr>
      <w:r>
        <w:rPr>
          <w:bCs/>
          <w:color w:val="000000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ind w:left="18" w:firstLine="37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g4BoldIt"/>
        <w:spacing w:lineRule="auto" w:line="240"/>
        <w:ind w:left="397" w:firstLine="3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ы — школьники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 xml:space="preserve">Ты — первоклассник. </w:t>
      </w:r>
      <w:r>
        <w:rPr>
          <w:color w:val="000000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>Ш</w:t>
      </w:r>
      <w:r>
        <w:rPr>
          <w:color w:val="000000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ремя по часам с точностью до ча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в процессе парной работы правила совместной деятельности. </w:t>
      </w:r>
    </w:p>
    <w:p>
      <w:pPr>
        <w:pStyle w:val="Normal"/>
        <w:spacing w:before="113" w:after="200"/>
        <w:ind w:left="397" w:firstLine="1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200"/>
        <w:ind w:left="397" w:firstLine="1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и здоровь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spacing w:before="113" w:after="200"/>
        <w:ind w:left="397" w:firstLine="1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200"/>
        <w:ind w:left="397" w:firstLine="1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и вещ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spacing w:before="113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200"/>
        <w:ind w:left="397" w:firstLine="1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природа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езонные изменения в природ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внешние признаки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роста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ивотных по классам (без термин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домашних и диких животных, выделять признаки домашних животны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ивотных по месту обитания.</w:t>
      </w:r>
    </w:p>
    <w:p>
      <w:pPr>
        <w:pStyle w:val="Normal"/>
        <w:spacing w:before="113" w:after="200"/>
        <w:ind w:left="397" w:firstLine="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200"/>
        <w:ind w:left="397" w:firstLine="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ебольшой рассказ о своей семь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обенности деятельности людей в разных учреждениях культуры и быта; кратко рассказывать на тему «Что делают в …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сопоставлять) основные нравственно-этические понятия; называть к ним антонимы и синони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Экскурсии.</w:t>
      </w:r>
      <w:r>
        <w:rPr>
          <w:color w:val="000000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Практические работы.</w:t>
      </w:r>
      <w:r>
        <w:rPr>
          <w:color w:val="000000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/>
      </w:pPr>
      <w:r>
        <w:rPr>
          <w:rStyle w:val="FontStyle49"/>
        </w:rPr>
        <w:t>Требования к уровню подготовки учащихся 1 класса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</w:rPr>
      </w:pPr>
      <w:r>
        <w:rPr/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риентироваться в основных помещениях школы, их местоположении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понятия «живая природа», «неживая природа», «изделия»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зависимости между явлениями неживой и живой природы; 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(характеризовать) отдельных представителей растительного и животного мира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ивать домашних и диких животных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смогут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основные нравственно-этические понятия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вовать в труде по уходу за растениями и животными уголка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едмет:  Окружающий мир (66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07"/>
        <w:gridCol w:w="2693"/>
        <w:gridCol w:w="3863"/>
      </w:tblGrid>
      <w:tr>
        <w:trPr>
          <w:trHeight w:val="1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онтрольных, практических, лабораторных рабо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Нас окружает удивительный мир,, 1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ет удивительный 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можно объединить разные предметы и объекты окружающего ми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Знакомимся друг с другом и школой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знаком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друзья: кто они, как их зовут, есть ли у них любимые занятия. Понятия: одноклассники, сверстники, классный коллект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– школьники . Экскур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: класс, столовая, спортзал, комнаты гигие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, перемене, в столовой</w:t>
            </w:r>
          </w:p>
        </w:tc>
      </w:tr>
      <w:tr>
        <w:trPr>
          <w:trHeight w:val="23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природа. Сентябрь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первый месяц ос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 Красота природы, сезонные изменения. Растения сада и огорода: название, окраска, форма, размер, употребление в пищу (4–5). Растения пришкольного участ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осень подар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изнаки живой и неживой природы; классифицировать овощи и фрук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ая п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название, окраска, форма, размер (4–5). Грибы съедобные и несъедобны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 ,,Семья,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ленов семьи. Семейные обяза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членов сем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 Труд  людей 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з зерна получилась бул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 деятельность людей. Особенности труда тракториста, мельника, пекаря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и домашние живот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животные. Профессии людей, ухаживающих за животным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 ,,Середина осени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уж наступи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в октябре. Перелётные птицы. Как животные готовятся к зи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ицы осен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за птицами. Перелетные птицы. Птицы водое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ение прир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вления природы разных времён года </w:t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Наша Родина. Родной край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ты живеш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город (село). Трудовая деятельность людей в городе (сел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дорожного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ый путь из дома в школу. Правила перехода улицы и перекрёст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 ,,Труд людей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, которые делают для нас вещи: одежду, обувь, книги. Бережное отношение к вещам, уход за ни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, которые делают для нас вещи: одежду, обувь, книги. Бережное отношение к вещам, уход за ним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Органы чувств,,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и помощники – органы чув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та о своём здоровье и хорошем настроении. Личная гигиена, режим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гигие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ы личной гигиены. Обсуждение проблемы: что дает человеку знание и соблюдение правил гигиены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ежиме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док работы, отдыха, сна, 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-соревнова-ния на ловкость, быстр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ливание. Обсуждение: почему закаливание полезно организму?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 ,,Родная природа. Ноябрь,,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– зиме родной б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, характеристика времени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ие живот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округ нас: звери, птицы, млекопитающие. Разнообразие мир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ери – млекопитающ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округ нас: звери, птицы, млекопитающие. Разнообразие мир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 ,,Родной  край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-сел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ого города (села). Описание жилого дома, его архитектурных особен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, в котором ты живёш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м люди трудя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ого творчества: песни, танцы, сказки, игрушки. Выразительное чтение фольклорных произвед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природа. Декабрь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екабре, в декабре все деревья в серебре  Экскур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зонные изменения в природе. Характеристика времени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 ,,Мы и другие люди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дружб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друзьями. Коллективные игры и труд. Как нужно относиться к друзь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м в г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новым г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шоу (ролевая игра, инсценированное действ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природа. Январь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– году начало, зиме – серед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зонные изменения в природе. Виды деревьев, растущих в твоём кра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войные дере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ь, сосна и лиственница (сравнительная характеристи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птиц зим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отных, пт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страна,,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а страна – 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– наша Родина. Москва. Красная площадь. Кремль. Государственная символ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та природ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вотные, обитающие на территории России. Природ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– россия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ы России. Национальные костю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сказка и народные игр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е народные сказки, загадки, потешки, скороговорки, прибаутки, песн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 ,,Родная природа. Февраль,, 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 – месяц метелей и вью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ие явления природы. Жизнь животных зи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ери – млекопитающ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секомоядные, растительноядные, хищ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уголок природы. Животные уголка прир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: название, внешний вид, условия роста. Уход и наблюдение за комнатными растениями. Оформление уголка природы. Подведение итогов и запись выводов по теме в дневнике наблю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ения уголка прир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страна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– граждане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– наша Родина. Наши права и обяза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говор по телефону. Поздравление друга с днём рождения. Настоящий др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женщ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бщения со сверстниками и взрослыми, освоение правил поведения в обществ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природа. Март, 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-капель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зонные изменения природы (вес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ичьи разгов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птиц весной: прилет, гнездование, птичьи «разговоры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Твое здоровье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ая пищ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жим питания. Культура поведения за столом. Полезные и вредные привы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хочешь быть здоров, закаляйся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ливание. Принципы закал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е бывает на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общения со сверстниками и взрослыми, освоение правил поведения в обществ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 ,,Родная природа. Апрель ,,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изменений в живой природе от состояния неживой природы. Сезонные изменения в разгар вес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екомых вес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явления насекомых после зимнего покоя: комаров, бабочек, пчел, муравьев и д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Труд людей,, 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нн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 людей весной на полях, в цветниках, в парка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работает на транспор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анспорта: наземный, подземный, воздушный, водный, грузовой, легковой, общественный, лич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космонав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с информацией по освоению космо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:,,Родная природа. Май,, 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весну заверша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зонные изменения в природе. Домашние и дикие живо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земноводных вес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новодные. Зависимость изменений в живой природе от состояния неживой при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вотное – живое с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живого. Отличие живого от нежив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е нужны все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– среда обитания всех живых существ на Земле, ее нужно береч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 ле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времени года (лето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,,Резервные уроки ,, 3 ча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. Беседа по технике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. Обращение с бытовыми электроприборами. Противопожарная безопас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окружающему миру за 1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учащимися учебного матер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ий мир: 1 класс: учебник для учащихся общеобразовательных учреждений: в 2 ч. /  Н.Ф.Виноградова. – М.: Вентана-Граф, 2011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е  тетрад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ий мир: 1 класс: рабочая тетрадь для учащихся общеобразовательных учреждений  /  Н.Ф.Виноградова. – М.: Вентана-Граф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пособ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ий мир: 1-2 класс: методика обучения / Н.Ф.Виноградова. – М.: Вентана-Граф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ий мир: 1-4 класс: программа курса / Н.Ф.Виноградова. – М.: Вентана-Граф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ающий мир: 1 класс: электронный образовательный ресурс на CD к учебнику для 1 класса / Н.Ф.Виноградова. – М.: Вентана-Граф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идактическ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дос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3:00Z</dcterms:created>
  <dc:creator>user</dc:creator>
  <dc:description/>
  <cp:keywords/>
  <dc:language>en-US</dc:language>
  <cp:lastModifiedBy>user</cp:lastModifiedBy>
  <dcterms:modified xsi:type="dcterms:W3CDTF">2052-09-01T22:44:00Z</dcterms:modified>
  <cp:revision>3</cp:revision>
  <dc:subject/>
  <dc:title/>
</cp:coreProperties>
</file>