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4050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95pt;margin-top:-24.65pt;width:82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27659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А И РЕКОМЕНДОВАНА К УТВЕРЖДЕНИЮ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м советом                                         «___»_____2013г.,  протокол №___ 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руководителя ОУ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___»_____2013г., №___   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ОУ СОШ №1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Г.В. Поляков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.И.О. учител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Владимир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г.Волгодо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firstLine="7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курса «Литературное чтение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на основе авторских  программ  Л.Е. Журовой «Обучение грамоте» (1 полугодие) и Л.А. Ефросининой «Литературное чтение. 1 класс» (2 полугодие) и в соответствии с ФГОС НО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нные авторские программы основываются на концепции образовательной области «Филология», соответствует Базисному учебному плану общеобразовательных учреждений России и допущена Министерством образования РФ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обеспечена учебно-методическим комплектом УМК «Начальная школа ХХI века»: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рь: 1 класс: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чебник  для  учащихся  общеобразовательных  учреждений   в  2ч. /  Л.Е. Журова, А.О. Евдокимова. - М.: Вентана – Граф, 2011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Литературное чтение: </w:t>
      </w:r>
      <w:r>
        <w:rPr>
          <w:rFonts w:cs="Times New Roman" w:ascii="Times New Roman" w:hAnsi="Times New Roman"/>
          <w:sz w:val="24"/>
          <w:szCs w:val="24"/>
        </w:rPr>
        <w:t xml:space="preserve">1 класс: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чебник  для  учащихся  общеобразовательных  учреждений. /  Л.А. Ефросинина. - М.: Вентана – Граф, 2011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Литературное чтение: </w:t>
      </w:r>
      <w:r>
        <w:rPr>
          <w:rFonts w:cs="Times New Roman" w:ascii="Times New Roman" w:hAnsi="Times New Roman"/>
          <w:sz w:val="24"/>
          <w:szCs w:val="24"/>
        </w:rPr>
        <w:t xml:space="preserve">1 класс: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бочая тетрадь  для  учащихся  общеобразовательных  учреждений. /  Л.А. Ефросинина. - М.: Вентана – Граф, 2013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Литературное чтение: уроки слушания: </w:t>
      </w:r>
      <w:r>
        <w:rPr>
          <w:rFonts w:cs="Times New Roman" w:ascii="Times New Roman" w:hAnsi="Times New Roman"/>
          <w:sz w:val="24"/>
          <w:szCs w:val="24"/>
        </w:rPr>
        <w:t xml:space="preserve">1 класс: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чебная хрестоматия  для  учащихся  общеобразовательных  учреждений. /  Л.А. Ефросинина. - М.: Вентана – Граф, 2013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Литературное чтение: уроки слушания: </w:t>
      </w:r>
      <w:r>
        <w:rPr>
          <w:rFonts w:cs="Times New Roman" w:ascii="Times New Roman" w:hAnsi="Times New Roman"/>
          <w:sz w:val="24"/>
          <w:szCs w:val="24"/>
        </w:rPr>
        <w:t xml:space="preserve">1 класс: рабочая тетрадь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ля  учащихся  общеобразовательных  учреждений. /  Л.А. Ефросинина. - М.: Вентана – Граф, 2013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чебно – методический  комплект  допущен  Министерством  образования  РФ  и  соответствует  федеральному компоненту  государственных  образовательных  стандартов  начального  общего  образования.  /Сборник  программ  к  комплекту  учебников  «Начальная  школа  XXI  века»  -М. :  Вентана – Граф, 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изучение  литературного чтения  в  1  классе  отводится  132  часа  в  год  (33  учебные недели  по  4  часа  в  неделю).  В 2013-2014 учебном году в связи с праздничными днями фактическое количество часов составляет 129. Восполнение материала планируется за счёт уплотнения содержания уроков в разделе "Читаем о родной природе" в конце учеб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 Данный курс обеспечивает достижение необходимых личностных, предметных и метапредметных результатов освоения программы литературного чтения, а также успешность изучения других предметов в начальной шко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литературного чтения построен с учетом следующих концептуальных полож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 и учет индивидуальных возможностей каждого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чертой данной программы является «нерасчлененность» и «переплетенность» обучения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особенности курса литературного чтения в начальной шко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работы над собственно чтением: техническими навыками и читательскими ум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как речеведческой единицей, а с литературным произведением как искусством слова, с учетом специфики его структуры и жанровых особ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ая работа над языком произведения и речью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работы над художественным произведением и детской книгой как особым объектом из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художественных и научно-популяр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тературоведческих понятий, обеспечивающих полноценное восприятие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курса литературного чтения — помочь ребенку стать читателем: подвести к осознанию богатого мира отечественной и зарубежной детской литературы, обогатить читательский опы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 xml:space="preserve"> «Литературное чтение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в наш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24"/>
        <w:widowControl/>
        <w:spacing w:lineRule="exact" w:line="317" w:before="149" w:after="0"/>
        <w:ind w:firstLine="715"/>
        <w:rPr/>
      </w:pPr>
      <w:r>
        <w:rPr>
          <w:rStyle w:val="FontStyle70"/>
          <w:rFonts w:eastAsia="Calibri"/>
        </w:rPr>
        <w:t>На начальном этапе (в 1 и 2 классах) используются тематический и жанрово-тематический принципы систематизации материала, информация об изучаемых произведениях (детском фольклоре, сказке, стихотворной и прозаической речи), об их авторах.</w:t>
      </w:r>
    </w:p>
    <w:p>
      <w:pPr>
        <w:pStyle w:val="Style24"/>
        <w:widowControl/>
        <w:spacing w:lineRule="exact" w:line="317" w:before="19" w:after="0"/>
        <w:ind w:firstLine="715"/>
        <w:rPr/>
      </w:pPr>
      <w:r>
        <w:rPr>
          <w:rStyle w:val="FontStyle70"/>
          <w:rFonts w:eastAsia="Calibri"/>
        </w:rPr>
        <w:t>В 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(книга) воздействует на эмоционально-чувственную сферу начинающего читателя, развивает у него эмоциональную отзывчивость на литературное произведение (переживания, эмоции и чувства), формирует представления о нравственности. Кроме указанных принципов, учтены и общепедагогические принципы построения процесса обучения: системности, преемственности, перспективности.</w:t>
      </w:r>
    </w:p>
    <w:p>
      <w:pPr>
        <w:pStyle w:val="Style24"/>
        <w:widowControl/>
        <w:spacing w:lineRule="exact" w:line="317"/>
        <w:ind w:firstLine="715"/>
        <w:rPr/>
      </w:pPr>
      <w:r>
        <w:rPr>
          <w:rStyle w:val="FontStyle70"/>
          <w:rFonts w:eastAsia="Calibri"/>
        </w:rPr>
        <w:t>В первом полугодии 1 класса на уроках обучения грамоте дети учатся читать, на уроках литературного слушания —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нятиях (жанр, тема, фамилия автора, заголовок, сказка, рассказ, стихотворение, произведение).</w:t>
      </w:r>
    </w:p>
    <w:p>
      <w:pPr>
        <w:pStyle w:val="Style24"/>
        <w:widowControl/>
        <w:spacing w:lineRule="exact" w:line="317"/>
        <w:ind w:firstLine="725"/>
        <w:rPr/>
      </w:pPr>
      <w:r>
        <w:rPr>
          <w:rStyle w:val="FontStyle70"/>
          <w:rFonts w:eastAsia="Calibri"/>
        </w:rPr>
        <w:t>Особенностью данного курса являются уроки литературного слушания и условно-символическое моделирование. С первого по четвертый класс проводятся уроки литературного слушания и обучения работе с книгой (учебной, художественной, справочной) в рамках каждого изучаемого раздела.</w:t>
      </w:r>
    </w:p>
    <w:p>
      <w:pPr>
        <w:pStyle w:val="Style24"/>
        <w:widowControl/>
        <w:spacing w:lineRule="exact" w:line="317"/>
        <w:ind w:firstLine="720"/>
        <w:rPr/>
      </w:pPr>
      <w:r>
        <w:rPr>
          <w:rStyle w:val="FontStyle70"/>
          <w:rFonts w:eastAsia="Calibri"/>
        </w:rPr>
        <w:t>В период обучения грамоте 1 ч в неделю приводится урок литературного слушания, после обучения грамоте — 4 ч в неделю уроки литературного чтения, включающие в себя уроки слушания и работы с детскими книг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FontStyle70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(слушание). Восприятие литератур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Умение слушать и понимать фольклорные и литературные произведения. Обоснование суждений «нравится – не нравится». Элементарная оценка эмоционального состояния героев (весел, печален, удивлен и пр.), сравнение действий и поступков героев. Умение узнавать произведения разных жанров (стихи, рассказы, сказки, произведения малого фольклор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Плавное чтение вслух по слогам и целыми словами со скоростью, соответствующей индивидуальным возможностям учащихся. Выразительное чтение, с интонациями, соответствующими знакам препинания. Чтение наизусть небольших стихотворений, прозаических отрывков (2–3 предлож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.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чт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я устного народного творче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 – 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произведения детских поэтов и писателей, раскрывающие разнообразие тематики, жанров, национальные особенности литературы. Юмористические произ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тематика – Произведения фольклора и авторские произведения о Родине, о детях, о человеке и его отношении к другим людям, к животным, к природе; о дружбе, правде, добре и з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разнообразие –  Сказки (народные и авторские), рассказы, стихотворения, загадки, скороговорки, потешки, шутки, пословицы, считал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ая пропедевт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литературоведческих понятиях: произведение, фольклор, сказка, загадка, пословица, поговорка, потешка, стихотворение, комикс, автор, заглавие, тема, литературный герой, абз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 учащихся (на основе литературных произведени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словесному творчеству, участие в коллективном сочинении небольших сказок и историй. Разыгрывание небольших литературных произведений, чтение текста по ролям, участие в театрализованных играх. Сочинение историй с литературными героями. Рассказывание небольших сказок и историй от лица геро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: работа с информацией</w:t>
      </w:r>
    </w:p>
    <w:p>
      <w:pPr>
        <w:pStyle w:val="1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о книге с опорой на внешние показатели и иллюстративный матери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и схема. Чтение данных в таблице, заполнение под руководством учителя несложных таблиц информацией о произведении и книг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роками письма (русского языка): запись отдельных выражений, предложений, абзацев из текстов изучаемых произве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роками изобразительного искусства: иллюстрирование отдельных эпизодов и небольших произведений; рассматривание и сравнение иллюстраций разных художников к одной и той же книг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роками труд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ниг-самоделок, групповые творческие работы («Сказочные домики», «В гостях у сказки» и т. 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Данная программа обеспечивает достижение необходимых личностных, метапредметных, предмет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освоения курса, заложенных в ФГОС НО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Личностные результаты освоения основной образовательно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ограммы начального общего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 отража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ценностей многонационального российского общества; </w:t>
      </w:r>
      <w:r>
        <w:rPr>
          <w:rFonts w:cs="Times New Roman" w:ascii="Times New Roman" w:hAnsi="Times New Roman"/>
          <w:spacing w:val="-2"/>
          <w:sz w:val="24"/>
          <w:szCs w:val="24"/>
        </w:rPr>
        <w:t>становление гуманистических и демократических ценностных ориент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4" w:right="10" w:firstLine="72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5" w:after="0"/>
        <w:ind w:left="29" w:right="24" w:firstLine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9" w:right="29" w:firstLine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5" w:after="0"/>
        <w:ind w:left="14" w:right="19" w:firstLine="72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10" w:after="0"/>
        <w:ind w:left="14" w:right="38" w:firstLine="72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самостоятельности и личной ответственности за свои </w:t>
      </w:r>
      <w:r>
        <w:rPr>
          <w:rFonts w:cs="Times New Roman" w:ascii="Times New Roman" w:hAnsi="Times New Roman"/>
          <w:sz w:val="24"/>
          <w:szCs w:val="24"/>
        </w:rPr>
        <w:t>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autoSpaceDE w:val="false"/>
        <w:spacing w:lineRule="auto" w:line="240" w:before="10" w:after="0"/>
        <w:ind w:left="682" w:firstLine="3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autoSpaceDE w:val="false"/>
        <w:spacing w:lineRule="auto" w:line="240" w:before="0" w:after="0"/>
        <w:ind w:left="0" w:right="48" w:firstLine="72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этических чувств, доброжелательности и эмоционально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равственной отзывчивости, понимания и сопереживания чувствам других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0" w:after="200"/>
        <w:ind w:left="72"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навыков сотрудничества со взрослыми и сверстниками в </w:t>
      </w:r>
      <w:r>
        <w:rPr>
          <w:rFonts w:cs="Times New Roman" w:ascii="Times New Roman" w:hAnsi="Times New Roman"/>
          <w:sz w:val="24"/>
          <w:szCs w:val="24"/>
        </w:rPr>
        <w:t>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14" w:leader="none"/>
        </w:tabs>
        <w:ind w:left="67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14" w:leader="none"/>
        </w:tabs>
        <w:ind w:left="67" w:right="5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своения основно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бразовательной программы начального обще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sz w:val="24"/>
          <w:szCs w:val="24"/>
        </w:rPr>
        <w:t>отраж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5" w:after="0"/>
        <w:ind w:left="0" w:right="29" w:firstLine="72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34" w:firstLine="72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38" w:firstLine="72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43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58" w:firstLine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5" w:after="0"/>
        <w:ind w:left="0" w:right="62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и для создания моделей изучаемых объектов и процессов, схем </w:t>
      </w: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72" w:firstLine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81" w:leader="none"/>
        </w:tabs>
        <w:spacing w:before="20" w:after="200"/>
        <w:ind w:left="48"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терпретации информации в соответствии с коммуникативными и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записывать) в цифровой форме измеряемые величины и анализировать </w:t>
      </w:r>
      <w:r>
        <w:rPr>
          <w:rFonts w:cs="Times New Roman" w:ascii="Times New Roman" w:hAnsi="Times New Roman"/>
          <w:sz w:val="24"/>
          <w:szCs w:val="24"/>
        </w:rPr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4" w:right="14"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ab/>
        <w:t xml:space="preserve">овладение навыками смыслового чтения текстов различ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лей и жанров в соответствии с целями и задачами; осознанно строить </w:t>
      </w:r>
      <w:r>
        <w:rPr>
          <w:rFonts w:cs="Times New Roman" w:ascii="Times New Roman" w:hAnsi="Times New Roman"/>
          <w:sz w:val="24"/>
          <w:szCs w:val="24"/>
        </w:rPr>
        <w:t>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34" w:firstLine="72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овления аналогий и причинно-следственных связей, построения </w:t>
      </w:r>
      <w:r>
        <w:rPr>
          <w:rFonts w:cs="Times New Roman" w:ascii="Times New Roman" w:hAnsi="Times New Roman"/>
          <w:sz w:val="24"/>
          <w:szCs w:val="24"/>
        </w:rPr>
        <w:t>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5" w:after="0"/>
        <w:ind w:left="0" w:right="34" w:firstLine="72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>
          <w:rFonts w:cs="Times New Roman" w:ascii="Times New Roman" w:hAnsi="Times New Roman"/>
          <w:sz w:val="24"/>
          <w:szCs w:val="24"/>
        </w:rPr>
        <w:t>зрения и оценку собы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10" w:after="0"/>
        <w:ind w:left="0" w:right="53" w:firstLine="72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ие общей цели и путей ее достижения; умение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ятельности, адекватно оценивать собственное поведение и поведение </w:t>
      </w:r>
      <w:r>
        <w:rPr>
          <w:rFonts w:cs="Times New Roman" w:ascii="Times New Roman" w:hAnsi="Times New Roman"/>
          <w:sz w:val="24"/>
          <w:szCs w:val="24"/>
        </w:rPr>
        <w:t>окружающ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14" w:after="0"/>
        <w:ind w:left="0" w:right="77" w:firstLine="72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spacing w:lineRule="auto" w:line="240" w:before="20" w:after="0"/>
        <w:ind w:left="48" w:firstLine="72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владение начальными сведениями о сущности и особенностях </w:t>
      </w:r>
      <w:r>
        <w:rPr>
          <w:rFonts w:cs="Times New Roman" w:ascii="Times New Roman" w:hAnsi="Times New Roman"/>
          <w:sz w:val="24"/>
          <w:szCs w:val="24"/>
        </w:rPr>
        <w:t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spacing w:lineRule="auto" w:line="240" w:before="5" w:after="0"/>
        <w:ind w:left="48" w:right="14" w:firstLine="72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spacing w:lineRule="auto" w:line="240" w:before="0" w:after="0"/>
        <w:ind w:left="48"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ind w:left="48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ind w:left="48" w:right="19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редметные результаты освоения основной образовате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с учетом специфики содержания предметной области «филология», включающей в себя предмет «литературное чтение» должны отраж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139" w:after="0"/>
        <w:ind w:left="0" w:right="10" w:firstLine="72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right="29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имости чтения для личного развития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редставлений о мире, российской истории и культуре,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х этических представлений, понятий о добре и зл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равственности; успешности обучения по всем учебным предметам;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right="34" w:firstLine="72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нимание роли чтения, использование разных видов чт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ознакомительное, изучающее, выборочное, поисковое); умение осознан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ринимать и оценивать содержание и специфику различных тексто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ствовать в их обсуждении, давать и обосновывать нравственную оценку </w:t>
      </w:r>
      <w:r>
        <w:rPr>
          <w:rFonts w:cs="Times New Roman" w:ascii="Times New Roman" w:hAnsi="Times New Roman"/>
          <w:sz w:val="24"/>
          <w:szCs w:val="24"/>
        </w:rPr>
        <w:t>поступков герое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19" w:after="0"/>
        <w:ind w:left="0" w:right="53"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</w:t>
      </w:r>
      <w:r>
        <w:rPr>
          <w:rFonts w:cs="Times New Roman" w:ascii="Times New Roman" w:hAnsi="Times New Roman"/>
          <w:sz w:val="24"/>
          <w:szCs w:val="24"/>
        </w:rPr>
        <w:t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0" w:after="0"/>
        <w:ind w:left="4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выбирать интересующую литературу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ьзоваться справочными источниками для понимания и получения </w:t>
      </w:r>
      <w:r>
        <w:rPr>
          <w:rFonts w:cs="Times New Roman" w:ascii="Times New Roman" w:hAnsi="Times New Roman"/>
          <w:sz w:val="24"/>
          <w:szCs w:val="24"/>
        </w:rPr>
        <w:t>дополнительной информации».</w:t>
      </w:r>
    </w:p>
    <w:p>
      <w:pPr>
        <w:pStyle w:val="Normal"/>
        <w:shd w:fill="FFFFFF" w:val="clear"/>
        <w:spacing w:before="20" w:after="200"/>
        <w:ind w:lef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ab/>
      </w:r>
      <w:r>
        <w:rPr>
          <w:rStyle w:val="FontStyle49"/>
          <w:sz w:val="28"/>
          <w:szCs w:val="28"/>
        </w:rPr>
        <w:t>Требования к уровню подготовки учащихся  1 класса</w:t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b/>
          <w:b/>
          <w:bCs/>
          <w:sz w:val="28"/>
          <w:szCs w:val="28"/>
        </w:rPr>
      </w:pPr>
      <w:r>
        <w:rPr/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воспринимать и различать произведения фольклора (скороговорки, загадки, песни, сказки);</w:t>
      </w:r>
    </w:p>
    <w:p>
      <w:pPr>
        <w:pStyle w:val="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слух произведения разных жанров (рассказ, стихотворение, сказка) и отвечать на вопросы по содержанию;</w:t>
      </w:r>
    </w:p>
    <w:p>
      <w:pPr>
        <w:pStyle w:val="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называть произведение (фамилию автора и заглавие);</w:t>
      </w:r>
    </w:p>
    <w:p>
      <w:pPr>
        <w:pStyle w:val="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 обложку книги: указывать фамилию автора, заглавие, жанр и тему (о Родине, о детях, о природе, о животных).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равственное содержание прочитанного произведения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уждения о произведении и поступках героев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произведения по отрывкам из них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нформацию о произведении или книге в виде таблицы.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называть жанры и темы изучаемых произведе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итературоведческие понятия (произведение, заголовок, фамилия автора, название произведения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ихотворение, сказку, рассказ, загадку, пословицу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выделять особенности фольклорных и авторских сказок.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тексты сказок и стихотворений, загадок и пословиц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произведения сравнения, обраще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и читать диалоги героев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мерную тему книги по обложке и иллюстрациям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ворческая деятельность»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небольшие произведения в диалогической форме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«живые картины» к изученным произведениям или отдельным эпизодам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истории с героями изученных произведений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эпизоды от лица героя или от своего лица.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отдельные эпизоды произведения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ть отдельные эпизоды произведения в парах или группах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о небольшие произведения (истории, комиксы)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Чтение: работа с информацией»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1"/>
        <w:numPr>
          <w:ilvl w:val="0"/>
          <w:numId w:val="19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героях, произведении или книге;</w:t>
      </w:r>
    </w:p>
    <w:p>
      <w:pPr>
        <w:pStyle w:val="1"/>
        <w:numPr>
          <w:ilvl w:val="0"/>
          <w:numId w:val="19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сложными таблицами, схемами, моделями;</w:t>
      </w:r>
    </w:p>
    <w:p>
      <w:pPr>
        <w:pStyle w:val="1"/>
        <w:numPr>
          <w:ilvl w:val="0"/>
          <w:numId w:val="19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таблицы, схемы, модели;</w:t>
      </w:r>
    </w:p>
    <w:p>
      <w:pPr>
        <w:pStyle w:val="1"/>
        <w:numPr>
          <w:ilvl w:val="0"/>
          <w:numId w:val="19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изведения по таблице.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произведении и книге (фамилия автора, жанр, тема)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недостающими данными готовую таблицу, схему, модель;</w:t>
      </w:r>
    </w:p>
    <w:p>
      <w:pPr>
        <w:pStyle w:val="Normal"/>
        <w:widowControl w:val="false"/>
        <w:jc w:val="both"/>
        <w:rPr>
          <w:rFonts w:eastAsia="Arial Unicode MS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информацию о героях произведений</w:t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едмет:  Литературное чтение  (130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ласс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2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4680"/>
        <w:gridCol w:w="1440"/>
        <w:gridCol w:w="3060"/>
        <w:gridCol w:w="4860"/>
        <w:gridCol w:w="3060"/>
        <w:gridCol w:w="3060"/>
        <w:gridCol w:w="30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, отведённых для освоения программ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контрольных, практических, лабораторны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учебной программы: «Добукварный   период» ( 10 часов)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пред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сюжетным картинкам. Обозначение каждого предложения полоской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е. Отработка понятия «пред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из стихотворения К. Чуковского «Айболит». Составление рассказа по картинке и обозначение каждого предложения полоской. Сравнение животных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Стихотворения о Родине. С. Дрожжин «При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ind w:left="-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книги по обложке и иллюстрации. Слушание литературного произведения. Работа над осознанностью восприятия. Ответы на вопросы по содержанию прослушанного произведения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южетной картине. Произведения устного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ке. Установление пространственных отношений между объекта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, перед,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боснование суждений «нравится – не нра-</w:t>
            </w:r>
            <w:r>
              <w:rPr/>
              <w:t xml:space="preserve"> вится»</w:t>
            </w:r>
            <w:r>
              <w:rPr>
                <w:rFonts w:cs="Times New Roman" w:ascii="Times New Roman" w:hAnsi="Times New Roman"/>
              </w:rPr>
              <w:t>. Работа над развитием эмоциональной отзывчивости к произведениям художественной литературы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е выделение первого звука в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 «Репка». Интонационное выделение первого звука в словах. Отработка пространственных отношений между объектам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. Рассказы о Родине. С. Романовский «Моск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ределение примерной темы книги по обложке и иллюстрации. Слушание литературного произведения. Работа над осознанностью восприятия. Ответы на вопросы по содержанию прослушанного произведения. Пересказ содержания прочитанного по вопросам учителя. Понятия: </w:t>
            </w:r>
            <w:r>
              <w:rPr>
                <w:rFonts w:cs="Times New Roman" w:ascii="Times New Roman" w:hAnsi="Times New Roman"/>
                <w:i/>
                <w:iCs/>
              </w:rPr>
              <w:t>авторское произведение о Родине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м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. Подбор слов со звуком [м], расположенным в начале, 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: «сыр», «н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. Нахождение звука [ы] в словах. Классификация предмет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по сюжетной кар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рывка из стихотворения С. Маршака «Усатый-полосатый». Придумывание рассказов по серии картинок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учебной программы: «Мир родной природы» ( 8 часов)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Развитие восприятия художественного произведения. Сказки о природе. В. Белов «Родни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/>
            </w:pPr>
            <w:r>
              <w:rPr/>
              <w:t>Правильное, осознанное слушание литературного произведения. Работа над осознанностью восприятия. Ответы на вопросы по содержанию прослушанного произведения. Произведения устного народного творчества. Загадки, скороговорки, потешки, пословицы, считалки, стихи, рассказы и сказки. Произведения о родной природе, об отношении человека к природе, к животным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едение понятия «гласный звук». Обозначение гласных звуков на схеме фишками красного ц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едение понятия «гласный звук». Обозначение гласных звуков красной фишкой. Звуковой анализ слов. Составление звуковой цепочк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едение понятий: «согласный звук», «твёрдый согласный звук», «мягкий согласный 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едение понятий: «согласный звук», «твёрдый согласный звук», «мягкий согласный звук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накомство с буквой</w:t>
            </w:r>
            <w:r>
              <w:rPr>
                <w:i/>
                <w:iCs/>
              </w:rPr>
              <w:t>А 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вуковой анализ слов: «Анюта», «луна». Выбор слова со звуком [а] в начале, середине и конце слов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восприятия художественного произведения. Сказки о природе. М. Михайлов «Лесные хоро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лушание литературного произведения. Работа над осознанностью восприятия. Ответы на вопросы по содержанию прослушанного , скороговорки, потешки, пословицы, считалки, стихи, рассказы и сказки. Произведения о родной природе, об отношении человека к природе, к животным произведения. Произведения устного народного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Я (я)</w:t>
            </w:r>
            <w:r>
              <w:rPr/>
              <w:t xml:space="preserve"> в начале слова (обозначение зв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[й’] и [а]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вуковой анализ слова «рой», выделение звука [й’]. Звуковой анализ слова «яхта». Буква «я» в начале слова. Чтение стихотворения В. Кремнёв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Знакомство с буквой</w:t>
            </w:r>
            <w:r>
              <w:rPr>
                <w:i/>
                <w:iCs/>
              </w:rPr>
              <w:t>О (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 xml:space="preserve">Звуковой анализ слова «полка». Составление по схеме без проведения звукового анализа различных имен с изученными буквами. Определение (подбор) звуковых схем к словам 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Знакомство с буквой</w:t>
            </w:r>
            <w:r>
              <w:rPr>
                <w:i/>
                <w:iCs/>
              </w:rPr>
              <w:t>Ё (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Звуковой анализ слов: «клён», «пёс»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учебной программы: «Учимся уму-разуму» ( 8 часов)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 xml:space="preserve">Развитие восприятия художественного произведения. Рассказы о детях. 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>В. Железников «История с азбу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ушание литературного произведения. Работа над осознанностью восприятия. Ответы на вопросы по содержанию прослушанного произведения. Стихи, рассказы, сказки о детях и для детей, об их жизни, дружбе и товариществе, об их отношении к людям. Детские газеты и журналы. Сведения об авторах произведений о детях. Тема произведения, герой, фамилия автора, заголовок. Произведение о жизни детей разных народов и стран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комство с буквой</w:t>
            </w:r>
            <w:r>
              <w:rPr>
                <w:i/>
                <w:iCs/>
              </w:rPr>
              <w:t>У (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вуковой анализ слов: «труба», «стул». Составление рассказа по серии сюжетных картинок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Ю (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вуковой анализ слов: «ключ», «утюг». Соотнесение звуковых моделей со словам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Ю (ю)</w:t>
            </w:r>
            <w:r>
              <w:rPr/>
              <w:t xml:space="preserve">в начале слова (обозначение звуками </w:t>
            </w:r>
          </w:p>
          <w:p>
            <w:pPr>
              <w:pStyle w:val="Normal"/>
              <w:spacing w:before="0" w:after="200"/>
              <w:rPr/>
            </w:pPr>
            <w:r>
              <w:rPr/>
              <w:t>[й’] и [у]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вуковой анализ слов: «юла», «юнга». Соотнесение звуковых моделей со словам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сприятия художественного произведения. Рассказы о детях. </w:t>
            </w:r>
          </w:p>
          <w:p>
            <w:pPr>
              <w:pStyle w:val="Normal"/>
              <w:rPr/>
            </w:pPr>
            <w:r>
              <w:rPr/>
              <w:t>Л. Пантелеев «Буква ТЫ»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Буква </w:t>
            </w:r>
            <w:r>
              <w:rPr>
                <w:i/>
              </w:rPr>
              <w:t>Э(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Слушание литературного произведения. Работа над осознанностью восприятия. Ответы на вопросы по содержанию прослушанного произведения. Стихи, рассказы, сказки о детях и для детей, об их жизни, дружбе и товариществе, об их отношении к людям. Детские газеты и журналы. Сведения об авторах произведений о детях. Тема произведения, герой, фамилия автора, заголовок. Произведение о жизни детей разных народов и стран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Знакомство с буквой</w:t>
            </w:r>
            <w:r>
              <w:rPr>
                <w:i/>
                <w:iCs/>
              </w:rPr>
              <w:t>Е (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Звуковой анализ слов: «лев», «белка». Упражнение в словоизменени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>Буква</w:t>
            </w:r>
            <w:r>
              <w:rPr>
                <w:i/>
                <w:iCs/>
              </w:rPr>
              <w:t>Е (е)</w:t>
            </w:r>
            <w:r>
              <w:rPr/>
              <w:t xml:space="preserve"> в начале слова (обозначение звуками 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>[й’] и [э]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Звуковой анализ слов: «ели», «ежата». Построение звуковых цепочек. Соотношение звуков и букв в словах с йотированными гласным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ы</w:t>
            </w:r>
            <w:r>
              <w:rPr/>
              <w:t>. С. Маршак «Усатый-полосат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 xml:space="preserve">Чтение стихотворения 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>С. Маршака хорошо читающими учениками. Звуковой анализ слов: «рыба», «дым», «усы». Преобразование сл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учебной программы: «Мир сказок » ( 12 часов)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>Развитие восприятия художественного произведения. Сказки о животных. В. Сутеев «Дядя Миша»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 xml:space="preserve">Буква </w:t>
            </w:r>
            <w:r>
              <w:rPr>
                <w:i/>
              </w:rPr>
              <w:t>И(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Слушание литературного произведения. Работа над осознанностью восприятия. Ответы на вопросы по содержанию прослушанного произведения. Русские народные и авторские сказки. Элементы книги: обложка, переплёт, иллюстрация. Сказка о животных. Народная и литературная сказка. Герои народных и литературных сказок.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е правил обозначения буквами гласных звуков после твёрдых и мягких согласных зв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вуковой анализ слов: «лук», «нос», «мел», составление моделей этих слов с помощью жёлтых фишек и букв разрезной азбуки. Преобразование одного слова в другое путём замены буквы. Классификация предметов по заданному признаку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слов, образующихся при изменении буквы, обозначающей гласный 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слов, получающихся при изменении гласной буквы. Сопоставление первых звуков в словах «мышка – мишка»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М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гласные звонкие и глухие, парные и непарные, их различие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Развитие восприятия художественного произведения. Литературные (авторские) сказки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Ш. Перро «Красная Шапочка»</w:t>
            </w:r>
          </w:p>
          <w:p>
            <w:pPr>
              <w:pStyle w:val="Normal"/>
              <w:spacing w:lineRule="auto" w:line="264"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Н (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ушание литературного произведения. Работа над осознанностью восприятия. Ответы на вопросы по содержанию прослушанного произведения. Русские народные и авторские сказки. Элементы книги: обложка, переплёт, иллюстрация. Сказка о животных. Народная и литературная сказка. Герои народных и литературных сказок. Оценка эмоционального состояния героев, их нравственных позиций. Понимание отношения автора к героям произведения, выражение своего отношения к сказкам, авторам, героям и их поступкам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Р (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Правильное название букв. Звуковой анализ слов. Чтение слогов, слов, предложений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Л (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Правильное название букв. Звуковой анализ слов. Чтение слогов, слов, предложений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Й (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Звуковой анализ слов. Определение лексических значений слов-омонимов. Чтение слов, предложений. Придумывание предложений по иллюстрации. Чтение слов по таблице сл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Развитие восприятия художественного произведения. Малые жанры фолькл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Слушание литературного произведения. Работа над осознанностью восприятия. Ответы на вопросы по содержанию прослушанного произведения. Произведения устного народного творчества. Загадки, скороговорки, потешки, пословицы, считалки, стихи, рассказы и сказки. Произведения </w:t>
            </w:r>
          </w:p>
          <w:p>
            <w:pPr>
              <w:pStyle w:val="Normal"/>
              <w:spacing w:lineRule="auto" w:line="230" w:before="0" w:after="200"/>
              <w:rPr/>
            </w:pPr>
            <w:r>
              <w:rPr/>
              <w:t>о родной природе, об отношении человека к природе, к животным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8.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Г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 xml:space="preserve">Согласные звонкие и глухие, твёрдые и мягкие, парные и непарные по звонкости и глухости, их различие. 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Знакомство с буквой</w:t>
            </w:r>
            <w:r>
              <w:rPr>
                <w:i/>
                <w:iCs/>
              </w:rPr>
              <w:t>К (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Звуковой анализ слов. Деление слов на слог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Сопоставление звуков [г] и [к] </w:t>
            </w:r>
          </w:p>
          <w:p>
            <w:pPr>
              <w:pStyle w:val="Normal"/>
              <w:spacing w:lineRule="auto" w:line="242" w:before="0" w:after="200"/>
              <w:rPr/>
            </w:pPr>
            <w:r>
              <w:rPr/>
              <w:t>по звонкости–глухости, отражение этой характеристики звуков в модели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Знакомство с характеристикой согласных звуков по звонкости–глухости. Чтение слов и предложений. Сравнение слов по твёрдости–мягкости, звонкости–глухости, первых звуков </w:t>
            </w:r>
          </w:p>
          <w:p>
            <w:pPr>
              <w:pStyle w:val="Normal"/>
              <w:spacing w:lineRule="auto" w:line="242" w:before="0" w:after="200"/>
              <w:rPr/>
            </w:pPr>
            <w:r>
              <w:rPr/>
              <w:t>в именах детей. Придумывание окончания истори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caps/>
              </w:rPr>
              <w:t>мир родной природы 8 час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звитие восприятия художественного произведения. Стихотворения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о животных.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А. Блок «Зайчик»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З (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ушание литературного произведения. Работа над осознанностью восприятия. Ответы на вопросы по содержанию прослушанного произведения. Произведения устного народного творчества. Стихи, рассказы и сказки. Озаглавливание текста.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15.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Знакомство с буквой</w:t>
            </w:r>
            <w:r>
              <w:rPr>
                <w:i/>
                <w:iCs/>
              </w:rPr>
              <w:t>С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Звуковой анализ слов. Чтение слогов, слов и предложений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Сопоставление звуков [з] и [с] по звонкости–глухости, отражение этой характеристики звуков в модели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Сопоставление звуков [з] и [с] по звонкости–глухости. Чтение слов, маленьких рассказ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20.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Знакомство с буквой</w:t>
            </w:r>
            <w:r>
              <w:rPr>
                <w:i/>
                <w:iCs/>
              </w:rPr>
              <w:t>Д (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Звуковой анализ слов. Чтение слогов, слов и предложений, стихотворения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2.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М. Пришвин «Лисичкин хлеб»</w:t>
            </w:r>
          </w:p>
          <w:p>
            <w:pPr>
              <w:pStyle w:val="Normal"/>
              <w:spacing w:lineRule="auto" w:line="242" w:before="0" w:after="200"/>
              <w:rPr/>
            </w:pPr>
            <w:r>
              <w:rPr/>
              <w:t>Знакомство с буквой</w:t>
            </w:r>
            <w:r>
              <w:rPr>
                <w:i/>
                <w:iCs/>
              </w:rPr>
              <w:t xml:space="preserve">Т (т) Рассказы для детей.Развитие художественного восприятия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ушание литературного произведения. Работа над осознанностью восприятия. Произведения устного народного творчества. Стихи, рассказы и сказки. Озаглавливание текста. Словесное творчество: участие в сочинительстве небольших сказок и историй. Пересказывание сказок от лица одного из персонажей сказки. Придумывание продолжения сказк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Сопоставление звуков [д] и [т] </w:t>
            </w:r>
          </w:p>
          <w:p>
            <w:pPr>
              <w:pStyle w:val="Normal"/>
              <w:spacing w:lineRule="auto" w:line="242" w:before="0" w:after="200"/>
              <w:rPr/>
            </w:pPr>
            <w:r>
              <w:rPr/>
              <w:t>по звонкости–глух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Чтение слов, полученных при замене звонкого [д] его глухой парой. Чтение и классификация слов на две группы: со звонким звуком [д] и с глухим звуком [т]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Знакомство с буквой</w:t>
            </w:r>
            <w:r>
              <w:rPr>
                <w:i/>
                <w:iCs/>
              </w:rPr>
              <w:t>Б 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Звуковой анализ слов. Сравнение звуков по твёрдости–мягкости. Чтение слогов, слов и предложений. Сравнение слов по твёрдости–мягкости, звонкости–глухости изученных звук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П (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вуковой анализ слов. Чтение слов по таблице. Составление слова по выделенным звукам. Сравнение сл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caps/>
              </w:rPr>
              <w:t>учимся уму-разуму</w:t>
            </w:r>
            <w:r>
              <w:rPr>
                <w:b/>
                <w:bCs/>
              </w:rPr>
              <w:t>» 4 час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Развитие восприятия художественного произведения. Стихотворения о детях. Е. Благинина «Тюлюлюй»</w:t>
            </w:r>
          </w:p>
          <w:p>
            <w:pPr>
              <w:pStyle w:val="Normal"/>
              <w:spacing w:lineRule="auto" w:line="242" w:before="0" w:after="200"/>
              <w:rPr/>
            </w:pPr>
            <w:r>
              <w:rPr/>
              <w:t>Знакомство с буквой</w:t>
            </w:r>
            <w:r>
              <w:rPr>
                <w:i/>
                <w:iCs/>
              </w:rPr>
              <w:t>В (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 xml:space="preserve">Слушание литературного произведения. Работа над осознанностью восприятия. Ответы на вопросы по содержанию прослушанного произведения. Стихи, рассказы, сказки о детях и для детей, об их жизни, дружбе и товариществе, об их отношении к людям. Детские газеты и журналы. Сведения об авторах произведений о детях. Тема произведения, герой, фамилия автора, заголовок. Произведения о жизни детей разных народов и стран. Эмоциональная отзывчивость. Обоснование </w:t>
            </w:r>
            <w:r>
              <w:rPr>
                <w:spacing w:val="-15"/>
              </w:rPr>
              <w:t>суждений «нравится – не нравится»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Ф (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Звуковой анализ слов. Чтение слогов и сл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Знакомство с буквой</w:t>
            </w:r>
            <w:r>
              <w:rPr>
                <w:i/>
                <w:iCs/>
              </w:rPr>
              <w:t>Ж (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Звуковой анализ слов. Выяснение особенностей звука [ж]. Чтение слов, полученных в результате замены одной буквы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Ш (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вуковой анализ слов. Выяснение особенностей звука [ш]. Чтение слов, полученных в результате замены одной буквы. Чтение слов и рассказ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caps/>
              </w:rPr>
              <w:t>мир сказок</w:t>
            </w:r>
            <w:r>
              <w:rPr>
                <w:b/>
                <w:bCs/>
              </w:rPr>
              <w:t>» 8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1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Развитие восприятия художественного произведения. Сказки С. Я. Маршака. С. Я. Маршак «Тихая сказка»</w:t>
            </w:r>
          </w:p>
          <w:p>
            <w:pPr>
              <w:pStyle w:val="Normal"/>
              <w:spacing w:lineRule="auto" w:line="242"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Ч(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ушание литературного произведения. Работа над осознанностью восприятия. Ответы на вопросы по содержанию прослушанного произведения. Русские народные и авторские сказки. Работа над пониманием слов и выражений, употребляемых в тексте. Разбор простейших случаев многозначности и сравнения. Пересказ по готовому плану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Щ (щ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 xml:space="preserve">Чтение слогов, слов, предложений. Выяснение особенностей звука [щ']. Звуковой анализ слов. Отработка правила написания гласных после </w:t>
            </w:r>
            <w:r>
              <w:rPr>
                <w:i/>
                <w:iCs/>
              </w:rPr>
              <w:t>ч</w:t>
            </w:r>
            <w:r>
              <w:rPr/>
              <w:t xml:space="preserve"> и </w:t>
            </w:r>
            <w:r>
              <w:rPr>
                <w:i/>
                <w:iCs/>
              </w:rPr>
              <w:t>щ</w:t>
            </w:r>
            <w:r>
              <w:rPr/>
              <w:t>. Составление слов по схемам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Х (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Звуковой анализ слов. Название слов с мягкой парой звука [х]. Составление словосочетаний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Ц (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Звуковой анализ слов. Выяснение особенностей звука [ц]. Чтение слов в единственном и множественном числе. Составление словосочетаний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Развитие восприятия художественного произведения.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В. Сутеев «Ёлка»</w:t>
            </w:r>
          </w:p>
          <w:p>
            <w:pPr>
              <w:pStyle w:val="Normal"/>
              <w:spacing w:lineRule="auto" w:line="242" w:before="0" w:after="200"/>
              <w:rPr/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 xml:space="preserve">Слушание литературного произведения. Работа над осознанностью восприятия. Ответы на вопросы по содержанию прослушанного произведения. Русские народные и авторские сказки. Работа над пониманием слов и выражений, 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 xml:space="preserve">Знакомство с разделительной функцией </w:t>
            </w:r>
            <w:r>
              <w:rPr>
                <w:i/>
                <w:iCs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 xml:space="preserve">Обозначение мягкости согласных. Разделительный </w:t>
            </w:r>
            <w:r>
              <w:rPr>
                <w:i/>
                <w:iCs/>
              </w:rPr>
              <w:t>ь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 xml:space="preserve">Знакомство с особенностями </w:t>
            </w:r>
            <w:r>
              <w:rPr>
                <w:i/>
                <w:iCs/>
              </w:rPr>
              <w:t>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 xml:space="preserve">Разделительный </w:t>
            </w:r>
            <w:r>
              <w:rPr>
                <w:i/>
                <w:iCs/>
              </w:rPr>
              <w:t>ъ</w:t>
            </w:r>
            <w:r>
              <w:rPr/>
              <w:t>. Раздельное произношение звуков в слове и способы обозначения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 xml:space="preserve">Развитие восприятия художественного произведения. 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>К. И. Чуковский «Муха-Цокоту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 xml:space="preserve">Слушание литературного произведения. Работа над осознанностью восприятия. Ответы на вопросы по содержанию прослушанного произведения. Сведения об авторе – К. И. Чуковском, 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>о времени написания произведений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i/>
                <w:i/>
                <w:iCs/>
              </w:rPr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caps/>
              </w:rPr>
              <w:t>учимся уму-разуму 3 час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20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 xml:space="preserve">Алфавит. </w:t>
            </w:r>
          </w:p>
          <w:p>
            <w:pPr>
              <w:pStyle w:val="Normal"/>
              <w:spacing w:lineRule="auto" w:line="266"/>
              <w:rPr/>
            </w:pPr>
            <w:r>
              <w:rPr/>
              <w:t xml:space="preserve">С. Я. Маршак «Ты эти буквы заучи…». 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>В. Голявкин «Спрятал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>Алфавит. Решение проблемной ситуации «Чего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>в русском языке больше: букв или звуков?». Чтение текстов произведений. Ответы на вопросы по содержанию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. 2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В. Сутеев «Три котёнка». А. Шибаев «Беспокойные сосед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Чтение рассказа, выполнение заданий к рассказу. Чтение стихотворения, обсуждение вопроса о том, как превратить буквы Г, Д, Е, Ё, Ж в предложение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caps/>
              </w:rPr>
              <w:t>учимся уму-разуму</w:t>
            </w:r>
            <w:r>
              <w:rPr>
                <w:b/>
                <w:bCs/>
              </w:rPr>
              <w:t>» 2 час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25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. Шибаев «На зарядку – становись!», «Познакомили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рассказа, выполнение заданий к рассказу. Ролевое чтение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Чарушин «Как Никита играл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 докт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рассказа и обсуждение ситуации: прав ли Никита, можно ли так играть с собакой, а если нельзя, то почему?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caps/>
              </w:rPr>
              <w:t>Мир родной природы</w:t>
            </w:r>
            <w:r>
              <w:rPr>
                <w:b/>
                <w:bCs/>
              </w:rPr>
              <w:t>» 2 час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10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Развитие восприятия художественного произведения. Рассказы о животных. Г. Скребицкий «Пуш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Слушание литературного произведения. Работа над осознанностью восприятия. Ответы на вопросы по содержанию прослушанного произведения. Произведения устного народного творчества. Стихи, рассказы и сказки о родной природе, временах года, о животных. Рассматривание и сравнение иллюстраций разных художников к одним и тем же произведениям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Г. Цыферов «Маленький тигр». </w:t>
            </w:r>
          </w:p>
          <w:p>
            <w:pPr>
              <w:pStyle w:val="Normal"/>
              <w:spacing w:lineRule="auto" w:line="242" w:before="0" w:after="200"/>
              <w:rPr/>
            </w:pPr>
            <w:r>
              <w:rPr/>
              <w:t>С. Чёрный «Кто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Чтение сказки. Ответы на вопросы по содержанию. Чтение сказки по ролям. Работа в парах и обсуждение вопроса: кто храбрее мышонок или лев?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caps/>
              </w:rPr>
              <w:t>учимся уму-разуму</w:t>
            </w:r>
            <w:r>
              <w:rPr>
                <w:b/>
                <w:bCs/>
              </w:rPr>
              <w:t>» 2 час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Г. Остер «Середина сосиски». Я. Аким «Жадина». Стихотворения о друж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рассказа и обсуждение комичности ситуации. Ролевое чтение. Сравнение прочитанных произведений по сюжету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/>
            </w:pPr>
            <w:r>
              <w:rPr/>
              <w:t>Э. Успенский «Если был бы я девчонкой». Украинская народная сказка «Рукави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стихотворения, ответы на вопросы. Чтение сказки. Сравнение сказок (народная и авторская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caps/>
              </w:rPr>
              <w:t>мир сказок</w:t>
            </w:r>
            <w:r>
              <w:rPr>
                <w:b/>
                <w:bCs/>
              </w:rPr>
              <w:t>» 10 час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Развитие восприятия художественного произведения. Народные сказки. Русская народная сказка «Лисичка-сестричка и вол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Слушание литературного произведения. Работа над осознанностью восприятия. Ответы на вопросы по содержанию прослушанного произведения. Составление схематического плана. Пересказ. Русские народные и авторские сказки. Сказки зарубежных писателей. Отбор книги по заданной теме и жанру. Комментирование, интерпретация, анализ содержания и формы, выразительное чтение и драматизация произведений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Г. Остер «Спускаться легч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рассказа. Обсуждение вопроса: это шутка или серьёзный рассказ? Ролевое чтение: выбор нужной интонации и настроения при чтени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В. Сутеев «Под гриб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Чтение сказки учителем и хорошо читающими учениками. Ответы на вопросы по содержанию. Сравнение сказок с похожими сюжетами. Различие авторской и народной сказк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Развитие восприятия художественного произведения. Русская народная сказка «Кот, петух и ли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Слушание литературного произведения, беседа. Выучивание наизусть песенки лисы. Русские народные </w:t>
            </w:r>
          </w:p>
          <w:p>
            <w:pPr>
              <w:pStyle w:val="Normal"/>
              <w:spacing w:lineRule="auto" w:line="264" w:before="0" w:after="200"/>
              <w:rPr/>
            </w:pPr>
            <w:r>
              <w:rPr/>
              <w:t>и авторские сказки. Работа над пониманием слов и выражений, употребляемых в тексте. Разбор простейших случаев многозначности и сравнения. Пересказ по готовому плану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А. Шибаев «Что за шутки?». Г. Остер «Хорошо спрятанная котл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Чтение стихотворения, ответы на вопросы. Чтение рассказа и выполнение заданий к нему. Обсуждение вопросов: как в рассказах Остера герои разговаривают друг с другом? Всегда ли могут договориться? Почему?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Б. Житков «Как меня называли». </w:t>
            </w:r>
          </w:p>
          <w:p>
            <w:pPr>
              <w:pStyle w:val="Normal"/>
              <w:spacing w:lineRule="auto" w:line="264" w:before="0" w:after="200"/>
              <w:rPr/>
            </w:pPr>
            <w:r>
              <w:rPr/>
              <w:t>А. Кушнер «Большая нов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Чтение рассказа. Обсуждение вопросов: почему мальчика назвали Почемучкой? Какие «почему?» он задавал правильно, а какие нет?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Л. Пантелеев «Как поросёнок говорить научил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/>
              <w:t>Чтение рассказа, ответы на вопросы по содержанию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Развитие восприятия художественного произведения. Литературные сказки. Бр. Гримм «Заяц и ё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>Определение основной мысли произведения.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>Игра «Назови сказку». Слушание сказки, беседа, рассказывание по плану. Осознанное правильное плавное чтение с переходом на чтение целыми словами вслух небольших по объему текст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Е. Чарушин «Яшка». А. Кушнер «Что я узнал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 xml:space="preserve">Чтение рассказа, ответы на вопросы по содержанию. Обсуждение вопросов: хочется тебе завести птицу 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>и научить её говорить? Ты с этим справишься?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6.02-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 xml:space="preserve">Ю. Дмитриев «Медвежата». </w:t>
            </w:r>
          </w:p>
          <w:p>
            <w:pPr>
              <w:pStyle w:val="Normal"/>
              <w:spacing w:lineRule="auto" w:line="242" w:before="0" w:after="200"/>
              <w:rPr/>
            </w:pPr>
            <w:r>
              <w:rPr/>
              <w:t>А.Кушнер»Что я уз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 xml:space="preserve">Чтение рассказов, ответы на вопросы по содержанию прочитанного. Работ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 парах по подбору заголовков к рассказам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caps/>
              </w:rPr>
              <w:t>учимся уму-разуму» 6 час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>Рассказы о детях. Н. Носов «Фантазё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Стихи, рассказы, сказки о детях и для детей. Слушание рассказа, беседа после слушания, работа с текстом. Структура текста: начало, концовка, абзац, последовательность событий. Работа над осознанностью восприятия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15.02-1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00"/>
              <w:rPr/>
            </w:pPr>
            <w:r>
              <w:rPr/>
              <w:t>М. Карем «Растеряшка». В. Драгунский «Заколдованная бук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00"/>
              <w:rPr/>
            </w:pPr>
            <w:r>
              <w:rPr/>
              <w:t>Чтение стихотворения, ответы на вопросы по содержанию. Выполнение заданий к рассказу. Обсуждение вопросов: можно ли смеяться над тем, кто не выговаривает какой-либо звук? Можно ли научиться говорить все звуки правильно?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19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00"/>
              <w:rPr/>
            </w:pPr>
            <w:r>
              <w:rPr/>
              <w:t>Н. Носов «Ступень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и ответы на вопросы по содержанию. Обсуждение проблемы: нужно ли доводить любое начатое дело до конца?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>20.02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59" w:before="0" w:after="200"/>
              <w:rPr/>
            </w:pPr>
            <w:r>
              <w:rPr/>
              <w:t>Произведения о детях. Е. Ильина «Шум и Шум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ихи, рассказы, сказки о детях и для детей. Слушание, беседа по содержанию. Чтение и объяснение слов: ШУМ, ШУМОК, ШУМИГОЛОВА. Структура текста: начало, концовка, абзац, последовательность событий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>21.02-25.02</w:t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. Дриз «Горячий привет». Г. Остер «Привет Мартышке» (отры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00"/>
              <w:rPr/>
            </w:pPr>
            <w:r>
              <w:rPr/>
              <w:t>Чтение, ответы на вопросы. Сравнение прочитанных произведений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26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 xml:space="preserve">Е. Чарушин «Зайчата». Н. Сладков «Сорока и заяц», </w:t>
            </w:r>
          </w:p>
          <w:p>
            <w:pPr>
              <w:pStyle w:val="Normal"/>
              <w:spacing w:lineRule="auto" w:line="259" w:before="0" w:after="200"/>
              <w:rPr/>
            </w:pPr>
            <w:r>
              <w:rPr/>
              <w:t>«Лиса и зая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Чтение и обсуждение рассказов. Сравнение произведений Е. Чарушина</w:t>
            </w:r>
          </w:p>
          <w:p>
            <w:pPr>
              <w:pStyle w:val="Normal"/>
              <w:spacing w:lineRule="auto" w:line="259" w:before="0" w:after="200"/>
              <w:rPr/>
            </w:pPr>
            <w:r>
              <w:rPr/>
              <w:t>и Н. Сладков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>
                <w:b/>
                <w:bCs/>
                <w:spacing w:val="45"/>
              </w:rPr>
              <w:t>Раздел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caps/>
              </w:rPr>
              <w:t>мир родной природы ,, 9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2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художественного произвед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Стихи о родной природе. Мусса Гали «Земные крас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/>
              <w:t xml:space="preserve">Слушание произведения, беседа, определение темы. Чтение рассказа, ответы на вопросы. Подбор подходящего заголовка , выделение фамилии автора.  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. Носов «Затей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рассказа, ответы на вопросы. Подбор подходящего заголовк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4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. Сапгир «Людоед и принцесса, или Всё наобор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сказки, ответы на вопросы. Обоснование своей точки зрения на проблему: эта сказка тебе кажется ужасной или прекрасной?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5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ж. Родари «Про мышку, которая ела кош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сказки, ответы на вопросы. Определение жанра прослушанного произведения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6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восприятия художественного произведения.Контрольный урок ,,Проверь себя,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явление уровня обученности (знание книг из круга детского чтения, фамилии детских писателей, умение определять тему и жанр)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7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Толстой «Ёж» </w:t>
            </w:r>
          </w:p>
          <w:p>
            <w:pPr>
              <w:pStyle w:val="Normal"/>
              <w:rPr/>
            </w:pPr>
            <w:r>
              <w:rPr/>
              <w:t xml:space="preserve">(отрывок). </w:t>
            </w:r>
          </w:p>
          <w:p>
            <w:pPr>
              <w:pStyle w:val="Normal"/>
              <w:rPr/>
            </w:pPr>
            <w:r>
              <w:rPr/>
              <w:t xml:space="preserve">В. Лунин «Волк ужасно разъярен…»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Г. Цыферов «Зелёный зая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сказки, стихотворения, рассказа, ответы на вопросы, выборочное чтение. Объяснение значения слов в контексте. Обоснование своей точки зрения на проблему: хорошо, что мы все разные? Или мы должны быть одинаковыми?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11-12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. Драгунский «Он живой и свети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рассказа, ответы на вопросы. Подбор подходящего заголовк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13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ая народная сказка «Лиса и журавль». Н. Сладков «Лиса и мыш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сказки, ответы на вопросы, подбор подходящего заголовка, выработка оценочных суждений о ли-тературных героях. Обоснование своей точки зрения на проблему: правильно ли поступил журавль?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дел «ЧИТАЕМ СКАЗКИ, ЗАГАДКИ, СКОРОГОВОРКИ»  3 час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14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. Пушкин «Сказка о царе Салтане». Русская народная сказка «Пузырь, Соломинка и Лапо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жнение в чтении вслух. Знакомство с литературными и народными сказками. Работа с текстами сказок: целостное восприятие, чтение, выполнение заданий в учебнике и тетради, ответы на вопросы по содержанию прочитанного. Пересказ сказки по плану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18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. Сутеев «Кораблик». Кир Булычев «Скороговорка». В Бианки «Лис и мышо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19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ыполнение контрольных заданий 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дел «УЧИМСЯ УМУ-РАЗУМУ» 4 час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20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 xml:space="preserve">К. Ушинский «Играющие собаки». 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>Л. Толстой «Косточка». И. Северянин «Её питом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накомство с рассказами, стихотворениями.    Упражнение в выразительном чтении. Заучивание наизусть стихотворения 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21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. Осеева «Кто наказал его?», «Потерянный день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робный и краткий пересказ произведений. Выполнение упражнений в тетради. Ответы на вопросы по содержанию прочитанного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. Пермяк «Торопливый нож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над выработкой умения осознанно воспринимать прочитанное, состав-ять оценочные суждения о литературных персонажах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1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. Осеева «Три товарища», «Печенье». А. Бар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литературных произведений. Ответы на вопросы по содержанию прочитанного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2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.Аким «Ма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литературных произведений. Ответы на вопросы по содержанию прочитанного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дел «ЧИТАЕМ О РОДНОЙ ПРИРОДЕ»  4час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3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. Толстой «Солнце и ветер». В. Бианки «Синичкин календа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восприятия художественного произведения, чтение произведений, выделение описаний картин природы.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4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Э. Мошковская «Лёд тронулся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авнение произведений разных жанр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8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гадки. Русская народная песня «Берёзоньк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жнение в выразительном чтени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9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.Пришвин»Лесная кап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жнение в выразительном чтени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дел «О НАШИХ ДРУЗЬЯХ – ЖИВОТНЫХ» 6 час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1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И. Мазнин «Давайте дружить». Ю. Коваль «Баб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учение самостоятельному ознакомительному чтению. Знакомство с разножанровыми произведениями о животных: анализ, наблюдение, сравнение. Выполнение заданий в тетрад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11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>Е. Трутнева «Когда это бывает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учение самостоятельному ознакомительному чтению. Знакомство с разножанровыми произведениями о животных: анализ, наблюдение, сравнение. Выполнение заданий в тетрад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15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лков «Аисты и лягушки»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Е. Чарушин «Томкины с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учение самостоятельному ознакомительному чтению. Знакомство с разножанровыми произведениями о животных: анализ, наблюдение, сравнение. Выполнение заданий в тетрад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16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Жуков «Нападение на зоопарк»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. Пришвин «Ёжик». Ю. Могутин «Убеж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учение самостоятельному ознакомительному чтению. Знакомство с разножанровыми произведениями о животных: анализ, наблюдение, сравнение. Выполнение заданий в тетрад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17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ришвин «Норка и Жулька»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Э. Шим «Глуха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учение самостоятельному ознакомительному чтению. Знакомство с разножанровыми произведениями о животных: анализ, наблюдение, сравнение. Выполнение заданий в тетрад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18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66"/>
              <w:rPr/>
            </w:pPr>
            <w:r>
              <w:rPr/>
              <w:t>Н. А. Некрасов «Дедушка Мазай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>и зай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 интонацией, соответствующей знакам препинания. Слушание литературного произведения, выполнение заданий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дел «УЧИМСЯ УМУ-РАЗУМУ» 5 час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22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. Пляцковский «Добрая лошадь». В. Осеева «Кто хозя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комство с разножанровыми произведениями о детях, о дружбе, правде, добре и зле. Выделение главной мысли и точки зрения автора. Упражнение в правильном и выразительном чтении. Пересказ текста. Работа над осознанным восприятием содержания произведения. Составление и запись мини-текстов о героях литературных произведений. Озаглавливание текста (подбор заголовков)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23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. Осеева «Просто старушка». В. Голявкин «Про то, для кого Вовка учи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24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. Пермяк «Самое страшное». С. Востоков «Кто кого». И. Бутмин «Тр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25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. Пермяк «Бумажный змей». В. Берестов «Серёжа и гвоз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Развитие восприятия художественного произведения. В. Чаплина «М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ихи, рассказы, сказки о детях и для детей. Слушание рассказа, работа с текстом: деление на части, пересказ по плану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дел «ЧИТАЕМ СКАЗКИ, ПОСЛОВИЦЫ, СЧИТАЛКИ» 5 час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. Пляцковский «Урок дружбы». В Ордов ,,Как малышу нашли маму,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репление литературоведческих понятий о сказках. Сравнение сказок, сюжетов, героев, зачинов. Отработка умения читать вслух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6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Усачёв «Грамотная мышка». </w:t>
            </w:r>
          </w:p>
          <w:p>
            <w:pPr>
              <w:pStyle w:val="Normal"/>
              <w:rPr/>
            </w:pPr>
            <w:r>
              <w:rPr/>
              <w:t xml:space="preserve">М. Яснов «В лесной библиотеке»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. Сутеев «Цыплёнок и Утё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репление литературных понятий о сказках. Сравнение сказок, сюжетов, героев, зачинов. Отработка умения читать выразительно вслух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07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Развитие восприятия художественного произведения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. Баруздин «Челове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ушание, беседа, составление рассказа о мальчиках. Стихи, рассказы, сказки о детях и для детей, об их жизни, дружбе и товариществе, об их отношении к людям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С. Прокофьева «Сказка о том, что надо дар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сказки, ответы на вопросы по содержанию сказки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Д. Биссет «Дракон Комо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разительное чтение стихотворения, ответы на вопросы по содержанию стихотворения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дел «О НАШИХ ДРУЗЬЯХ – ЖИВОТНЫХ» 2 часа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14.05-15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. Барто «Жук». Н. Сладков «На одном бревне», «Томка и кор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произведениями. Чтение вслух и молча, выразительно. Обучение пересказам текстов, рассказыванию о героях и их поступках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сприятия художественного произведения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Е. Ильина «Чик-чик ножниц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дел «ЧИТАЕМ О РОДНОЙ ПРИРОДЕ» 8 час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20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 xml:space="preserve">И. Соколов-Микитов «Радуга». 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>Е. Трутнева «Эх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зножанровых произведений о природе. Упражнение в чтении картин описания природы. Формирование понятий: РОДНАЯ ПРИРОДА, РОДИНА. Выработка умений узнавать произведения разных жанров (стихотворения, рассказы, сказки, произведения малого фольклор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Обоснование суждений «нравится – не нравится». Озаглавливание текста  подбор заголовков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21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 xml:space="preserve">И. Шевчук «Ленивое эхо». К. Чуковский «Загадка». 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>И. Соколов-Микитов «М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22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>Развитие восприятия художественного произведения.</w:t>
            </w:r>
          </w:p>
          <w:p>
            <w:pPr>
              <w:pStyle w:val="Normal"/>
              <w:spacing w:lineRule="auto" w:line="266" w:before="0" w:after="200"/>
              <w:rPr/>
            </w:pPr>
            <w:r>
              <w:rPr/>
              <w:t>Г. Х. Андерсен «Стойкий оловянный солда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23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rPr/>
            </w:pPr>
            <w:r>
              <w:rPr/>
              <w:t>А. Плещеев «Травка зеленеет». Я. Тайц «Всё здесь». К. Чуковский «Рад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териально-техническое обеспечение образовательного процесса: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ь: 1 класс: учебник для общеобразовательных учреждений: в 2 ч. / Л.Е. Журова, А.О. Евдокимова. – М.: Вентана-Граф, 2011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 xml:space="preserve">1 класс: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учебник  для  учащихся  общеобразовательных  учреждений. /  Л.А. Ефросинина. - М.: Вентана – Граф, 2011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Литературное чтение: уроки слушания: </w:t>
      </w:r>
      <w:r>
        <w:rPr>
          <w:rFonts w:cs="Times New Roman" w:ascii="Times New Roman" w:hAnsi="Times New Roman"/>
          <w:sz w:val="28"/>
          <w:szCs w:val="28"/>
        </w:rPr>
        <w:t xml:space="preserve">1 класс: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учебная хрестоматия  для  учащихся  общеобразовательных  учреждений. /  Л.А. Ефросинина. - М.: Вентана – Граф, 2011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е тетрад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 xml:space="preserve">1 класс: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бочая тетрадь  для  учащихся  общеобразовательных  учреждений. /  Л.А. Ефросинина. - М.: Вентана – Граф, 2013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Литературное чтение: уроки слушания: </w:t>
      </w:r>
      <w:r>
        <w:rPr>
          <w:rFonts w:cs="Times New Roman" w:ascii="Times New Roman" w:hAnsi="Times New Roman"/>
          <w:sz w:val="28"/>
          <w:szCs w:val="28"/>
        </w:rPr>
        <w:t xml:space="preserve">1 класс: рабочая тетрадь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ля  учащихся  общеобразовательных  учреждений. /  Л.А. Ефросинина. - М.: Вентана – Граф, 2013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пособ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Литературное чтение: уроки слушания: </w:t>
      </w:r>
      <w:r>
        <w:rPr>
          <w:rFonts w:cs="Times New Roman" w:ascii="Times New Roman" w:hAnsi="Times New Roman"/>
          <w:sz w:val="28"/>
          <w:szCs w:val="28"/>
        </w:rPr>
        <w:t>1 класс: методическое пособие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/  Л.А. Ефросинина. –  М.: Вентана – Граф, 2011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>1 класс: методическое пособие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/  Л.А. Ефросинина. –  М.: Вентана – Граф, 2011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>1-4 класс: словарь-справочник «Книгочей»: электронное пособие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/  Л.А. Ефросинина. –  М.: Вентана – Граф, 2011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Литературное чтение: </w:t>
      </w:r>
      <w:r>
        <w:rPr>
          <w:rFonts w:cs="Times New Roman" w:ascii="Times New Roman" w:hAnsi="Times New Roman"/>
          <w:sz w:val="28"/>
          <w:szCs w:val="28"/>
        </w:rPr>
        <w:t xml:space="preserve">1-2 класс: контрольные работы, тесты, диктанты: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/  Л.А. Ефросинина. –  М.: Вентана – Граф, 2011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е материал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писа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произвед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е сто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724"/>
        </w:tabs>
        <w:ind w:left="720" w:firstLine="72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724"/>
        </w:tabs>
        <w:ind w:left="720" w:firstLine="72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5">
    <w:lvl w:ilvl="0">
      <w:start w:val="14"/>
      <w:numFmt w:val="decimal"/>
      <w:lvlText w:val="%1)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08"/>
        </w:tabs>
        <w:ind w:left="720" w:firstLine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5:00Z</dcterms:created>
  <dc:creator>user</dc:creator>
  <dc:description/>
  <cp:keywords/>
  <dc:language>en-US</dc:language>
  <cp:lastModifiedBy>user</cp:lastModifiedBy>
  <dcterms:modified xsi:type="dcterms:W3CDTF">2052-09-01T22:40:00Z</dcterms:modified>
  <cp:revision>3</cp:revision>
  <dc:subject/>
  <dc:title/>
</cp:coreProperties>
</file>