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-21.8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2382071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 № 1</w:t>
      </w:r>
    </w:p>
    <w:p>
      <w:pPr>
        <w:pStyle w:val="Normal"/>
        <w:spacing w:before="1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  <w:t>РАССМОТРЕНА И                                               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  <w:t>РЕКОМЕНДОВАНА                                             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  <w:t xml:space="preserve">К УТВЕРЖДЕНИЮ                                              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  <w:t>педагогическим советом                                       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«___»_____2013г.,  протокол №___                   ____________Г.В. Поляков   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ГЕОГРАФ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9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.И.О. учител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устовар Л.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олгодонск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before="1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   записка</w:t>
      </w:r>
    </w:p>
    <w:p>
      <w:pPr>
        <w:pStyle w:val="Normal"/>
        <w:spacing w:before="14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рассчитана на 68 учебных часов, 2 часа в неделю                                                                                  Уровень программы-базовый.                                                                                                                       Классификация программы-типовая.</w:t>
      </w:r>
    </w:p>
    <w:p>
      <w:pPr>
        <w:pStyle w:val="Style19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географических понятиях, географических особенностях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рименение географических знаний и умений</w:t>
      </w:r>
      <w:r>
        <w:rPr>
          <w:sz w:val="24"/>
          <w:szCs w:val="24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130" w:hRule="atLeast"/>
        </w:trPr>
        <w:tc>
          <w:tcPr>
            <w:tcW w:w="10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армонично развитой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 Формировать активную гражданскую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Становление словесно-логического и образного мышления, формирование географическ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   Сформировать необходимый минимум базовых знаний и представлений, необходимый каждому человеку нашей эпох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Воспитание бережного отношения к природе на базе знаний о роли природных условий в жизни люд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.</w:t>
            </w:r>
          </w:p>
          <w:p>
            <w:pPr>
              <w:pStyle w:val="Normal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Умение понимать особенности  деятельности различных хозяйствен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 Объяснять особенности экологических ситуаций.</w:t>
            </w:r>
          </w:p>
        </w:tc>
      </w:tr>
      <w:tr>
        <w:trPr>
          <w:trHeight w:val="21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документы, обеспечивающие реализацию програм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 «Об образовании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  «Об образовании»  в Ростовской област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Федеральный компонент государственного стандарта общего образования. Стандарт основного общего образования по географии. Сборник нормативных документов. Москва Дроф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стандарта общего образования по географии. Образовательный стандарт по региональной географ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ограммы для общеобразовательных учреждений. География. 6-11 кл.  Дрофа Москва 2010.</w:t>
      </w:r>
    </w:p>
    <w:p>
      <w:pPr>
        <w:pStyle w:val="Normal"/>
        <w:tabs>
          <w:tab w:val="clear" w:pos="708"/>
          <w:tab w:val="left" w:pos="588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Примечание: сокращение количества часов с 68 до 66 классах обусловлено праздничными днями (1мая и 9 мая)</w:t>
      </w:r>
    </w:p>
    <w:p>
      <w:pPr>
        <w:pStyle w:val="Normal"/>
        <w:tabs>
          <w:tab w:val="clear" w:pos="708"/>
          <w:tab w:val="left" w:pos="58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сто России в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часть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Политико- государственное устройство РФ. ПГП и ЭГП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ч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р 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Население Российской Фед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/р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Географические особенности экономика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Важнейшие межотраслевые комплексы России и их географ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/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/р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Региональная часть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айонирование России. Общественная география крупных реги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Западный макрорегион – Европейская Рос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/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/р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Восточный макрорегион – Азиатская Рос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 +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/р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Россия в ми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1. Введение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Геополитическое положение России.</w:t>
      </w:r>
    </w:p>
    <w:p>
      <w:pPr>
        <w:pStyle w:val="Normal"/>
        <w:rPr/>
      </w:pPr>
      <w:r>
        <w:rPr>
          <w:sz w:val="24"/>
          <w:szCs w:val="24"/>
        </w:rPr>
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по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Население России и новых независимых госуда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География рели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3. Экономика Российской Федерации </w:t>
      </w:r>
    </w:p>
    <w:p>
      <w:pPr>
        <w:pStyle w:val="Normal"/>
        <w:rPr/>
      </w:pPr>
      <w:r>
        <w:rPr>
          <w:sz w:val="24"/>
          <w:szCs w:val="24"/>
        </w:rPr>
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 струк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4. Важнейшие межотраслевые комплексы России и их географ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и значение ТЭК, главные нефтяные, газовые и угольные базы России, их географическое положение и особенности, основные типы электростанцийций и факторы их размещения. Составлять характеристику месторождений топливных ресурсов по картам и статистическим материа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</w:r>
    </w:p>
    <w:p>
      <w:pPr>
        <w:pStyle w:val="Normal"/>
        <w:rPr/>
      </w:pPr>
      <w:r>
        <w:rPr>
          <w:sz w:val="24"/>
          <w:szCs w:val="24"/>
        </w:rPr>
        <w:t>Значение АПК в хозяйстве, состав АПК. Интенсивный и экстенсивный путь развития хозяйства, мелиорация. Факторы размещения производств пищевой и легкой промышленности.</w:t>
      </w:r>
    </w:p>
    <w:p>
      <w:pPr>
        <w:pStyle w:val="Normal"/>
        <w:rPr/>
      </w:pPr>
      <w:r>
        <w:rPr>
          <w:sz w:val="24"/>
          <w:szCs w:val="24"/>
        </w:rPr>
        <w:t>Сфера услуг, здравоохронение. Связь. Роль и значение транспорта для хозяйства страны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грузообороте, транспортном узле, главные особенности различных видов транспор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Территориальная организация и районирование  России </w:t>
      </w:r>
    </w:p>
    <w:p>
      <w:pPr>
        <w:pStyle w:val="Normal"/>
        <w:rPr/>
      </w:pPr>
      <w:r>
        <w:rPr>
          <w:sz w:val="24"/>
          <w:szCs w:val="24"/>
        </w:rPr>
        <w:t>Различия территории по условиям и степени хозяйственного освоения. Проблемы экономического районир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Западный макрорегион – Европейская Рос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географического положения территории, основных этапов ее осво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ценка природных ресурсов и их использования. Этапы заселения. Характеристика внутренних различ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 Восточный макрорегион – Азиатская Ро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географического положения территории, основных этапов ее осво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ценка природных ресур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Тема 8. Россия и мир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России среди стран мира. Характеристика экономических, политических, культурных связей России. </w:t>
      </w:r>
    </w:p>
    <w:p>
      <w:pPr>
        <w:sectPr>
          <w:type w:val="nextPage"/>
          <w:pgSz w:w="11906" w:h="16820"/>
          <w:pgMar w:left="709" w:right="56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140" w:after="0"/>
        <w:ind w:left="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Требования к уровню подготовки учащихся.</w:t>
      </w:r>
    </w:p>
    <w:p>
      <w:pPr>
        <w:pStyle w:val="Style19"/>
        <w:spacing w:before="14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езультате изучения географии  ученик должен:</w:t>
      </w:r>
    </w:p>
    <w:p>
      <w:pPr>
        <w:pStyle w:val="Normal"/>
        <w:suppressAutoHyphens w:val="true"/>
        <w:jc w:val="both"/>
        <w:rPr>
          <w:b/>
          <w:b/>
          <w:spacing w:val="-2"/>
          <w:position w:val="-2"/>
          <w:sz w:val="24"/>
          <w:szCs w:val="24"/>
        </w:rPr>
      </w:pPr>
      <w:r>
        <w:rPr>
          <w:b/>
          <w:spacing w:val="-2"/>
          <w:position w:val="-2"/>
          <w:sz w:val="24"/>
          <w:szCs w:val="24"/>
        </w:rPr>
        <w:t>знать/понимать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spacing w:val="-2"/>
          <w:position w:val="-2"/>
          <w:sz w:val="24"/>
          <w:szCs w:val="24"/>
        </w:rPr>
        <w:t>основные географические понятия и термины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spacing w:val="-2"/>
          <w:position w:val="-2"/>
          <w:sz w:val="24"/>
          <w:szCs w:val="24"/>
        </w:rPr>
        <w:t xml:space="preserve">изменение компонентов природы в результате деятельности человека; </w:t>
      </w:r>
    </w:p>
    <w:p>
      <w:pPr>
        <w:pStyle w:val="Normal"/>
        <w:suppressAutoHyphens w:val="true"/>
        <w:jc w:val="both"/>
        <w:rPr/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spacing w:val="-2"/>
          <w:position w:val="-2"/>
          <w:sz w:val="24"/>
          <w:szCs w:val="24"/>
        </w:rPr>
        <w:t>специфику географического положения и политико  - географического положения,  административно-территориального устройства Российской Федерации; особенности ее населения и отраслей хозяйства, природно-хозяйственных зон  и географических  районов;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spacing w:val="-2"/>
          <w:position w:val="-2"/>
          <w:sz w:val="24"/>
          <w:szCs w:val="24"/>
        </w:rPr>
        <w:t>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uppressAutoHyphens w:val="true"/>
        <w:jc w:val="both"/>
        <w:rPr>
          <w:b/>
          <w:b/>
          <w:spacing w:val="-2"/>
          <w:position w:val="-2"/>
          <w:sz w:val="24"/>
          <w:szCs w:val="24"/>
        </w:rPr>
      </w:pPr>
      <w:r>
        <w:rPr>
          <w:b/>
          <w:spacing w:val="-2"/>
          <w:position w:val="-2"/>
          <w:sz w:val="24"/>
          <w:szCs w:val="24"/>
        </w:rPr>
        <w:t>уметь</w:t>
      </w:r>
    </w:p>
    <w:p>
      <w:pPr>
        <w:pStyle w:val="Normal"/>
        <w:suppressAutoHyphens w:val="true"/>
        <w:jc w:val="both"/>
        <w:rPr/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b/>
          <w:spacing w:val="-2"/>
          <w:position w:val="-2"/>
          <w:sz w:val="24"/>
          <w:szCs w:val="24"/>
        </w:rPr>
        <w:t>выделять, описывать и объяснять</w:t>
      </w:r>
      <w:r>
        <w:rPr>
          <w:spacing w:val="-2"/>
          <w:position w:val="-2"/>
          <w:sz w:val="24"/>
          <w:szCs w:val="24"/>
        </w:rPr>
        <w:t xml:space="preserve"> существенные признаки хозяйственных объектов и явлений;</w:t>
      </w:r>
    </w:p>
    <w:p>
      <w:pPr>
        <w:pStyle w:val="Normal"/>
        <w:suppressAutoHyphens w:val="true"/>
        <w:jc w:val="both"/>
        <w:rPr/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b/>
          <w:spacing w:val="-2"/>
          <w:position w:val="-2"/>
          <w:sz w:val="24"/>
          <w:szCs w:val="24"/>
        </w:rPr>
        <w:t>находить</w:t>
      </w:r>
      <w:r>
        <w:rPr>
          <w:spacing w:val="-2"/>
          <w:position w:val="-2"/>
          <w:sz w:val="24"/>
          <w:szCs w:val="24"/>
        </w:rPr>
        <w:t xml:space="preserve">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uppressAutoHyphens w:val="true"/>
        <w:jc w:val="both"/>
        <w:rPr/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b/>
          <w:spacing w:val="-2"/>
          <w:position w:val="-2"/>
          <w:sz w:val="24"/>
          <w:szCs w:val="24"/>
        </w:rPr>
        <w:t>приводить примеры</w:t>
      </w:r>
      <w:r>
        <w:rPr>
          <w:spacing w:val="-2"/>
          <w:position w:val="-2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.</w:t>
      </w:r>
    </w:p>
    <w:p>
      <w:pPr>
        <w:pStyle w:val="Normal"/>
        <w:suppressAutoHyphens w:val="true"/>
        <w:jc w:val="both"/>
        <w:rPr/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b/>
          <w:spacing w:val="-2"/>
          <w:position w:val="-2"/>
          <w:sz w:val="24"/>
          <w:szCs w:val="24"/>
        </w:rPr>
        <w:t>составлять</w:t>
      </w:r>
      <w:r>
        <w:rPr>
          <w:spacing w:val="-2"/>
          <w:position w:val="-2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uppressAutoHyphens w:val="true"/>
        <w:jc w:val="both"/>
        <w:rPr>
          <w:b/>
          <w:b/>
          <w:spacing w:val="-2"/>
          <w:position w:val="-2"/>
          <w:sz w:val="24"/>
          <w:szCs w:val="24"/>
        </w:rPr>
      </w:pPr>
      <w:r>
        <w:rPr>
          <w:b/>
          <w:spacing w:val="-2"/>
          <w:position w:val="-2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spacing w:val="-2"/>
          <w:position w:val="-2"/>
          <w:sz w:val="24"/>
          <w:szCs w:val="24"/>
        </w:rPr>
        <w:t xml:space="preserve">чтения карт различного содержания; 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 xml:space="preserve">• </w:t>
      </w:r>
      <w:r>
        <w:rPr>
          <w:spacing w:val="-2"/>
          <w:position w:val="-2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антропогенных воздействий; оценки их последствий;</w:t>
      </w:r>
    </w:p>
    <w:p>
      <w:pPr>
        <w:pStyle w:val="Normal"/>
        <w:suppressAutoHyphens w:val="true"/>
        <w:jc w:val="both"/>
        <w:rPr/>
      </w:pPr>
      <w:r>
        <w:rPr>
          <w:spacing w:val="-2"/>
          <w:position w:val="-2"/>
          <w:sz w:val="24"/>
          <w:szCs w:val="24"/>
        </w:rPr>
        <w:t>•</w:t>
      </w:r>
      <w:r>
        <w:rPr>
          <w:spacing w:val="-2"/>
          <w:position w:val="-2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•</w:t>
      </w:r>
      <w:r>
        <w:rPr>
          <w:spacing w:val="-2"/>
          <w:position w:val="-2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uppressAutoHyphens w:val="true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– наука интегральная и призвана формировать у учащихся комплекс знаний о природных, экономических и социальных объектах, на территории локального и регионального масштабов. Исходя из этого усиливаем в  преподавании географии такие акценты, как  комплексно- географический, историко-культурный, эколого- экономический и практический. На всех уроках осуществляю межпредметные связи с историей¸  биологией¸   литературой ¸ математикой¸  ИЗО¸  МХК и т.п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Формы организации образовательного процесса: комбинированные, уроки-лекции, конференции, лекции с элементами беседы, уроки-практикумы, уроки актуализации знаний и умений, семинары, урок изучения нового материала, уроки закрепления, систематизации  и обобщения знаний, уроки исследования, уроки – диспуты, деловые игры, кино-уроки…и други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контроля: индивидуальный  и фронтальный устные опросы, тестирование, географические диктанты, КП-тестирование, анализ карт, работа с контурными картами, защита рефератов, защита творческих работ и д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К для обучающихся</w:t>
      </w:r>
      <w:r>
        <w:rPr>
          <w:sz w:val="24"/>
          <w:szCs w:val="24"/>
        </w:rPr>
        <w:t xml:space="preserve">:  В.П.Дронов В.Я.Ром  География России 2009 - 2011 Дрофа   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тлас ГЕОГРАФИЯ. Население и хозяйство. Издательство «Дрофа», 2011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тетрадь по географии России, Издательство «Дрофа», 2011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- методическое обеспеч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3"/>
        <w:gridCol w:w="4820"/>
        <w:gridCol w:w="1046"/>
        <w:gridCol w:w="23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Дронов В.Я.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   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, В.В. Нико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население и хозяйство РОСС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Жиж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урочные разработки по географии </w:t>
            </w:r>
            <w:r>
              <w:rPr>
                <w:i/>
                <w:sz w:val="24"/>
                <w:szCs w:val="24"/>
              </w:rPr>
              <w:t>население и хозяйство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ко» Москва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паринова, В.Я.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ас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Вороб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9 класс. Поурочные пл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- АСТ» Волгоград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Эльк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 план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итет» Санкт - Петербург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Днеп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азисный учебный план и примерные учебные пл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стовых заданий для тематического и итогового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- Центр»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3135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7"/>
        <w:gridCol w:w="3827"/>
        <w:gridCol w:w="1276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Макарц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экономической и социальной географ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з-во Лицей» Саратов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География родного края в вопросах и зада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гир»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а Дону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Степан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. География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гир»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а Дону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р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е книжное из-во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1 сентября»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ЕОГРАФ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и информационно-техническое  обеспечение</w:t>
      </w:r>
    </w:p>
    <w:p>
      <w:pPr>
        <w:pStyle w:val="Style19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абинет географии</w:t>
      </w:r>
    </w:p>
    <w:p>
      <w:pPr>
        <w:pStyle w:val="Style19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енные тематические  карты</w:t>
      </w:r>
    </w:p>
    <w:p>
      <w:pPr>
        <w:pStyle w:val="Style19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бор таблиц для 9 класса</w:t>
      </w:r>
    </w:p>
    <w:p>
      <w:pPr>
        <w:pStyle w:val="Style19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средства обучения</w:t>
      </w:r>
    </w:p>
    <w:p>
      <w:pPr>
        <w:pStyle w:val="Style19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СО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телевизор,  ПК.</w:t>
      </w:r>
    </w:p>
    <w:p>
      <w:pPr>
        <w:pStyle w:val="Style19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зентации. </w:t>
      </w:r>
    </w:p>
    <w:p>
      <w:pPr>
        <w:pStyle w:val="Style19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ЦОРы по экономическим район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20"/>
          <w:pgMar w:left="992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314"/>
        <w:gridCol w:w="2057"/>
        <w:gridCol w:w="3329"/>
        <w:gridCol w:w="2977"/>
      </w:tblGrid>
      <w:tr>
        <w:trPr>
          <w:trHeight w:val="10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 урок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час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 контрольных, практических. Лабораторных рабо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  учебной   деятельности.</w:t>
            </w:r>
          </w:p>
        </w:tc>
      </w:tr>
      <w:tr>
        <w:trPr>
          <w:trHeight w:val="11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Введение. Место России в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-поисковая </w:t>
              <w:br/>
              <w:t>система.Сопоставление  карт атлас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литико- государственное устройство 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атласа.Анализ рисунков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ГП, ЭГП и границы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р1 </w:t>
            </w:r>
            <w:r>
              <w:rPr>
                <w:sz w:val="24"/>
                <w:szCs w:val="24"/>
              </w:rPr>
              <w:t>«Характеристика ПГП и ЭГП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.Фронтальный опрос.Работа с К.К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Государственная территория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.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унков,таблицы.</w:t>
              <w:br/>
              <w:t>Работа с картой у доск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торические особенности заселения и освоения территори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.Анализ карт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енность и естественный прирост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.</w:t>
              <w:br/>
              <w:t>Анализ рисунков.Эври-</w:t>
              <w:br/>
              <w:t>стическая бесед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Национальный, религиозный состав насел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аблицы.Анализ карт населения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играции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  <w:br/>
              <w:t>Прогнозы.Анализ рис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Городское  и сельское на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изация в России. Расселение насел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и показывают крупнейшие город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Трудовые ресурсы Росс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по вопросам с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минар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бобщающее повторение по теме «Население РФ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 .»Население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задач.Анализ рисунков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География основных типов экономики на территории России. Проблемы природно-ресурсной основы экономики Росс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ини-группа,</w:t>
              <w:br/>
              <w:t>анализ работ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Россия в современной мировой экономике. Перспективы развития Росс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  <w:br/>
              <w:t>Выполнение заданий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4.Научный комплек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унка,таблиц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5.Машиностроительный комплек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.</w:t>
              <w:br/>
              <w:t>«Отрасли машиностроен».</w:t>
            </w:r>
          </w:p>
        </w:tc>
      </w:tr>
      <w:tr>
        <w:trPr>
          <w:trHeight w:val="11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Факторы размещения машиностр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/р.2</w:t>
            </w:r>
            <w:r>
              <w:rPr>
                <w:sz w:val="24"/>
                <w:szCs w:val="24"/>
              </w:rPr>
              <w:t xml:space="preserve"> «Определение по картам факторов размещения трудоемкого и металлоемкого машиностро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дополнительными источниками информаци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География машиностро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.Составление схемы принципа размещения маш-ния.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Военно-промышленный комплекс. (</w:t>
            </w:r>
            <w:r>
              <w:rPr>
                <w:sz w:val="24"/>
                <w:szCs w:val="24"/>
                <w:u w:val="single"/>
              </w:rPr>
              <w:t>ВП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.ТЭК.</w:t>
            </w:r>
            <w:r>
              <w:rPr>
                <w:sz w:val="24"/>
                <w:szCs w:val="24"/>
              </w:rPr>
              <w:t xml:space="preserve"> Роль, значение, проблемы. Топливная промышленн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ам.Работа с конт. картами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Топливная  промышленность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.3 </w:t>
            </w:r>
            <w:r>
              <w:rPr>
                <w:sz w:val="24"/>
                <w:szCs w:val="24"/>
              </w:rPr>
              <w:t>«Характеристика одного из районов  добычи нефти, угля и га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унков.Составление характеристики.1добычи т</w:t>
            </w:r>
          </w:p>
        </w:tc>
      </w:tr>
      <w:tr>
        <w:trPr>
          <w:trHeight w:val="6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21.Комплексы, производящие конструкционные материалы.</w:t>
            </w:r>
            <w:r>
              <w:rPr>
                <w:b w:val="false"/>
                <w:sz w:val="24"/>
                <w:szCs w:val="24"/>
              </w:rPr>
              <w:t xml:space="preserve"> Металлургический комплек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.Составление характеристики 1 баз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2.Факторы размещения предприятий металлургического комплекс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.4</w:t>
            </w:r>
            <w:r>
              <w:rPr>
                <w:sz w:val="24"/>
                <w:szCs w:val="24"/>
              </w:rPr>
              <w:t xml:space="preserve"> «Изучение факторов, влияющих на размещение черной металлур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Цветная металлург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и рисунком.Работа с к.к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9.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4.Химико - лесной комплекс.</w:t>
            </w:r>
            <w:r>
              <w:rPr>
                <w:sz w:val="24"/>
                <w:szCs w:val="24"/>
              </w:rPr>
              <w:t xml:space="preserve"> Химическая промышлен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ам, рисункам, таблиц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Факторы размещения химических пред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картам, рисункам, ответы на вопрос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Лесная промышлен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исунками и дополнительной информацией. 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7.АПК.</w:t>
            </w:r>
            <w:r>
              <w:rPr>
                <w:sz w:val="24"/>
                <w:szCs w:val="24"/>
              </w:rPr>
              <w:t xml:space="preserve"> Состав и знач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Земледелие и животно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. </w:t>
            </w:r>
            <w:r>
              <w:rPr>
                <w:sz w:val="24"/>
                <w:szCs w:val="24"/>
                <w:lang w:bidi="he-IL"/>
              </w:rPr>
              <w:t xml:space="preserve"> 5Определение по картам основных районов выращивания зерновых и технических культур, основных районов животно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картам основных направлений рас-ва и жив-ва,заполнение таблиц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.Пищевая промышленность Легкая промышленность.</w:t>
            </w:r>
            <w:r>
              <w:rPr>
                <w:sz w:val="24"/>
                <w:szCs w:val="24"/>
              </w:rPr>
              <w:t xml:space="preserve"> Текстильная промышленн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рисункам, самостоятельная  работа.Харак-ка  отрасл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Инфраструктурный комплек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. информац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Железнодорожный и автомобильный транспо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1 из магистралей транс-т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Водный и другие виды транспор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2-х портов, нефтепровод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Связь. Сфера обслуж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их анализ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Обобщающее повторение по теме «Важнейшие межотраслевые комплексы РФ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Межотраслевые комплексы РФ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абот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Районирование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карт.Работа  с контр. картам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Европейская Россия. Общая характерис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изической и экономической карт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37.Европейский Севе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картой. Показ на карте районов Европ.север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Нас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. Источником.анализ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Хозяйств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отраслей специализации р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40.Северо - Западный райо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 и рисунков. Показ обл.входящих в район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08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41.Центральная Россия. </w:t>
            </w:r>
            <w:r>
              <w:rPr>
                <w:bCs/>
                <w:sz w:val="24"/>
                <w:szCs w:val="24"/>
              </w:rPr>
              <w:t>Состав, исторические изменения географического положения. Общие пробл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сообщения.Вопрос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Население и главные черты хозя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Районы Центральной России. Москва и Московский столичный реги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. 6</w:t>
            </w:r>
            <w:r>
              <w:rPr>
                <w:sz w:val="24"/>
                <w:szCs w:val="24"/>
                <w:lang w:bidi="he-IL"/>
              </w:rPr>
              <w:t xml:space="preserve">Сравнение географического положения и планировки </w:t>
            </w:r>
            <w:r>
              <w:rPr>
                <w:color w:val="FF0000"/>
                <w:sz w:val="24"/>
                <w:szCs w:val="24"/>
                <w:lang w:bidi="he-IL"/>
              </w:rPr>
              <w:t>двух столиц: Москвы и Санкт-Петербур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анализируют информацию. Сравнивают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-21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.Географические особенности областей Центрального района.</w:t>
            </w:r>
            <w:r>
              <w:rPr>
                <w:sz w:val="24"/>
                <w:szCs w:val="24"/>
                <w:lang w:bidi="he-IL"/>
              </w:rPr>
              <w:t>.Районы Центральн.Росс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й информации.Работа в мини группах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Волго  – Вятский и Центрально –Черноземный райо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исследование по карта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47.Европейский Юг</w:t>
            </w:r>
            <w:r>
              <w:rPr>
                <w:sz w:val="24"/>
                <w:szCs w:val="24"/>
              </w:rPr>
              <w:t xml:space="preserve"> – Северный Кавка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. Рисунков.</w:t>
            </w:r>
          </w:p>
        </w:tc>
      </w:tr>
      <w:tr>
        <w:trPr>
          <w:trHeight w:val="3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На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Хозяйств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особенности этноса С.К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кламных буклетов об отдыхе на юге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3.0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50. Ростовская обл</w:t>
            </w:r>
            <w:r>
              <w:rPr/>
              <w:t>. ЭГП. Природные условия и ресурсы.</w:t>
            </w:r>
            <w:r>
              <w:rPr>
                <w:lang w:bidi="he-IL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bidi="he-IL"/>
              </w:rPr>
              <w:t>П/р 7</w:t>
            </w:r>
            <w:r>
              <w:rPr>
                <w:lang w:bidi="he-IL"/>
              </w:rPr>
              <w:t>Определение по картам  ГП своего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Нас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.  Информацией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14.03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Хозяйство области. Промышл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 картам и другим источникам информаци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21.0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Сельское хозяйств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 карта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Транспорт. Социальная инфраструкту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, сравнение с другими обл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Регионы области. Волгодонск. Экологические пробле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о городе из дополн. источников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5. Поволжь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спользованием карт:назыв. и показыв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На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ц.состава уровня урбанизаци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Хозя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р.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>Определение факторов развития и сравнения специализации промышленности Европейского Юга и Поволж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7.Ура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убъектов Федераци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7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.Население и хозяйство Ура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ц. состава. уровня урбанизац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Обобщающее повторение по теме «Западный макрорегион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«Ура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 Восточный макрорегион. Общая характеристика. Этапы, проблемы и перспективы развития эконом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 картам и дополнительным источникам информаци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1.Западная Сиби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 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bidi="he-IL"/>
              </w:rPr>
              <w:t>Изучение и оценка природных условий 3ападно-Сибирского (или Кузнецко- Алтайского) района. Условия для  жизни и быта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62.Восточная Сиби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/р</w:t>
            </w:r>
            <w:r>
              <w:rPr>
                <w:rFonts w:cs="Times New Roman" w:ascii="Times New Roman" w:hAnsi="Times New Roman"/>
              </w:rPr>
              <w:t xml:space="preserve"> 10.</w:t>
            </w:r>
            <w:r>
              <w:rPr>
                <w:rFonts w:cs="Times New Roman" w:ascii="Times New Roman" w:hAnsi="Times New Roman"/>
                <w:lang w:bidi="he-IL"/>
              </w:rPr>
              <w:t xml:space="preserve">Составление характеристики Норильского промышленного уз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18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.Дальний Восток. Особенности ЭГП. Развитие промышленности, Значение район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ГП самостоятельно. Исследование по картам атласа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Выходно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просами .заданиям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Россия в мире. Обобщающее повтор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 ходу лекции.</w:t>
            </w:r>
          </w:p>
        </w:tc>
      </w:tr>
      <w:tr>
        <w:trPr>
          <w:trHeight w:val="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Заключительный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вопросы составляют дети.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20" w:h="11906"/>
          <w:pgMar w:left="1080" w:right="10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5:00Z</dcterms:created>
  <dc:creator>Кустова Л.А.</dc:creator>
  <dc:description/>
  <cp:keywords/>
  <dc:language>en-US</dc:language>
  <cp:lastModifiedBy>10</cp:lastModifiedBy>
  <cp:lastPrinted>2013-06-06T19:41:00Z</cp:lastPrinted>
  <dcterms:modified xsi:type="dcterms:W3CDTF">2014-08-25T12:19:00Z</dcterms:modified>
  <cp:revision>56</cp:revision>
  <dc:subject/>
  <dc:title>МУНИЦИПАЛЬНОЕ ОБЩЕОБРАЗОВАТЕЛЬНОЕ УЧРЕЖДЕНИЕ</dc:title>
</cp:coreProperties>
</file>