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47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И РЕКОМЕНДОВАНА </w:t>
      </w:r>
    </w:p>
    <w:p>
      <w:pPr>
        <w:pStyle w:val="Normal"/>
        <w:tabs>
          <w:tab w:val="clear" w:pos="708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 УТВЕРЖДЕНИЮ</w:t>
      </w:r>
    </w:p>
    <w:p>
      <w:pPr>
        <w:pStyle w:val="Normal"/>
        <w:tabs>
          <w:tab w:val="clear" w:pos="708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м советом                                        </w:t>
      </w:r>
    </w:p>
    <w:p>
      <w:pPr>
        <w:pStyle w:val="Normal"/>
        <w:tabs>
          <w:tab w:val="clear" w:pos="708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»_____2013г.,  протокол №___ </w:t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_____2013г., №___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У СОШ №1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Г.В. Поляков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ПО </w:t>
      </w:r>
      <w:r>
        <w:rPr>
          <w:b/>
          <w:sz w:val="56"/>
          <w:szCs w:val="56"/>
        </w:rPr>
        <w:t>алгеб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7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.И.О. учител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Окунева С.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Волгодон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рабочая программа учебного курса по алгебре для 7 класса разработана на основе Примерной программы основного общего образования с учетом требований федерального компонента государственного стандарта общего образования и с учетом программ для общеобразовательных школ, гимназий, лицеев (Кузнецова Г.М., Миндюк Н.Г. Математика 5-11 кл. – М.: Дрофа, 2004).</w:t>
      </w:r>
    </w:p>
    <w:p>
      <w:pPr>
        <w:pStyle w:val="Normal"/>
        <w:ind w:firstLine="540"/>
        <w:rPr/>
      </w:pPr>
      <w:r>
        <w:rPr/>
        <w:t>Основной целью данной рабочей программы является создание учебно -методических условий, способствующих:</w:t>
      </w:r>
    </w:p>
    <w:p>
      <w:pPr>
        <w:pStyle w:val="Normal"/>
        <w:numPr>
          <w:ilvl w:val="0"/>
          <w:numId w:val="30"/>
        </w:numPr>
        <w:rPr/>
      </w:pPr>
      <w:r>
        <w:rPr/>
        <w:t>Развитию личности средствами математики;</w:t>
      </w:r>
    </w:p>
    <w:p>
      <w:pPr>
        <w:pStyle w:val="Normal"/>
        <w:numPr>
          <w:ilvl w:val="0"/>
          <w:numId w:val="30"/>
        </w:numPr>
        <w:rPr/>
      </w:pPr>
      <w:r>
        <w:rPr/>
        <w:t>Обучению каждого ученика, учитывая уровень его возможностей и способностей;</w:t>
      </w:r>
    </w:p>
    <w:p>
      <w:pPr>
        <w:pStyle w:val="Normal"/>
        <w:numPr>
          <w:ilvl w:val="0"/>
          <w:numId w:val="30"/>
        </w:numPr>
        <w:rPr/>
      </w:pPr>
      <w:r>
        <w:rPr/>
        <w:t>Формированию ЗУН  необходимых в жизни;</w:t>
      </w:r>
    </w:p>
    <w:p>
      <w:pPr>
        <w:pStyle w:val="Normal"/>
        <w:numPr>
          <w:ilvl w:val="0"/>
          <w:numId w:val="30"/>
        </w:numPr>
        <w:rPr/>
      </w:pPr>
      <w:r>
        <w:rPr/>
        <w:t>Дальнейшему развитию общеучебных умений и навыков по математике;</w:t>
      </w:r>
    </w:p>
    <w:p>
      <w:pPr>
        <w:pStyle w:val="Normal"/>
        <w:numPr>
          <w:ilvl w:val="0"/>
          <w:numId w:val="30"/>
        </w:numPr>
        <w:rPr/>
      </w:pPr>
      <w:r>
        <w:rPr/>
        <w:t>Развитию культуры тождественных преобразований, логического мышления, творческих способностей, алгебраических умений, позволяющих использовать их при решении задач смежных предметов;</w:t>
      </w:r>
    </w:p>
    <w:p>
      <w:pPr>
        <w:pStyle w:val="Normal"/>
        <w:numPr>
          <w:ilvl w:val="0"/>
          <w:numId w:val="30"/>
        </w:numPr>
        <w:rPr/>
      </w:pPr>
      <w:r>
        <w:rPr/>
        <w:t>Умению анализировать, обобщать, находить оптимальные варианты решения задач.</w:t>
      </w:r>
    </w:p>
    <w:p>
      <w:pPr>
        <w:pStyle w:val="Normal"/>
        <w:rPr/>
      </w:pPr>
      <w:r>
        <w:rPr/>
        <w:t>Программа составлена для общеобразовательных классов.</w:t>
      </w:r>
    </w:p>
    <w:p>
      <w:pPr>
        <w:pStyle w:val="Normal"/>
        <w:rPr>
          <w:b/>
          <w:b/>
          <w:sz w:val="32"/>
          <w:szCs w:val="32"/>
        </w:rPr>
      </w:pPr>
      <w:r>
        <w:rPr/>
        <w:t>Нормативные документы, обеспечивающие  реализацию программы:</w:t>
      </w:r>
    </w:p>
    <w:p>
      <w:pPr>
        <w:pStyle w:val="Normal"/>
        <w:numPr>
          <w:ilvl w:val="0"/>
          <w:numId w:val="25"/>
        </w:numPr>
        <w:rPr/>
      </w:pPr>
      <w:r>
        <w:rPr/>
        <w:t>Федеральный компонент государственного стандарта общего образования. Стандарт основного общего образования по математике.// Вестник образования России 2004 г. №12</w:t>
      </w:r>
    </w:p>
    <w:p>
      <w:pPr>
        <w:pStyle w:val="Normal"/>
        <w:numPr>
          <w:ilvl w:val="0"/>
          <w:numId w:val="25"/>
        </w:numPr>
        <w:rPr/>
      </w:pPr>
      <w:r>
        <w:rPr/>
        <w:t>Обязательный минимум содержания среднего (полного) общего образования по предмету. (Приказ МО от 30.06.99  №56)</w:t>
      </w:r>
    </w:p>
    <w:p>
      <w:pPr>
        <w:pStyle w:val="Normal"/>
        <w:numPr>
          <w:ilvl w:val="0"/>
          <w:numId w:val="25"/>
        </w:numPr>
        <w:rPr/>
      </w:pPr>
      <w:r>
        <w:rPr/>
        <w:t>Программы для общеобразовательных школ, гимназий, лицеев. Математика. «Дрофа» 2004 г.</w:t>
      </w:r>
    </w:p>
    <w:p>
      <w:pPr>
        <w:pStyle w:val="Normal"/>
        <w:numPr>
          <w:ilvl w:val="0"/>
          <w:numId w:val="25"/>
        </w:numPr>
        <w:rPr/>
      </w:pPr>
      <w:r>
        <w:rPr/>
        <w:t>Региональный компонент стандарта общего образования</w:t>
      </w:r>
    </w:p>
    <w:p>
      <w:pPr>
        <w:pStyle w:val="Normal"/>
        <w:jc w:val="both"/>
        <w:rPr/>
      </w:pPr>
      <w:r>
        <w:rPr/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я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я для плодотворного участия в работе в группе, самостоятельной и мотивированной организации своей деятельности, использования приобретенных знаний и навыков в практической и повседневной жизни для исследования несложных практических ситуа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план  - 105 часов</w:t>
      </w:r>
    </w:p>
    <w:p>
      <w:pPr>
        <w:pStyle w:val="Normal"/>
        <w:ind w:left="720" w:hanging="0"/>
        <w:jc w:val="both"/>
        <w:rPr/>
      </w:pPr>
      <w:r>
        <w:rPr/>
        <w:t>По факту – 101 час</w:t>
      </w:r>
    </w:p>
    <w:p>
      <w:pPr>
        <w:pStyle w:val="Normal"/>
        <w:ind w:left="720" w:hanging="0"/>
        <w:jc w:val="both"/>
        <w:rPr/>
      </w:pPr>
      <w:r>
        <w:rPr/>
        <w:t>Праздничные дни 4 ноября, 1,2,9 мая.</w:t>
      </w:r>
    </w:p>
    <w:p>
      <w:pPr>
        <w:pStyle w:val="Normal"/>
        <w:ind w:left="720" w:hanging="0"/>
        <w:jc w:val="both"/>
        <w:rPr/>
      </w:pPr>
      <w:r>
        <w:rPr/>
        <w:t>Программа выполнена за счет часов повторения (4 час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изучения курс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учебны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ование представления о  математике как об универсальном средстве описания процессов и явлений, о  возможностях применения ее методов к исследованию процессов в природе и обществ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владение системой математических знаний и умений, необходимых для применения в практическ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витие мышления, воспитание культуры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о-ориентированны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ширение и систематизация сведений о числах и действиях над ними, включая возведение в степень с натуральным показателем и статистические характеристики группы чисел. Дальнейшее развитие вычислительных умен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ширение и систематизация сведений об алгебраических выражениях и действиях над ними, включая разложение на множители и тождественные преобразовани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ширение и систематизация сведений об уравнениях с одной переменной и системах линейных уравнен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ние понятий: степень, функция, многочлен, переменная, равносильность, тождество, система уравнен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ние умений выполнять действия над одночленами и многочленами, степенями с натуральным показателем, алгебраическими выражениям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ние умений решать системы двух уравнений с двумя неизвестными разными способам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ние умений строить графики функций у=кх, у=х</w:t>
            </w:r>
            <w:r>
              <w:rPr>
                <w:vertAlign w:val="superscript"/>
              </w:rPr>
              <w:t xml:space="preserve">2 </w:t>
            </w:r>
            <w:r>
              <w:rPr/>
              <w:t>, у=х</w:t>
            </w:r>
            <w:r>
              <w:rPr>
                <w:vertAlign w:val="superscript"/>
              </w:rPr>
              <w:t xml:space="preserve">3 </w:t>
            </w:r>
            <w:r>
              <w:rPr/>
              <w:t>и исследовать их свойства. Моделирование реальных процессов с помощью функциональных зависим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рассчитана на 105 часов (3 часа в неделю).  </w:t>
      </w:r>
    </w:p>
    <w:p>
      <w:pPr>
        <w:pStyle w:val="Normal"/>
        <w:jc w:val="both"/>
        <w:rPr/>
      </w:pPr>
      <w:r>
        <w:rPr/>
        <w:t>Формы организации учебного процес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ивидуальные, групповые, индивидуально-групповые, фронтальны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контро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письменные опросы: контрольные, самостоятельные работы, тесты, работа по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рточк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устные опросы: собеседование, заче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медиаформы:  индивидуальные тесты </w:t>
      </w:r>
      <w:r>
        <w:rPr>
          <w:lang w:val="en-US"/>
        </w:rPr>
        <w:t>Excel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 фронтальные тесты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достижения поставленных целей проводятся уроки следующих типов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Урок ознакомления с новым материалом (УОНМ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Урок закрепления изученного (УЗИ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Урок применения знаний и умений (УПЗиУ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Урок обобщения и систематизации знаний (УОиСЗ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Урок проверки и контроля  знаний и умений (УПиКЗиУ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Комбинированный урок (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69"/>
        <w:gridCol w:w="4047"/>
        <w:gridCol w:w="5818"/>
      </w:tblGrid>
      <w:tr>
        <w:trPr>
          <w:trHeight w:val="14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своения модуля</w:t>
            </w:r>
          </w:p>
        </w:tc>
      </w:tr>
      <w:tr>
        <w:trPr>
          <w:trHeight w:val="14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</w:tr>
      <w:tr>
        <w:trPr>
          <w:trHeight w:val="1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и тождест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воение понятий: алгебраические выражения, формулы, неравенства, тождества, тождественно равные выражения, тождественные преобразова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суждение допустимых значений переменных в алгебраических выражениях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ирование умений нахождения значений алгебраических выражений, обучение использованию свойств и законов арифметических действий при упрощении выражен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употреблять буквенную символи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уществлять в выражениях числовые подстановки и делать вычис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указывать порядок  выполнения действ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составлять алгебраические выражения по несложному текстовому задани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ражать в формулах одни переменные через друг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раскрывать скобки и заключать в скобки группы слагаемых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шать задачи на составление и анализ буквенных выражен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ять расчеты с переменными величинам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еобразовывать и составлять форму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воение понятий: уравнение с одной переменной, уравнение первой степени линейное и нелинейное уравнение, корни уравнения,  решение уравн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воение алгоритма решения уравнений, сводящихся к линейны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ть представление о текстовых задачах и их решении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употреблять изучаемые терми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линейные урав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, какое из чисел является корнем урав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доказать, что уравнение не имеет корней или любое число является корн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уравнение по условию задач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несложные текстовые задачи с помощью уравнени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уравнений, имеющих заданный кор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уравнений, равносильных совокупности линейных уравн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альное решение уравнений первой степени с буквенными коэффициент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простых уравнений в параметрической постанов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текстовых задач составлением уравнения</w:t>
            </w:r>
          </w:p>
        </w:tc>
      </w:tr>
      <w:tr>
        <w:trPr>
          <w:trHeight w:val="1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воение понятий: функция, независимая и зависимая переменные, аргумент, области определения и значения, угловой коэффициен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во с аналитическим, графическим и табличным способами задания функ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воение алгоритма построения графика функ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учить навыки построения сложных графиков (кусочно-линейная, с удаленными точками, …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ть строить геометрические фигуры по координат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ьно употреблять функциональную терминологию и символик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ть находить значение функций, заданных формулой, таблицей, график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ть строить график линейной функции и по графику описывать функци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задание, связанное с чтением графика, изображенного на координатной сет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 выполняя построений, определять, принадлежит ли точка графику задан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следовать линейные функции по чертежу и без построения чертеж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троить симметричные точк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следовать расположение графиков в координатной плоскости в зависимости от значений параметров, входящих в формулу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троить график функции, содержащей переменную под знаком модул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ределять угловой коэффициент или свободный член в выражении для линейной функции при условии прохождения графика через заданную точ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своение понятия степени с натуральным показателем, ее свойст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звить навыки возведения в степен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смотреть свойства степеней с одинаковым основание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своение понятия одночлен, одночлен стандартного вида, степень одночлен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нятие стандартного вида числ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смотреть графики функций      у = 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для </w:t>
            </w:r>
            <w:r>
              <w:rPr>
                <w:lang w:val="en-US"/>
              </w:rPr>
              <w:t>n</w:t>
            </w:r>
            <w:r>
              <w:rPr/>
              <w:t xml:space="preserve"> = 2, </w:t>
            </w:r>
            <w:r>
              <w:rPr>
                <w:lang w:val="en-US"/>
              </w:rPr>
              <w:t>n</w:t>
            </w:r>
            <w:r>
              <w:rPr/>
              <w:t xml:space="preserve"> = 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писывать произведение в виде степен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ть выполнять основные действия со степенями и находить числовое значение выражений, содержащих степен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еобразовывать числовые и алгебраические выражения с использованием свойств степени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писывать одночлен в стандартном вид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полнять умножение и возведение в степень одночленов и находить числовое значение одночлена при заданном значении бук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мение работать с числами, записанными в стандартном виде, как подготовка к пониманию физико-технических текстов и освоению основ вычислительной техни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образование степенных выражений с буквенными показателям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равнение степеней с разными основаниями и показателям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полнение действий со степенями с разным осн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многочлена и его запись в стандартном вид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и практическое применение операций сложения и вычитания многочленов, умножения многочлена на одночлен и многочлен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ние умений выполнять действия над одночленами и многочле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йти числовое значение многочлена при заданном значении бук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ять действия с многочленами: сложение, вычитание, умножение на одночлен и многочлен, деление на одночлен, разложение на множители вынесением за скобку и способом группировк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по условию задачи и преобразование выражений, содержащих произведение одночленов и многочлен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уравнений с использованием действий над одночленами и многочлен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ложение на множители способом вынесения за скобки двучлена с использованием смены зна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способов вынесения общего множителя за скобки и группировки для вычисления значений числовых выраж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казательство равенства выражений с использованием действий над одночленами и многочлен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лучение и использование формул для возведения в квадрат суммы и разности выражени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спользование формулы квадрата суммы и разности для разложения многочлена на множител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тработка навыков использования других формул сокращенного умножения (разность квадратов, сумма и разность кубов, куб суммы и раз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менять формулы сокращенного умножения для разложения многочлена на множител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ыполнять сокращенное умножение,  возведение в квадрат и куб суммы (разности) двучлено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образование выражений с использованием формул сокращенного умнож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шение уравнений с использованием формул сокращенног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воение понятий об уравнении с двумя и более переменными, его решении и график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ятие о системе линейных уравнений с двумя переменными и способах ее реш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ть представление о текстовых задачах и их решении с помощью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ределить, является ли пара чисел решением системы уравне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 линейном уравнении с двумя неизвестными выразить одну переменную через другу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шить систему двух линейных уравнений способом подстановки, сложения и графичес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роить график линейного уравнения с двумя неизвестным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з построения графика линейного уравнения с двумя неизвестными найти точки его пересечения с осями координа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з построения графиков линейных уравнений с двумя неизвестными найти точку их пересеч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шить текстовую задачу с помощью составления системы двух линей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системы линейных уравнений, имеющих заданное реш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ение способом подстановки или сложения систем уравнений, сводящихся к линейны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наличия и количества решений системы линейных уравнений по ее записи и с помощью графи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ать задачи на составление и решение систем уравнений, сводящихся к линейным</w:t>
            </w:r>
          </w:p>
        </w:tc>
      </w:tr>
      <w:tr>
        <w:trPr>
          <w:trHeight w:val="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мбинаторик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Таблицы. Вычисления в таблицах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аграммы столбиковые , круговые и диаграммы рассеива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диана, дисперсия, среднее арифметическое. Свойства среднего арифметического и дисперси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лучайная изменчивость. Случайные события и вероят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jc w:val="both"/>
              <w:rPr/>
            </w:pPr>
            <w:r>
              <w:rPr>
                <w:rFonts w:cs="Symbol" w:ascii="Symbol" w:hAnsi="Symbol"/>
              </w:rPr>
              <w:t></w:t>
            </w:r>
            <w:r>
              <w:rPr/>
              <w:t>   </w:t>
            </w:r>
            <w:r>
              <w:rPr/>
              <w:t>Уметь уверенно искать нужную информацию в таблице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Уметь составлять простейшие таблицы с результатами измерений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3.Уметь строить столбиковые и круговые диаграммы по имеющимся данным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4.Уметь вычислять среднее значение набор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5.Уметь вычислять медиану набор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6.Уметь вычислять наибольшее и наименьшее значения набора чисел, его разм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jc w:val="both"/>
              <w:rPr/>
            </w:pPr>
            <w:r>
              <w:rPr>
                <w:bCs/>
                <w:iCs/>
              </w:rPr>
              <w:t>1.Уметь производить подсчет предметов в длинном списке и составлять таблицу результатов подсчет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</w:rPr>
              <w:t>2.Уметь вычислять отклоненияот среднего арифметического и дисперсии на коротких набора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</w:rPr>
              <w:t>3.Уметь пользоваться свойствами среднего арифметического и дисперсии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:  Алгеб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7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57"/>
        <w:gridCol w:w="2289"/>
        <w:gridCol w:w="3401"/>
        <w:gridCol w:w="263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 контрольных, практических, лабораторных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учебной программы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овторение                       6 час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йствия с обыкновенны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ействий с обыкновенными дроб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йствия с обыкновенны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йствия с рациональными числ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умений, навык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йствия с рациональными числ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рощение выражений. Решение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рощение выраж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1по теме «Повторени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лгебраические выражения (9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вые выра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ие выра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ирование умений нахождения значений алгебраических выраж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ие равенства. Форму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учение использованию свойств и законов арифметических действий при упрощении выраж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ие равенства. Форму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йства арифметических действ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рощение выраж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7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йства арифметических действ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вила раскрытия скоб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вила раскрытия скоб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1по теме «Алгебраические выраж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с одним неизвестным  (7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авнение и его кор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решения уравнений, сводящихся к линейны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2 по теме «Уравнения с одним неизвестным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дночлены и многочлены (17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я степени с натуральным показателем, ее свойст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 свойств степени с натуральным показателе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дночлен. Стандартный вид одночле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одночле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выполнять действия над одночлен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одночле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ногочле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ие подобных чле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полнять действия над одночленами и многочлен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2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многочле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многочлена на одн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многочлена на мног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9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многочлена на мног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ление одночлена и многочлена на одн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ление одночлена и многочлена на одн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полнять действия над одночленами и многочлен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3 по теме «Одночлены и многочлен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ложение многочлена на множители (15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несение общего множителя за скоб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несение общего множителя за скоб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несение общего множителя за скоб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группир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группир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группир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ула разности квадра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ула разности квадра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пользование формулы  разности  квадрата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вадрат суммы. Квадрат раз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вадрат суммы. Квадрат раз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ние формулы    квадрата разности, квадраты сумм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вадрат суммы. Квадрат раз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улы квадрата суммы и разности для разложения многочлена на множител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Контрольная работа №4 по теме « Разложение многочлена на множител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лгебраические дроби  (16 час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ая дробь. Сокращение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ая дробь. Сокращение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ие дробей к общему знаменател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ие дробей к общему знаменател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ействий с алгебраическими дроб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и деле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и деле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ействий с алгебраическими дроб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и деле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ействий с алгебраическими дроб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7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5 по теме « Алгебраические дроби  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Линейная функция и её график (8 часов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ункция y=kx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своение алгоритма построения графика функ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ункция y=kx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инейная функция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инейная функция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строение графика линейной функ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инейная функция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6 по теме « Линейная функция и её график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истемы двух уравнений с двумя неизвестными (11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1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ы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подстан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подстан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с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>
          <w:trHeight w:val="10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с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с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7 по теме « Системы двух уравнений с двумя неизвестным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Введение в комбинаторику (7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Исторические комбинаторные задач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личные комбинации из трёх элемен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личные комбинации из трёх элемен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аблица вариантов и правило произ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ставление простейших таблиц с результатами измер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аблица вариантов и правило произ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дсчет вариантов с помощью граф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9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Повторение по теме «</w:t>
            </w:r>
            <w:r>
              <w:rPr>
                <w:b/>
              </w:rPr>
              <w:t xml:space="preserve"> </w:t>
            </w:r>
            <w:r>
              <w:rPr/>
              <w:t>Алгебраические выражения</w:t>
            </w:r>
            <w:r>
              <w:rPr>
                <w:lang w:eastAsia="en-US"/>
              </w:rPr>
              <w:t xml:space="preserve">  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2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Одночлен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Решение уравнен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Повторение по теме «</w:t>
            </w:r>
            <w:r>
              <w:rPr>
                <w:b/>
              </w:rPr>
              <w:t xml:space="preserve"> </w:t>
            </w:r>
            <w:r>
              <w:rPr/>
              <w:t>Системы двух уравнений с двумя неизвестными</w:t>
            </w:r>
            <w:r>
              <w:rPr>
                <w:lang w:eastAsia="en-US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9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Линейная функц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роение график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Решение задач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:  Алгеб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7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57"/>
        <w:gridCol w:w="2289"/>
        <w:gridCol w:w="3401"/>
        <w:gridCol w:w="263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 контрольных, практических, лабораторных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учебной программы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овторение                       6 час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йствия с обыкновенны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ействий с обыкновенными дроб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йствия с обыкновенны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йствия с рациональными числ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умений, навык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йствия с рациональными числ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рощение выражений. Решение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рощение выраж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1по теме «Повторени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лгебраические выражения (9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вые выра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ие выра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ирование умений нахождения значений алгебраических выраж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ие равенства. Форму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учение использованию свойств и законов арифметических действий при упрощении выраж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ие равенства. Форму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йства арифметических действ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прощение выраж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7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йства арифметических действ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.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вила раскрытия скоб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вила раскрытия скоб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1по теме «Алгебраические выраж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с одним неизвестным  (7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авнение и его кор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решения уравнений, сводящихся к линейны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2 по теме «Уравнения с одним неизвестным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дночлены и многочлены (17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я степени с натуральным показателем, ее свойст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 свойств степени с натуральным показателе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дночлен. Стандартный вид одночле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одночле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выполнять действия над одночлен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одночле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ногочле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ие подобных чле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полнять действия над одночленами и многочлен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2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многочле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многочлена на одн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многочлена на мног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9.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многочлена на мног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ление одночлена и многочлена на одн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ление одночлена и многочлена на одночле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полнять действия над одночленами и многочлен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3 по теме «Одночлены и многочлен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ложение многочлена на множители (15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несение общего множителя за скоб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несение общего множителя за скоб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несение общего множителя за скоб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группир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группир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.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группир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ула разности квадра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ула разности квадра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пользование формулы  разности  квадрата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вадрат суммы. Квадрат раз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вадрат суммы. Квадрат раз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ние формулы    квадрата разности, квадраты сумм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вадрат суммы. Квадрат раз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улы квадрата суммы и разности для разложения многочлена на множител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Контрольная работа №4 по теме « Разложение многочлена на множител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лгебраические дроби  (16 час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ая дробь. Сокращение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лгебраическая дробь. Сокращение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ие дробей к общему знаменател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ие дробей к общему знаменател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ействий с алгебраическими дроб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и деле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и деле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ействий с алгебраическими дроб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ножение и деление алгебраических дроб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полнение действий с алгебраическими дробям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7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.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5 по теме « Алгебраические дроби  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Линейная функция и её график (8 часов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ункция y=kx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своение алгоритма построения графика функ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ункция y=kx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инейная функция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инейная функция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строение графика линейной функ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инейная функция и её граф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6 по теме « Линейная функция и её график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истемы двух уравнений с двумя неизвестными (11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1.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ы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подстан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подстан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с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>
          <w:trHeight w:val="10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с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особ с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шение зада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7 по теме « Системы двух уравнений с двумя неизвестным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Введение в комбинаторику (7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Исторические комбинаторные задач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личные комбинации из трёх элемен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обретение новых зна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личные комбинации из трёх элемен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аблица вариантов и правило произ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ставление простейших таблиц с результатами измер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аблица вариантов и правило произ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дсчет вариантов с помощью граф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истематизация и обобщение знаний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9 часов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Повторение по теме «</w:t>
            </w:r>
            <w:r>
              <w:rPr>
                <w:b/>
              </w:rPr>
              <w:t xml:space="preserve"> </w:t>
            </w:r>
            <w:r>
              <w:rPr/>
              <w:t>Алгебраические выражения</w:t>
            </w:r>
            <w:r>
              <w:rPr>
                <w:lang w:eastAsia="en-US"/>
              </w:rPr>
              <w:t xml:space="preserve">  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лгоритма и способов решения системы уравнений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2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Одночлен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Решение уравнен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Повторение по теме «</w:t>
            </w:r>
            <w:r>
              <w:rPr>
                <w:b/>
              </w:rPr>
              <w:t xml:space="preserve"> </w:t>
            </w:r>
            <w:r>
              <w:rPr/>
              <w:t>Системы двух уравнений с двумя неизвестными</w:t>
            </w:r>
            <w:r>
              <w:rPr>
                <w:lang w:eastAsia="en-US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9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Линейная функц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роение график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Решение задач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 </w:t>
      </w:r>
    </w:p>
    <w:p>
      <w:pPr>
        <w:pStyle w:val="Style15"/>
        <w:ind w:firstLine="540"/>
        <w:rPr>
          <w:i/>
          <w:i/>
          <w:u w:val="single"/>
        </w:rPr>
      </w:pPr>
      <w:r>
        <w:rPr>
          <w:rStyle w:val="Emphasis"/>
          <w:i w:val="false"/>
          <w:u w:val="single"/>
        </w:rPr>
        <w:t>Учебники</w:t>
      </w:r>
    </w:p>
    <w:p>
      <w:pPr>
        <w:pStyle w:val="Normal"/>
        <w:numPr>
          <w:ilvl w:val="0"/>
          <w:numId w:val="32"/>
        </w:numPr>
        <w:spacing w:before="0" w:after="280"/>
        <w:ind w:left="720" w:hanging="360"/>
        <w:rPr/>
      </w:pPr>
      <w:r>
        <w:rPr/>
        <w:t xml:space="preserve">«Алгебра». Учебник для 7 класса общеобразовательных учреждений. / Под ред. Ш.А. Алимова, Ю.М. Колягина, Ю.В. Сидорова и др. //Москва «Просвещение», 2012. </w:t>
      </w:r>
    </w:p>
    <w:p>
      <w:pPr>
        <w:pStyle w:val="Normal"/>
        <w:spacing w:before="280" w:after="280"/>
        <w:ind w:firstLine="540"/>
        <w:rPr/>
      </w:pPr>
      <w:r>
        <w:rPr/>
        <w:t xml:space="preserve"> </w:t>
      </w:r>
      <w:r>
        <w:rPr>
          <w:u w:val="single"/>
        </w:rPr>
        <w:t xml:space="preserve">  </w:t>
      </w:r>
      <w:r>
        <w:rPr>
          <w:rStyle w:val="Emphasis"/>
          <w:i w:val="false"/>
          <w:u w:val="single"/>
        </w:rPr>
        <w:t>Учебные пособия для учителя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борник  нормативных документов. Математика, М.:Дрофа.2007 г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нига для учителя.  Изучение алгебры в 7-9 классах/ Ю.М. Колягин, Ю. В. Сидоров, М.В. Ткачёва и др. – М.: Просвещение, 2002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Алгебра. 7 класс: Поурочные планы (по учебнику Ш.А. Алимова и др.)/Авт.-сост.Е.Г. Лебедева – Волгоград: Учитель, 2004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Алгебра. 7 класс. Часть </w:t>
      </w:r>
      <w:r>
        <w:rPr>
          <w:lang w:val="en-US"/>
        </w:rPr>
        <w:t>I</w:t>
      </w:r>
      <w:r>
        <w:rPr/>
        <w:t>: Поурочные планы (по учебнику Ш.А. Алимова и др.)/ Составитель Г.И. Григорьева, Н.Н. Морозова – Волгоград: Учитель-АСТ, 2003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Алгебра. 7 класс. Часть </w:t>
      </w:r>
      <w:r>
        <w:rPr>
          <w:lang w:val="en-US"/>
        </w:rPr>
        <w:t>II</w:t>
      </w:r>
      <w:r>
        <w:rPr/>
        <w:t>: Поурочные планы (по учебнику Ш.А. Алимова и др.)/ Составитель Г.И. Григорьева, Н.Н. Морозова – Волгоград: Учитель-АСТ, 2003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Л.Ф. Пичурина. За страницами учебника алгебры. //Москва «Просвещение», 2007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А.Я. Кононов. Задачи по алгебре для 7-9 классаов//Москва «Просвещение», 2007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Методическая газета для учителей информатики МАТЕМАТИКА-приложение к газете «Первое сентября»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Журнал «Математика в школе»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 xml:space="preserve">Учебные пособия для учащихся 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rPr/>
      </w:pPr>
      <w:r>
        <w:rPr/>
        <w:t>Рабочая тетрадь по алгебре для 7 класса общеобразовательных учреждений / Под ред. Ю.М. Колягина, Ю.В. Сидорова и др. //Москва «Просвещение», 2012.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rPr/>
      </w:pPr>
      <w:r>
        <w:rPr/>
        <w:t>Рабочая тетрадь по алгебре для 8 класса общеобразовательных учреждений / Под ред. Ю.М. Колягина, Ю.В. Сидорова и др. //Москва «Просвещение», 2007.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rPr/>
      </w:pPr>
      <w:r>
        <w:rPr/>
        <w:t>Рабочая тетрадь по алгебре для 9 класса общеобразовательных учреждений / Под ред. Ю.М. Колягина, Ю.В. Сидорова и др. //Москва «Просвещение», 2007.</w:t>
      </w:r>
    </w:p>
    <w:p>
      <w:pPr>
        <w:pStyle w:val="Normal"/>
        <w:numPr>
          <w:ilvl w:val="0"/>
          <w:numId w:val="12"/>
        </w:numPr>
        <w:spacing w:before="0" w:after="280"/>
        <w:ind w:left="720" w:hanging="360"/>
        <w:rPr/>
      </w:pPr>
      <w:r>
        <w:rPr/>
        <w:t xml:space="preserve">Цифровые образовательные ресурсы </w:t>
      </w:r>
    </w:p>
    <w:p>
      <w:pPr>
        <w:pStyle w:val="Style15"/>
        <w:ind w:firstLine="540"/>
        <w:rPr>
          <w:u w:val="single"/>
        </w:rPr>
      </w:pPr>
      <w:r>
        <w:rPr>
          <w:u w:val="single"/>
        </w:rPr>
        <w:t>Инструментарий мониторинга результатов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Л.Я. Шляпочник. Контрольные и проверочные работы по алгебре. 7-9 класс/ Москва. Издательский дом «Дрофа», 1997 г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Л.И. Звавич, Л.В. Кузнецова, С.Б. Суворова. Дидактические материалы по алгебре для 7 кл.//Москва «просвещение», 1999 г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Л.И. Звавич, Л.В. Кузнецова, С.Б. Суворова. Дидактические материалы по алгебре для 8 кл.//Москва «просвещение», 1999 г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Л.И. Звавич, Л.В. Кузнецова, С.Б. Суворова. Дидактические материалы по алгебре для 9 кл.//Москва «просвещение», 1999 г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Ю.В. Балашов, Ю.М. Балашова. Тестовые задания по алгебре для 9 класса//Москва «Просвещение», 2007.</w:t>
      </w:r>
    </w:p>
    <w:p>
      <w:pPr>
        <w:pStyle w:val="Style15"/>
        <w:ind w:left="540" w:hanging="0"/>
        <w:rPr/>
      </w:pPr>
      <w:r>
        <w:rPr/>
        <w:t xml:space="preserve">  </w:t>
      </w:r>
      <w:r>
        <w:rPr/>
        <w:t>Данный методический комплекс представляет собой единую образовательную среду, позволяет на достаточно высоком уровне организовать изучение материала.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контро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>. Как записать на математическом языке фразу: «Утроенная разность кубов чисел к и р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. (3к)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- (3р)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                2). 3(к - р)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           3). 3(к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- р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)                    4). (3к – 3р)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Составить математическую модель ситуации: «Карандаш стоит х рублей. Авторучка стоит у рублей. Пять карандашей стоит столько же, сколько три руч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. 5х + 3у = 0                        2), х + у =3 + 5           3). 5х = 3у                       4). х +5 = у +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числить: (-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- 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Вычислить: р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* р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1). р</w:t>
      </w:r>
      <w:r>
        <w:rPr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b/>
        </w:rPr>
        <w:t xml:space="preserve">         2). р</w:t>
      </w:r>
      <w:r>
        <w:rPr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/>
        </w:rPr>
        <w:t xml:space="preserve">          3). р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</w:rPr>
        <w:t xml:space="preserve">          4). р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Упростить: 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>/ 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1). с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    2). с</w:t>
      </w:r>
      <w:r>
        <w:rPr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b/>
        </w:rPr>
        <w:t xml:space="preserve">          3). с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</w:rPr>
        <w:t xml:space="preserve">             4). с</w:t>
      </w:r>
      <w:r>
        <w:rPr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простить: (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1). а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</w:rPr>
        <w:t xml:space="preserve">         2). а</w:t>
      </w:r>
      <w:r>
        <w:rPr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/>
        </w:rPr>
        <w:t xml:space="preserve">         3). а</w:t>
      </w:r>
      <w:r>
        <w:rPr>
          <w:b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</m:oMath>
      <w:r>
        <w:rPr>
          <w:b/>
        </w:rPr>
        <w:t xml:space="preserve">          4). а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простить: (3р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ривести подобные:  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</w:t>
      </w:r>
    </w:p>
    <w:p>
      <w:pPr>
        <w:pStyle w:val="Normal"/>
        <w:rPr/>
      </w:pPr>
      <w:r>
        <w:rPr>
          <w:b/>
          <w:lang w:val="en-US"/>
        </w:rPr>
        <w:t>1). 10amp                 2). 10a – 3m +4          3). 10a - 7m + 3p              4). 10a – 3m + 3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Упростить выражение: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+ (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). 0            2). 10</w:t>
      </w:r>
      <w:r>
        <w:rPr>
          <w:b/>
          <w:lang w:val="en-US"/>
        </w:rPr>
        <w:t>a</w:t>
      </w:r>
      <w:r>
        <w:rPr>
          <w:b/>
        </w:rPr>
        <w:t xml:space="preserve">          3). 10</w:t>
      </w:r>
      <w:r>
        <w:rPr>
          <w:b/>
          <w:lang w:val="en-US"/>
        </w:rPr>
        <w:t>a</w:t>
      </w:r>
      <w:r>
        <w:rPr>
          <w:b/>
        </w:rPr>
        <w:t xml:space="preserve"> – 6</w:t>
      </w:r>
      <w:r>
        <w:rPr>
          <w:b/>
          <w:lang w:val="en-US"/>
        </w:rPr>
        <w:t>m</w:t>
      </w:r>
      <w:r>
        <w:rPr>
          <w:b/>
        </w:rPr>
        <w:t xml:space="preserve">        4). -6</w:t>
      </w:r>
      <w:r>
        <w:rPr>
          <w:b/>
          <w:lang w:val="en-US"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шить уравнение: 3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 – 2(3 –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Выполнить умножение: 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3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5)</w:t>
      </w:r>
    </w:p>
    <w:p>
      <w:pPr>
        <w:pStyle w:val="Normal"/>
        <w:rPr/>
      </w:pPr>
      <w:r>
        <w:rPr>
          <w:b/>
        </w:rPr>
        <w:t>1). 2</w:t>
      </w:r>
      <w:r>
        <w:rPr>
          <w:b/>
          <w:lang w:val="en-US"/>
        </w:rPr>
        <w:t>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+ 7</w:t>
      </w:r>
      <w:r>
        <w:rPr>
          <w:b/>
          <w:lang w:val="en-US"/>
        </w:rPr>
        <w:t>a</w:t>
      </w:r>
      <w:r>
        <w:rPr>
          <w:b/>
        </w:rPr>
        <w:t xml:space="preserve"> – 15                       2). </w:t>
      </w:r>
      <w:r>
        <w:rPr>
          <w:b/>
          <w:lang w:val="en-US"/>
        </w:rPr>
        <w:t>2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 15                 3). 2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 13a – 15             4). 9a – 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12.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Раскр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бки</w:t>
      </w:r>
      <w:r>
        <w:rPr>
          <w:sz w:val="28"/>
          <w:szCs w:val="28"/>
          <w:lang w:val="en-US"/>
        </w:rPr>
        <w:t>: (3a – 2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). 9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 4                                  2). 6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 12a + 4          3). </w:t>
      </w:r>
      <w:r>
        <w:rPr>
          <w:b/>
        </w:rPr>
        <w:t>9</w:t>
      </w:r>
      <w:r>
        <w:rPr>
          <w:b/>
          <w:lang w:val="en-US"/>
        </w:rPr>
        <w:t>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- 12</w:t>
      </w:r>
      <w:r>
        <w:rPr>
          <w:b/>
          <w:lang w:val="en-US"/>
        </w:rPr>
        <w:t>a</w:t>
      </w:r>
      <w:r>
        <w:rPr>
          <w:b/>
        </w:rPr>
        <w:t xml:space="preserve"> – 4               4). 9</w:t>
      </w:r>
      <w:r>
        <w:rPr>
          <w:b/>
          <w:lang w:val="en-US"/>
        </w:rPr>
        <w:t>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- 12</w:t>
      </w:r>
      <w:r>
        <w:rPr>
          <w:b/>
          <w:lang w:val="en-US"/>
        </w:rPr>
        <w:t>a</w:t>
      </w:r>
      <w:r>
        <w:rPr>
          <w:b/>
        </w:rPr>
        <w:t xml:space="preserve"> +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bookmarkStart w:id="0" w:name="OLE_LINK1"/>
      <w:r>
        <w:rPr>
          <w:sz w:val="28"/>
          <w:szCs w:val="28"/>
        </w:rPr>
        <w:t>Разложить на множители</w:t>
      </w:r>
      <w:bookmarkEnd w:id="0"/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16</w:t>
      </w:r>
    </w:p>
    <w:p>
      <w:pPr>
        <w:pStyle w:val="Normal"/>
        <w:rPr/>
      </w:pPr>
      <w:r>
        <w:rPr>
          <w:b/>
        </w:rPr>
        <w:t>1). (</w:t>
      </w:r>
      <w:r>
        <w:rPr>
          <w:b/>
          <w:lang w:val="en-US"/>
        </w:rPr>
        <w:t>x</w:t>
      </w:r>
      <w:r>
        <w:rPr>
          <w:b/>
        </w:rPr>
        <w:t xml:space="preserve"> – 4)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2). (</w:t>
      </w:r>
      <w:r>
        <w:rPr>
          <w:b/>
          <w:lang w:val="en-US"/>
        </w:rPr>
        <w:t>x</w:t>
      </w:r>
      <w:r>
        <w:rPr>
          <w:b/>
        </w:rPr>
        <w:t xml:space="preserve"> – 4)(</w:t>
      </w:r>
      <w:r>
        <w:rPr>
          <w:b/>
          <w:lang w:val="en-US"/>
        </w:rPr>
        <w:t>x</w:t>
      </w:r>
      <w:r>
        <w:rPr>
          <w:b/>
        </w:rPr>
        <w:t xml:space="preserve"> + 4)           3). (</w:t>
      </w:r>
      <w:r>
        <w:rPr>
          <w:b/>
          <w:lang w:val="en-US"/>
        </w:rPr>
        <w:t>x</w:t>
      </w:r>
      <w:r>
        <w:rPr>
          <w:b/>
        </w:rPr>
        <w:t xml:space="preserve"> – 8)(</w:t>
      </w:r>
      <w:r>
        <w:rPr>
          <w:b/>
          <w:lang w:val="en-US"/>
        </w:rPr>
        <w:t>x</w:t>
      </w:r>
      <w:r>
        <w:rPr>
          <w:b/>
        </w:rPr>
        <w:t xml:space="preserve"> + 8)             4). 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– 16)</w:t>
      </w:r>
    </w:p>
    <w:p>
      <w:pPr>
        <w:pStyle w:val="Normal"/>
        <w:tabs>
          <w:tab w:val="clear" w:pos="708"/>
          <w:tab w:val="right" w:pos="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зложить на множител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1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64</w:t>
      </w:r>
    </w:p>
    <w:p>
      <w:pPr>
        <w:pStyle w:val="Normal"/>
        <w:ind w:left="7740" w:hanging="7740"/>
        <w:rPr>
          <w:b/>
          <w:b/>
          <w:iCs/>
        </w:rPr>
      </w:pPr>
      <w:r>
        <w:rPr>
          <w:b/>
        </w:rPr>
        <w:t>1). (</w:t>
      </w:r>
      <w:r>
        <w:rPr>
          <w:b/>
          <w:lang w:val="en-US"/>
        </w:rPr>
        <w:t>a</w:t>
      </w:r>
      <w:r>
        <w:rPr>
          <w:b/>
        </w:rPr>
        <w:t xml:space="preserve"> + 8)  (</w:t>
      </w:r>
      <w:r>
        <w:rPr>
          <w:b/>
          <w:lang w:val="en-US"/>
        </w:rPr>
        <w:t>a</w:t>
      </w:r>
      <w:r>
        <w:rPr>
          <w:b/>
        </w:rPr>
        <w:t xml:space="preserve"> + 8)               2). (</w:t>
      </w:r>
      <w:r>
        <w:rPr>
          <w:b/>
          <w:lang w:val="en-US"/>
        </w:rPr>
        <w:t>a</w:t>
      </w:r>
      <w:r>
        <w:rPr>
          <w:b/>
        </w:rPr>
        <w:t xml:space="preserve"> + 8)(</w:t>
      </w:r>
      <w:r>
        <w:rPr>
          <w:b/>
          <w:lang w:val="en-US"/>
        </w:rPr>
        <w:t>a</w:t>
      </w:r>
      <w:r>
        <w:rPr>
          <w:b/>
        </w:rPr>
        <w:t xml:space="preserve"> – 8)              3). 16</w:t>
      </w:r>
      <w:r>
        <w:rPr>
          <w:b/>
          <w:lang w:val="en-US"/>
        </w:rPr>
        <w:t>a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 + 4)                 4). (</w:t>
      </w:r>
      <w:r>
        <w:rPr>
          <w:b/>
          <w:lang w:val="en-US"/>
        </w:rPr>
        <w:t>a</w:t>
      </w:r>
      <w:r>
        <w:rPr>
          <w:b/>
        </w:rPr>
        <w:t xml:space="preserve"> + 32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Разложить на множители: (1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24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ложить на множители: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m</w:t>
      </w:r>
    </w:p>
    <w:p>
      <w:pPr>
        <w:pStyle w:val="Normal"/>
        <w:rPr/>
      </w:pPr>
      <w:r>
        <w:rPr>
          <w:b/>
          <w:lang w:val="en-US"/>
        </w:rPr>
        <w:t xml:space="preserve">1). 3(a + m) + x(a + m)       2). 3x(a + m)                  3). (a + m)(3 + x)          4).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 + 3)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m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7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Сократить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</w:rPr>
        <w:t xml:space="preserve">1).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 xml:space="preserve">                              2).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 xml:space="preserve">                        3). 5 + а                         4). 5 –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620" w:leader="none"/>
          <w:tab w:val="right" w:pos="9355" w:leader="none"/>
        </w:tabs>
        <w:ind w:right="-850" w:hanging="0"/>
        <w:rPr/>
      </w:pPr>
      <w:r>
        <w:rPr>
          <w:b/>
          <w:sz w:val="32"/>
          <w:szCs w:val="32"/>
        </w:rPr>
        <w:t>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, через какую из 4-х точек проходит график функции  у = -2х + 3 </w:t>
      </w:r>
    </w:p>
    <w:p>
      <w:pPr>
        <w:pStyle w:val="Normal"/>
        <w:rPr/>
      </w:pPr>
      <w:r>
        <w:rPr>
          <w:b/>
        </w:rPr>
        <w:t>1) (-10; -23)                         2).(10; 23)                       3). (-10; 23)                  4). (10; -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9</w:t>
      </w:r>
      <w:r>
        <w:rPr>
          <w:sz w:val="28"/>
          <w:szCs w:val="28"/>
        </w:rPr>
        <w:t>. Как выглядит график функции у = 1 – х?</w:t>
      </w:r>
    </w:p>
    <w:p>
      <w:pPr>
        <w:pStyle w:val="Normal"/>
        <w:rPr/>
      </w:pPr>
      <w:r>
        <w:rPr>
          <w:sz w:val="28"/>
          <w:szCs w:val="28"/>
        </w:rPr>
        <w:t xml:space="preserve">1) прямая, проходящая через начало координа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прямая, пересекающ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ординатные четв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ямая, параллельная оси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рямая с положительным угловым коэффициен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Решить систему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>1) (2; 1)                         2) (2; -1)                          3). (-2; -1)                            4). (-2; 1)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21.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график уравн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оходит через точки (-2;2) и (-2;-2)?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тартовый контроль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 наименьшее общее кратное чисел 168, 231 и 6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9240             б)231             в)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те наибольший общий делитель чисел 168, 231 и 6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60                  б)3                 в)92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Сколько нечетных чисел находится между 10 и 36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11                  б)13               в)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Укажите несократимые дроби   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;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  5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1,2,3             б) 3,4,5          в)4,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 Найдите значение выражения: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 Какую часть прямого угла составляет уго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 Укажите ложные равенства: 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2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1,2               б)1,3                  в)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числа 42.                 а) 18           б) 21             в) 14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. 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      а)-18            б)-4                в)-7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. Расположите дроби в порядке возрастания: 1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2)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 3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1,2,3                б) 3,2,1              в)3,1,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Расположите дроби в порядке убывания:    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)1,2,3                  б)1,3,2              в) 3,2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. Найдите разность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.            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sz w:val="28"/>
          <w:szCs w:val="28"/>
        </w:rPr>
        <w:t xml:space="preserve">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.  На какой угол повернётся минутная стрелка за 11 мин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.  В какой координатной четверти  находится точка (-1;3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 2                б )  3               в) 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.  Выделите целую ча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Решите уравнение: 5х - 2(х + 2) = -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)  - 1                    б)  1              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. Упростите выражение: - у + 2,7 – 7у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)  - 6у – 0,3          б)  - 8у – 0,3     в)  - 8у – 5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41:00Z</dcterms:created>
  <dc:creator>ххх</dc:creator>
  <dc:description/>
  <cp:keywords/>
  <dc:language>en-US</dc:language>
  <cp:lastModifiedBy>Окунева</cp:lastModifiedBy>
  <cp:lastPrinted>2013-10-01T19:03:00Z</cp:lastPrinted>
  <dcterms:modified xsi:type="dcterms:W3CDTF">2014-08-25T11:00:00Z</dcterms:modified>
  <cp:revision>22</cp:revision>
  <dc:subject/>
  <dc:title>МУНИЦИПАЛЬНОЕ ОБЩЕОБРАЗОВАТЕЛЬНОЕ УЧРЕЖДЕНИЕ</dc:title>
</cp:coreProperties>
</file>