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hd w:fill="FFFFFF" w:val="clear"/>
        <w:autoSpaceDE w:val="false"/>
        <w:ind w:right="-848" w:hanging="0"/>
        <w:rPr>
          <w:color w:val="000000"/>
          <w:spacing w:val="-6"/>
        </w:rPr>
      </w:pPr>
      <w:r>
        <w:rPr>
          <w:color w:val="000000"/>
          <w:spacing w:val="-6"/>
        </w:rPr>
        <w:drawing>
          <wp:inline distT="0" distB="0" distL="0" distR="0">
            <wp:extent cx="5940425" cy="911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11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бочая программа по русскому языку составлена на основе Концепции и общеобразовательной программы «Начальная школа 21 века». Автор программы С.В.Иванов. – М.:Вентана–Граф,2009. Русский язык: 4класс: учебник для учащихся общеобразовательных учреждений: в 2ч. С.В.Иванов, А.О.Евдокимова, М.И.Кузнецова.-М.:Вентана-Граф.2010.</w:t>
      </w:r>
    </w:p>
    <w:p>
      <w:pPr>
        <w:pStyle w:val="Normal"/>
        <w:rPr/>
      </w:pPr>
      <w:r>
        <w:rPr/>
        <w:t>Данная программа соответствует образовательным стандартам начального общего образования и  учебному плану МОУ СОШ на 2013-2014 учебный год.</w:t>
      </w:r>
    </w:p>
    <w:p>
      <w:pPr>
        <w:pStyle w:val="Normal"/>
        <w:rPr/>
      </w:pPr>
      <w:r>
        <w:rPr/>
        <w:t>На изучение русского языка отводится 170 часов в год, 5 часов в неделю.</w:t>
      </w:r>
    </w:p>
    <w:p>
      <w:pPr>
        <w:pStyle w:val="Normal"/>
        <w:rPr/>
      </w:pPr>
      <w:r>
        <w:rPr>
          <w:color w:val="000000"/>
        </w:rPr>
        <w:t>В течение учебного года из-за праздничных дней (4 ноября, 10 марта, 1, 2 и 9 мая) потеряны 5 уроков. Программа выполнена за счет уплотнения материала по теме: «Повторение»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Целями обучения русского языка являются:</w:t>
      </w:r>
    </w:p>
    <w:p>
      <w:pPr>
        <w:pStyle w:val="Normal"/>
        <w:numPr>
          <w:ilvl w:val="0"/>
          <w:numId w:val="3"/>
        </w:numPr>
        <w:ind w:left="720" w:firstLine="709"/>
        <w:rPr>
          <w:b/>
          <w:b/>
        </w:rPr>
      </w:pPr>
      <w:r>
        <w:rPr>
          <w:b/>
        </w:rPr>
        <w:t>ознакомление учащихся с основными положениями науки о языке;</w:t>
      </w:r>
    </w:p>
    <w:p>
      <w:pPr>
        <w:pStyle w:val="Normal"/>
        <w:numPr>
          <w:ilvl w:val="0"/>
          <w:numId w:val="3"/>
        </w:numPr>
        <w:ind w:left="720" w:firstLine="709"/>
        <w:rPr>
          <w:b/>
          <w:b/>
        </w:rPr>
      </w:pPr>
      <w:r>
        <w:rPr>
          <w:b/>
        </w:rPr>
        <w:t>формирование умений и навыков грамотного и безошибочного письма;</w:t>
      </w:r>
    </w:p>
    <w:p>
      <w:pPr>
        <w:pStyle w:val="Normal"/>
        <w:numPr>
          <w:ilvl w:val="0"/>
          <w:numId w:val="3"/>
        </w:numPr>
        <w:ind w:left="720" w:firstLine="709"/>
        <w:rPr>
          <w:b/>
          <w:b/>
        </w:rPr>
      </w:pPr>
      <w:r>
        <w:rPr>
          <w:b/>
        </w:rPr>
        <w:t>развитие устной и письменной речи учащихся;</w:t>
      </w:r>
    </w:p>
    <w:p>
      <w:pPr>
        <w:pStyle w:val="Normal"/>
        <w:numPr>
          <w:ilvl w:val="0"/>
          <w:numId w:val="3"/>
        </w:numPr>
        <w:ind w:left="720" w:firstLine="709"/>
        <w:rPr/>
      </w:pPr>
      <w:r>
        <w:rPr>
          <w:b/>
        </w:rPr>
        <w:t>развитие языковой эрудиции школьника, его интереса к языку и речевому творчеству</w:t>
      </w:r>
      <w:r>
        <w:rPr/>
        <w:t>.</w:t>
      </w:r>
    </w:p>
    <w:p>
      <w:pPr>
        <w:pStyle w:val="Normal"/>
        <w:ind w:firstLine="709"/>
        <w:rPr/>
      </w:pPr>
      <w:r>
        <w:rPr/>
        <w:t>Задачи и содержание курса определяются содержанием и уровнем развития современного русского языка, спецификой предмета и возрастными возможностями детей младшего школьного возраста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  <w:t>Задачи  обучения русскому языку по данной программе:</w:t>
      </w:r>
    </w:p>
    <w:p>
      <w:pPr>
        <w:pStyle w:val="Normal"/>
        <w:numPr>
          <w:ilvl w:val="0"/>
          <w:numId w:val="10"/>
        </w:numPr>
        <w:ind w:left="720" w:firstLine="709"/>
        <w:rPr>
          <w:b/>
          <w:b/>
        </w:rPr>
      </w:pPr>
      <w:r>
        <w:rPr>
          <w:b/>
        </w:rPr>
        <w:t>овладение речевой деятельностью в разных её видах(чтение, письмо, говорение, слушание);</w:t>
      </w:r>
    </w:p>
    <w:p>
      <w:pPr>
        <w:pStyle w:val="Normal"/>
        <w:numPr>
          <w:ilvl w:val="0"/>
          <w:numId w:val="10"/>
        </w:numPr>
        <w:ind w:left="720" w:firstLine="709"/>
        <w:rPr>
          <w:b/>
          <w:b/>
        </w:rPr>
      </w:pPr>
      <w:r>
        <w:rPr>
          <w:b/>
        </w:rPr>
        <w:t>усвоение основ знаний из области фонетики и графики, грамматики(морфологии и синтаксиса), лексики(словарный состав слова), морфемики(состав слова), элементов словообразования;</w:t>
      </w:r>
    </w:p>
    <w:p>
      <w:pPr>
        <w:pStyle w:val="Normal"/>
        <w:numPr>
          <w:ilvl w:val="0"/>
          <w:numId w:val="10"/>
        </w:numPr>
        <w:ind w:left="720" w:firstLine="709"/>
        <w:rPr>
          <w:b/>
          <w:b/>
        </w:rPr>
      </w:pPr>
      <w:r>
        <w:rPr>
          <w:b/>
        </w:rPr>
        <w:t>формирование каллиграфических, орфографических и пунктуационных навыков,  речевых умений, обеспечивающих восприятие,  воспроизведение и создание собственных высказываний в устной и письменной форме;</w:t>
      </w:r>
    </w:p>
    <w:p>
      <w:pPr>
        <w:pStyle w:val="Normal"/>
        <w:ind w:firstLine="709"/>
        <w:rPr/>
      </w:pPr>
      <w:r>
        <w:rPr>
          <w:b/>
        </w:rPr>
        <w:t>обогащение и уточнение словаря, умение пользоваться словарями разных типов и ряд других задач, направленных на эстетическое, эмоциональное, нравственное развитие школьника</w:t>
      </w:r>
      <w:r>
        <w:rPr/>
        <w:t>.</w:t>
      </w:r>
    </w:p>
    <w:p>
      <w:pPr>
        <w:pStyle w:val="Normal"/>
        <w:ind w:firstLine="709"/>
        <w:rPr/>
      </w:pPr>
      <w:r>
        <w:rPr/>
        <w:t>Вся программа нацелена на развитие способности детей общаться в устной и письменной форме на современном русском языке, на формирование практических навыков овладения речью, на познавание с помощью языка культуры своего народа, культуры народов мира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</w:rPr>
        <w:t>Для реализации программного содержания используются</w:t>
      </w:r>
      <w:r>
        <w:rPr/>
        <w:t>:</w:t>
      </w:r>
    </w:p>
    <w:p>
      <w:pPr>
        <w:pStyle w:val="Normal"/>
        <w:ind w:firstLine="709"/>
        <w:rPr/>
      </w:pPr>
      <w:r>
        <w:rPr/>
        <w:t>Программа, по которой ведётся обучение: Сборник программ к комплекту учебников «Начальная школа 21 века». Авторская программа под руководством С.В Иванова. Москва. Вентана-Граф, 2009.</w:t>
      </w:r>
    </w:p>
    <w:p>
      <w:pPr>
        <w:pStyle w:val="Normal"/>
        <w:ind w:firstLine="709"/>
        <w:rPr/>
      </w:pPr>
      <w:r>
        <w:rPr/>
        <w:t>С.В.Иванов и др. Русский язык.4 класс.: Учебник для учащихся общеобразовательных учреждений: в 2 частях. Москва. Вентана-Граф, 2012.</w:t>
      </w:r>
    </w:p>
    <w:p>
      <w:pPr>
        <w:pStyle w:val="Normal"/>
        <w:ind w:firstLine="709"/>
        <w:rPr/>
      </w:pPr>
      <w:r>
        <w:rPr/>
        <w:t>Кузнецова.М.И. Пишем грамотно: 4 класс: рабочая тетрадь для учащихся общеобразовательных учреждений. Москва. Вентана-Граф, 2012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  <w:t>Общеучебные умения, навыки и способы деятельности.</w:t>
      </w:r>
    </w:p>
    <w:p>
      <w:pPr>
        <w:pStyle w:val="Normal"/>
        <w:ind w:firstLine="709"/>
        <w:rPr/>
      </w:pPr>
      <w:r>
        <w:rPr/>
        <w:t xml:space="preserve">Важную роль в обучении русскому языку играет целенаправленная работа по формированию у младших школьников элементов учебной самостоятельности, умений эффективно работать  с учебной книгой, пользоваться лингвистическими словарями и справочниками,  воспитание привычки обращаться к ним. Важной отличительной стороной данной программы является ориентация ученика не на заучивание определений и правил, а на ознакомление устройством и функционированием родного языка, овладение умениями выделения и характеристики языковых единиц с опорой на алгорит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одержание программы по русскому языку для 4 класса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</w:rPr>
        <w:t>Всего – 170 часов, 5 часов в неделю.</w:t>
      </w:r>
    </w:p>
    <w:p>
      <w:pPr>
        <w:pStyle w:val="Normal"/>
        <w:numPr>
          <w:ilvl w:val="0"/>
          <w:numId w:val="5"/>
        </w:numPr>
        <w:ind w:left="1069" w:firstLine="709"/>
        <w:rPr/>
      </w:pPr>
      <w:r>
        <w:rPr>
          <w:b/>
        </w:rPr>
        <w:t xml:space="preserve">Как устроен наш язык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</w:t>
      </w:r>
      <w:r>
        <w:rPr>
          <w:b/>
        </w:rPr>
        <w:t>Фонетика. Повторение изученного на основе фонетического анализа слова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  <w:t>Состав слова. Повторение изученного на основе разбора слова по составу и словообразовательного разбора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  <w:t>Морфология.  Повторение основных признаков частей речи, изученных в 3 классе, на основе морфологического разбора .</w:t>
      </w:r>
    </w:p>
    <w:p>
      <w:pPr>
        <w:pStyle w:val="Normal"/>
        <w:ind w:firstLine="709"/>
        <w:rPr/>
      </w:pPr>
      <w:r>
        <w:rPr>
          <w:b/>
        </w:rPr>
        <w:t xml:space="preserve">Глагол как часть речи. Значение глагола, глагольные вопросы. Начальная форма глагола. </w:t>
      </w:r>
      <w:r>
        <w:rPr>
          <w:b/>
          <w:i/>
        </w:rPr>
        <w:t>Глаголы совершенного и несовершенного вида.</w:t>
      </w:r>
      <w:r>
        <w:rPr>
          <w:b/>
        </w:rPr>
        <w:t xml:space="preserve"> Изменение глаголов по временам. </w:t>
      </w:r>
      <w:r>
        <w:rPr>
          <w:b/>
          <w:i/>
        </w:rPr>
        <w:t xml:space="preserve">Наклонение глаголов. </w:t>
      </w:r>
      <w:r>
        <w:rPr>
          <w:b/>
        </w:rPr>
        <w:t xml:space="preserve">Изменение глаголов по лицам. Изменение глаголов по родам в прошедшем времени. Изменение глаголов по числам. Спряжение глаголов. </w:t>
      </w:r>
      <w:r>
        <w:rPr>
          <w:b/>
          <w:i/>
        </w:rPr>
        <w:t>Словообразование глаголов от других частей речи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i/>
          <w:i/>
        </w:rPr>
      </w:pPr>
      <w:r>
        <w:rPr>
          <w:b/>
          <w:i/>
        </w:rPr>
        <w:t>Наречие как часть речи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  <w:i/>
        </w:rPr>
        <w:t>Имя числительное: общее значение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</w:rPr>
        <w:t xml:space="preserve">Синтаксис. </w:t>
      </w:r>
      <w:r>
        <w:rPr>
          <w:b/>
          <w:i/>
        </w:rPr>
        <w:t>Синтаксический разбор простого предложения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  <w:t>Словосочетание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  <w:i/>
        </w:rPr>
        <w:t>Сложное предложение.</w:t>
      </w:r>
    </w:p>
    <w:p>
      <w:pPr>
        <w:pStyle w:val="Normal"/>
        <w:numPr>
          <w:ilvl w:val="0"/>
          <w:numId w:val="5"/>
        </w:numPr>
        <w:ind w:left="1069" w:firstLine="709"/>
        <w:rPr/>
      </w:pPr>
      <w:r>
        <w:rPr>
          <w:b/>
        </w:rPr>
        <w:t xml:space="preserve">Правописание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</w:t>
      </w:r>
      <w:r>
        <w:rPr>
          <w:b/>
        </w:rPr>
        <w:t>Правописание личных окончаний глаголов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потребление Ь в глагольных формах. Правописание частицы не с глаголами. 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Правописание гласных на конце наречий. Правописание наречий на шипящую. Постановка запятой между частями сложного предложения(простейшие случаи)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  <w:t>Отработка орфографических правил, изученных во 2-4 классах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Развитие речи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  <w:t>Совершенствование речевых умений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  <w:t>Продолжение работы над правильностью, точностью, богатством и выразительностью письменной речи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bookmarkStart w:id="0" w:name="_GoBack"/>
      <w:bookmarkEnd w:id="0"/>
      <w:r>
        <w:rPr>
          <w:b/>
        </w:rPr>
        <w:t>Требования к уровню подготовки учащихся 4 класса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i/>
          <w:i/>
        </w:rPr>
      </w:pPr>
      <w:r>
        <w:rPr>
          <w:b/>
          <w:i/>
        </w:rPr>
        <w:t>Блок «Как устроен наш язык»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  <w:t>По окончании 4 класса ученик должен называть: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/>
        <w:t>изученные части речи;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/>
        <w:t>значимые части слова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  <w:t>Различать, сравнивать:</w:t>
      </w:r>
    </w:p>
    <w:p>
      <w:pPr>
        <w:pStyle w:val="Normal"/>
        <w:numPr>
          <w:ilvl w:val="0"/>
          <w:numId w:val="8"/>
        </w:numPr>
        <w:rPr/>
      </w:pPr>
      <w:r>
        <w:rPr/>
        <w:t>буквы и звуки, гласные и согласные звуки, гласные ударные и безударные, согласные твёрдые и мягкие, согласные звонкие и глухие, согласные парные и непарные;</w:t>
      </w:r>
    </w:p>
    <w:p>
      <w:pPr>
        <w:pStyle w:val="Normal"/>
        <w:numPr>
          <w:ilvl w:val="0"/>
          <w:numId w:val="8"/>
        </w:numPr>
        <w:rPr/>
      </w:pPr>
      <w:r>
        <w:rPr/>
        <w:t>имя существительное, имя прилагательное, личное местоимение, глагол;</w:t>
      </w:r>
    </w:p>
    <w:p>
      <w:pPr>
        <w:pStyle w:val="Normal"/>
        <w:numPr>
          <w:ilvl w:val="0"/>
          <w:numId w:val="8"/>
        </w:numPr>
        <w:rPr/>
      </w:pPr>
      <w:r>
        <w:rPr/>
        <w:t>предлог и приставку;</w:t>
      </w:r>
    </w:p>
    <w:p>
      <w:pPr>
        <w:pStyle w:val="Normal"/>
        <w:numPr>
          <w:ilvl w:val="0"/>
          <w:numId w:val="8"/>
        </w:numPr>
        <w:rPr/>
      </w:pPr>
      <w:r>
        <w:rPr/>
        <w:t>корень, приставку, суффикс, окончание;</w:t>
      </w:r>
    </w:p>
    <w:p>
      <w:pPr>
        <w:pStyle w:val="Normal"/>
        <w:numPr>
          <w:ilvl w:val="0"/>
          <w:numId w:val="8"/>
        </w:numPr>
        <w:rPr/>
      </w:pPr>
      <w:r>
        <w:rPr/>
        <w:t>Главные и второстепенные члены предложения; словосочетания(главное и зависимое слово); предложения с однородными членам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риводить примеры:</w:t>
      </w:r>
    </w:p>
    <w:p>
      <w:pPr>
        <w:pStyle w:val="Normal"/>
        <w:numPr>
          <w:ilvl w:val="0"/>
          <w:numId w:val="12"/>
        </w:numPr>
        <w:rPr/>
      </w:pPr>
      <w:r>
        <w:rPr/>
        <w:t>простого двусоставного предложения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</w:rPr>
        <w:t>Кратко характеризовать</w:t>
      </w:r>
      <w:r>
        <w:rPr/>
        <w:t>:</w:t>
      </w:r>
    </w:p>
    <w:p>
      <w:pPr>
        <w:pStyle w:val="Normal"/>
        <w:numPr>
          <w:ilvl w:val="0"/>
          <w:numId w:val="12"/>
        </w:numPr>
        <w:rPr/>
      </w:pPr>
      <w:r>
        <w:rPr/>
        <w:t>виды предложений по цели высказывания и интонаци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</w:rPr>
        <w:t>Решать практические и учебные задачи</w:t>
      </w:r>
      <w:r>
        <w:rPr/>
        <w:t>:</w:t>
      </w:r>
    </w:p>
    <w:p>
      <w:pPr>
        <w:pStyle w:val="Normal"/>
        <w:numPr>
          <w:ilvl w:val="0"/>
          <w:numId w:val="12"/>
        </w:numPr>
        <w:rPr/>
      </w:pPr>
      <w:r>
        <w:rPr/>
        <w:t>выделять подлежащее и сказуемое, словосочетания, однородные члены в простом предложении;</w:t>
      </w:r>
    </w:p>
    <w:p>
      <w:pPr>
        <w:pStyle w:val="Normal"/>
        <w:numPr>
          <w:ilvl w:val="0"/>
          <w:numId w:val="12"/>
        </w:numPr>
        <w:rPr/>
      </w:pPr>
      <w:r>
        <w:rPr/>
        <w:t>пользоваться словарями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i/>
          <w:i/>
        </w:rPr>
      </w:pPr>
      <w:r>
        <w:rPr>
          <w:b/>
          <w:i/>
        </w:rPr>
        <w:t>Блок « Правописание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Решать практические и учебные задачи:</w:t>
      </w:r>
    </w:p>
    <w:p>
      <w:pPr>
        <w:pStyle w:val="Normal"/>
        <w:numPr>
          <w:ilvl w:val="0"/>
          <w:numId w:val="4"/>
        </w:numPr>
        <w:rPr/>
      </w:pPr>
      <w:r>
        <w:rPr/>
        <w:t>писать под диктовку разборчиво и аккуратно текст из 75-80 слов со следующими изученными орфограммами и пунктограммами:</w:t>
      </w:r>
    </w:p>
    <w:p>
      <w:pPr>
        <w:pStyle w:val="Normal"/>
        <w:numPr>
          <w:ilvl w:val="0"/>
          <w:numId w:val="4"/>
        </w:numPr>
        <w:rPr/>
      </w:pPr>
      <w:r>
        <w:rPr/>
        <w:t>прописная буква в начале предложения, в именах собственных4</w:t>
      </w:r>
    </w:p>
    <w:p>
      <w:pPr>
        <w:pStyle w:val="Normal"/>
        <w:numPr>
          <w:ilvl w:val="0"/>
          <w:numId w:val="4"/>
        </w:numPr>
        <w:rPr/>
      </w:pPr>
      <w:r>
        <w:rPr/>
        <w:t>звонкие и глухие согласные в корне;</w:t>
      </w:r>
    </w:p>
    <w:p>
      <w:pPr>
        <w:pStyle w:val="Normal"/>
        <w:numPr>
          <w:ilvl w:val="0"/>
          <w:numId w:val="4"/>
        </w:numPr>
        <w:rPr/>
      </w:pPr>
      <w:r>
        <w:rPr/>
        <w:t>непроизносимые согласные;</w:t>
      </w:r>
    </w:p>
    <w:p>
      <w:pPr>
        <w:pStyle w:val="Normal"/>
        <w:numPr>
          <w:ilvl w:val="0"/>
          <w:numId w:val="4"/>
        </w:numPr>
        <w:rPr/>
      </w:pPr>
      <w:r>
        <w:rPr/>
        <w:t>сочетания жи-ши; ча-ща, чу-щу, сочетания чк-чн;</w:t>
      </w:r>
    </w:p>
    <w:p>
      <w:pPr>
        <w:pStyle w:val="Normal"/>
        <w:numPr>
          <w:ilvl w:val="0"/>
          <w:numId w:val="4"/>
        </w:numPr>
        <w:rPr/>
      </w:pPr>
      <w:r>
        <w:rPr/>
        <w:t>удвоенные согласные;</w:t>
      </w:r>
    </w:p>
    <w:p>
      <w:pPr>
        <w:pStyle w:val="Normal"/>
        <w:numPr>
          <w:ilvl w:val="0"/>
          <w:numId w:val="4"/>
        </w:numPr>
        <w:rPr/>
      </w:pPr>
      <w:r>
        <w:rPr/>
        <w:t>безударные гласные, проверяемые ударением(в корне слова); безударные гласные, непроверяемые ударением;</w:t>
      </w:r>
    </w:p>
    <w:p>
      <w:pPr>
        <w:pStyle w:val="Normal"/>
        <w:numPr>
          <w:ilvl w:val="0"/>
          <w:numId w:val="4"/>
        </w:numPr>
        <w:rPr/>
      </w:pPr>
      <w:r>
        <w:rPr/>
        <w:t>ь и ъ разделительные; ь после шипящих на конце имён существительных, ь после шипящих в окончаниях глаголов 2-го лица единственного числа;</w:t>
      </w:r>
    </w:p>
    <w:p>
      <w:pPr>
        <w:pStyle w:val="Normal"/>
        <w:numPr>
          <w:ilvl w:val="0"/>
          <w:numId w:val="4"/>
        </w:numPr>
        <w:rPr/>
      </w:pPr>
      <w:r>
        <w:rPr/>
        <w:t>не с глаголами;</w:t>
      </w:r>
    </w:p>
    <w:p>
      <w:pPr>
        <w:pStyle w:val="Normal"/>
        <w:numPr>
          <w:ilvl w:val="0"/>
          <w:numId w:val="4"/>
        </w:numPr>
        <w:rPr/>
      </w:pPr>
      <w:r>
        <w:rPr/>
        <w:t>безударные падежные окончания имён существительных и имён прилагательных;</w:t>
      </w:r>
    </w:p>
    <w:p>
      <w:pPr>
        <w:pStyle w:val="Normal"/>
        <w:numPr>
          <w:ilvl w:val="0"/>
          <w:numId w:val="4"/>
        </w:numPr>
        <w:rPr/>
      </w:pPr>
      <w:r>
        <w:rPr/>
        <w:t>правописание безударных личных окончаний глаголов;</w:t>
      </w:r>
    </w:p>
    <w:p>
      <w:pPr>
        <w:pStyle w:val="Normal"/>
        <w:numPr>
          <w:ilvl w:val="0"/>
          <w:numId w:val="4"/>
        </w:numPr>
        <w:rPr/>
      </w:pPr>
      <w:r>
        <w:rPr/>
        <w:t>словарные слова, определённые программой;</w:t>
      </w:r>
    </w:p>
    <w:p>
      <w:pPr>
        <w:pStyle w:val="Normal"/>
        <w:numPr>
          <w:ilvl w:val="0"/>
          <w:numId w:val="4"/>
        </w:numPr>
        <w:rPr/>
      </w:pPr>
      <w:r>
        <w:rPr/>
        <w:t>знаки препинания в конце предложений( точка, вопросительный и восклицательный знаки); запятая между однородными членами предложения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i/>
          <w:i/>
        </w:rPr>
      </w:pPr>
      <w:r>
        <w:rPr>
          <w:b/>
          <w:i/>
        </w:rPr>
        <w:t>Блок «Развитие речи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ать практические и учебные задачи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твечать на вопросы к тексту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азделять текст на смысловые части и составлять план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едмет:  Русский язык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ласс: 4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2126"/>
        <w:gridCol w:w="3544"/>
        <w:gridCol w:w="26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уро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, отведённых для освоения программного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ы контрольных, практических, лаборатор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учебной деятельности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3"/>
            </w:tblGrid>
            <w:tr>
              <w:trPr>
                <w:trHeight w:val="177" w:hRule="atLeast"/>
              </w:trPr>
              <w:tc>
                <w:tcPr>
                  <w:tcW w:w="1723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«Развитие речи»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2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овторение. Пишем письма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eastAsia="Calibri" w:cs="Calibri"/>
                <w:sz w:val="16"/>
                <w:szCs w:val="16"/>
                <w:u w:val="single"/>
              </w:rPr>
            </w:pPr>
            <w:r>
              <w:rPr>
                <w:rFonts w:eastAsia="Calibri"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2941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высказывать предположения, обсуждать проблемные вопросы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планировать решение учебной задачи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оценивать (сравнивать с эталоном) результаты деятельности (чужой, своей)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составлять небольшие устные монологические высказывания, «удерживать» логику повествования,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приводить убедительные доказательства;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3"/>
            </w:tblGrid>
            <w:tr>
              <w:trPr>
                <w:trHeight w:val="873" w:hRule="atLeast"/>
              </w:trPr>
              <w:tc>
                <w:tcPr>
                  <w:tcW w:w="2473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«Как устроен наш язык»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овторяем фонетику и словообраз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2711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выявлять особенности (качества, признаки) разных объектов в процессе их рассматривания (наблюдения)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удерживать цель деятельности до получения ее результата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анализировать собственную работу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воспринимать текст с учетом поставленной учебной задачи, находить в тексте информацию, необходимую для ее решения;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15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8"/>
            </w:tblGrid>
            <w:tr>
              <w:trPr>
                <w:trHeight w:val="625" w:hRule="atLeast"/>
              </w:trPr>
              <w:tc>
                <w:tcPr>
                  <w:tcW w:w="1578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«Правописание»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споминаем изученные орф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2480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классифицировать объекты (объединять в группы по существенному признаку)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оценивать уровень владения тем или иным учебным действием (отвечать на вопрос «что я не знаю и не умею?»)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уметь слушать собеседника, предвидеть разные возможные мнения других людей, обосновывать и доказывать собствен-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е мнение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споминаем изученные орфограммы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2250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выявлять особенности (качества, признаки) разных объектов в процессе их рассматривания (наблюдения)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удерживать цель деятельности до получения ее результата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анализировать собственную работу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согласовывать усилия по достижению общей цели.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6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Диагностическое исследование </w:t>
              <w:br/>
              <w:t>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торение пройденного в 3 клас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504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Выполнение заданий диагностики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1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3"/>
            </w:tblGrid>
            <w:tr>
              <w:trPr>
                <w:trHeight w:val="864" w:hRule="atLeast"/>
              </w:trPr>
              <w:tc>
                <w:tcPr>
                  <w:tcW w:w="1723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«Развитие речи» </w:t>
                  </w:r>
                </w:p>
                <w:p>
                  <w:pPr>
                    <w:pStyle w:val="Defaul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9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овторение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Пишем письм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2291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высказывать предположения, обсуждать проблемные вопросы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планировать решение учебной задачи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оценивать (сравнивать с эталоном) результаты деятельности (чужой, своей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- различать виды текста, выбирать текст, соответствующий поставленной учебной задаче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;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3"/>
            </w:tblGrid>
            <w:tr>
              <w:trPr>
                <w:trHeight w:val="1854" w:hRule="atLeast"/>
              </w:trPr>
              <w:tc>
                <w:tcPr>
                  <w:tcW w:w="2473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«Как устроен наш язык» </w:t>
                  </w:r>
                </w:p>
                <w:p>
                  <w:pPr>
                    <w:pStyle w:val="Default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Defaul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овторяем признаки имени существительного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2250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высказывать предположения, обсуждать проблемные вопросы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выстраивать последовательность необходимых операций (алгоритм действий)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составлять небольшие устные монологические высказывания, «удерживать» логику повествования, приводить убедительные доказательства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15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8"/>
            </w:tblGrid>
            <w:tr>
              <w:trPr>
                <w:trHeight w:val="1086" w:hRule="atLeast"/>
              </w:trPr>
              <w:tc>
                <w:tcPr>
                  <w:tcW w:w="1578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«Правописание» </w:t>
                  </w:r>
                </w:p>
                <w:p>
                  <w:pPr>
                    <w:pStyle w:val="Defaul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Defaul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овторяем правописание окончаний имён существительных 1-го склонения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3441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применять таблицы, схемы, модели для получения информации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оценивать весомость приводимых доказательств и рассуждений («убедительно», «ложно», «истинно», «существенно», «не существенно»)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кооперативно-соревновательное общение со сверстниками;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 xml:space="preserve">-уметь слушать собеседника, предвидеть разные возможные мнения других людей, обосновывать и доказывать собственное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мнение.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овторяем правописание окончаний имён существительных 2-го склонения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2022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применять таблицы, схемы, модели для получения информации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планировать решение учебной задачи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воспринимать текст с учетом поставленной учебной задачи, находить в тексте информацию, необходимую для ее решения;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овторяем правописание окончаний имён сущ 3-го скл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869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выбирать решение из нескольких предложенных, кратко обосновывать выбор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удерживать цель деятельности </w:t>
                  </w:r>
                </w:p>
                <w:tbl>
                  <w:tblPr>
                    <w:tblW w:w="22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61"/>
                  </w:tblGrid>
                  <w:tr>
                    <w:trPr>
                      <w:trHeight w:val="1791" w:hRule="atLeast"/>
                    </w:trPr>
                    <w:tc>
                      <w:tcPr>
                        <w:tcW w:w="2261" w:type="dxa"/>
                        <w:tcBorders/>
                      </w:tcPr>
                      <w:p>
                        <w:pPr>
                          <w:pStyle w:val="Defaul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до получения ее результата; </w:t>
                        </w:r>
                      </w:p>
                      <w:p>
                        <w:pPr>
                          <w:pStyle w:val="Defaul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-анализировать собственную работу </w:t>
                        </w:r>
                      </w:p>
                      <w:p>
                        <w:pPr>
                          <w:pStyle w:val="Defaul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- составлять небольшие устные монологические высказывания, «удерживать» логику повествования, приводить убедительные доказательства; 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Входной  контрольный диктант  №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Повторение изученных в 3 классе орфогра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1791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построение логической цепи рассуждений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составление плана и последо-вательности действий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умение с достаточной полнотой и точностью выражать свои мысли в соответствии с задачами и условиями коммуникации;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7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Анализ контрольного диктанта.Работа над ошибк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663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лективное обсуждение ти-пичных ошибок, допущенных в работе.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1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3"/>
            </w:tblGrid>
            <w:tr>
              <w:trPr>
                <w:trHeight w:val="861" w:hRule="atLeast"/>
              </w:trPr>
              <w:tc>
                <w:tcPr>
                  <w:tcW w:w="1723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«Развитие речи»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ишем письма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2020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высказывать предположения, обсуждать проблемные вопросы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удерживать цель деятельности до получения ее результата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анализировать собственную работу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различать виды текста, выбирать текст, соответствующий поставленной учебной задаче;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9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одолжение работы над правильностью речи. Пишем письма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2021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высказывать предположения, обсуждать проблемные вопросы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удерживать цель деятельности до получения ее результата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анализировать собственную работу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различать виды текста, выбирать текст, соответствующий поставленной учебной задаче;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3"/>
            </w:tblGrid>
            <w:tr>
              <w:trPr>
                <w:trHeight w:val="1441" w:hRule="atLeast"/>
              </w:trPr>
              <w:tc>
                <w:tcPr>
                  <w:tcW w:w="2473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«Как устроен наш язык»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орфологический разбор имени существительного</w:t>
            </w:r>
            <w:r>
              <w:rPr>
                <w:rFonts w:eastAsia="Calibri" w:cs="Calibri" w:ascii="Calibri" w:hAnsi="Calibri"/>
                <w:b/>
              </w:rPr>
              <w:t>. Словарная работа</w:t>
            </w:r>
            <w:r>
              <w:rPr>
                <w:rFonts w:eastAsia="Calibri" w:cs="Calibri" w:ascii="Calibri" w:hAnsi="Calibri"/>
              </w:rPr>
              <w:t>.</w:t>
            </w:r>
            <w:r>
              <w:rPr>
                <w:rFonts w:eastAsia="Calibri" w:cs="Calibri" w:ascii="Calibri" w:hAnsi="Calibri"/>
                <w:u w:val="singl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3402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поиск и выделение необходимой информации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осознанное и произвольное построение речевого высказывания в устной и письменной форме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определение последовательности промежуточных целей с учетом конечного результата; составление плана и последова-тельности действий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с достаточной полнотой и точностью выражать свои мысли в соответствии с задачами и условиями коммуникации;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3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орфологический разбор имени существительного.</w:t>
            </w:r>
            <w:r>
              <w:rPr>
                <w:rFonts w:eastAsia="Calibri" w:cs="Calibri" w:ascii="Calibri" w:hAnsi="Calibri"/>
                <w:u w:val="singl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1789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поиск и выделение необходимой информации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осознанное и произвольное построение речевого высказывания в устной и письменной форме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определение последовательности промежуточных целей с </w:t>
                  </w:r>
                </w:p>
                <w:tbl>
                  <w:tblPr>
                    <w:tblW w:w="22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61"/>
                  </w:tblGrid>
                  <w:tr>
                    <w:trPr>
                      <w:trHeight w:val="1561" w:hRule="atLeast"/>
                    </w:trPr>
                    <w:tc>
                      <w:tcPr>
                        <w:tcW w:w="2261" w:type="dxa"/>
                        <w:tcBorders/>
                      </w:tcPr>
                      <w:p>
                        <w:pPr>
                          <w:pStyle w:val="Defaul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учетом конечного результата; со-ставление плана и последовательности действий; </w:t>
                        </w:r>
                      </w:p>
                      <w:p>
                        <w:pPr>
                          <w:pStyle w:val="Defaul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- с достаточной полнотой и точностью выражать свои мысли в соответствии с задачами и условиями коммуникации; 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15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8"/>
            </w:tblGrid>
            <w:tr>
              <w:trPr>
                <w:trHeight w:val="1084" w:hRule="atLeast"/>
              </w:trPr>
              <w:tc>
                <w:tcPr>
                  <w:tcW w:w="1578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«Правописание» </w:t>
                  </w:r>
                </w:p>
                <w:p>
                  <w:pPr>
                    <w:pStyle w:val="Defaul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Defaul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авописание безударных падежных окончаний имен существительных.</w:t>
            </w:r>
            <w:r>
              <w:rPr>
                <w:rFonts w:eastAsia="Calibri" w:cs="Calibri" w:ascii="Calibri" w:hAnsi="Calibri"/>
                <w:u w:val="singl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2941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применять таблицы, схемы, модели для получения информации;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>-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 xml:space="preserve">контроль </w:t>
                  </w:r>
                  <w:r>
                    <w:rPr>
                      <w:sz w:val="20"/>
                      <w:szCs w:val="20"/>
                    </w:rPr>
                    <w:t xml:space="preserve">в форме сличения способа действия и его результа-та с заданным эталоном с целью обнаружения отклонений и отличий от эталона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уметь слушать собеседника, предвидеть разные возможные мнения других людей, обосновывать и доказывать собственное мнение.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1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3"/>
            </w:tblGrid>
            <w:tr>
              <w:trPr>
                <w:trHeight w:val="631" w:hRule="atLeast"/>
              </w:trPr>
              <w:tc>
                <w:tcPr>
                  <w:tcW w:w="1723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«Развитие речи» </w:t>
                  </w:r>
                </w:p>
                <w:p>
                  <w:pPr>
                    <w:pStyle w:val="Defaul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Defaul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екст. Совершенствование речевых умений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ассуждение.</w:t>
            </w:r>
            <w:r>
              <w:rPr>
                <w:rFonts w:eastAsia="Calibri" w:cs="Calibri" w:ascii="Calibri" w:hAnsi="Calibri"/>
                <w:u w:val="singl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2941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высказывать предположения, обсуждать проблемные вопросы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рректировать деятельность: вносить изменения в процесс с учетом возникших трудностей и ошибок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оценивать уровень владения тем или иным учебным действием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овладевать монологической и диалогической формами речи в соответствии с грамматическими и синтаксическими нормами родного языка.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3"/>
            </w:tblGrid>
            <w:tr>
              <w:trPr>
                <w:trHeight w:val="2266" w:hRule="atLeast"/>
              </w:trPr>
              <w:tc>
                <w:tcPr>
                  <w:tcW w:w="2473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«Как устроен наш язык» </w:t>
                  </w:r>
                </w:p>
                <w:p>
                  <w:pPr>
                    <w:pStyle w:val="Default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Defaul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6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оверяем признаки имени прилагательного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2031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анализ объектов с целью выделения признаков (существенных, и несущественных)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выделение и осознание учащимся того, что уже усвоено и что еще нужно усвоить, осознание качества и уровня усвоения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участвовать в коллективном обсуждении проблем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15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8"/>
            </w:tblGrid>
            <w:tr>
              <w:trPr>
                <w:trHeight w:val="160" w:hRule="atLeast"/>
              </w:trPr>
              <w:tc>
                <w:tcPr>
                  <w:tcW w:w="1578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«Правописание» </w:t>
                  </w:r>
                </w:p>
              </w:tc>
            </w:tr>
          </w:tbl>
          <w:p>
            <w:pPr>
              <w:pStyle w:val="Defaul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7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рфограммы в окончаниях имен прилагатель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30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Списывание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писывание текст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2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3"/>
            </w:tblGrid>
            <w:tr>
              <w:trPr>
                <w:trHeight w:val="408" w:hRule="atLeast"/>
              </w:trPr>
              <w:tc>
                <w:tcPr>
                  <w:tcW w:w="2473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«Как устроен наш язык»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Анализ контрольного списывания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орфологический разбор имени прилагатель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641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анализ объектов с целью выделения признаков (существенных, и несущественных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tbl>
                  <w:tblPr>
                    <w:tblW w:w="22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61"/>
                  </w:tblGrid>
                  <w:tr>
                    <w:trPr>
                      <w:trHeight w:val="1561" w:hRule="atLeast"/>
                    </w:trPr>
                    <w:tc>
                      <w:tcPr>
                        <w:tcW w:w="2261" w:type="dxa"/>
                        <w:tcBorders/>
                      </w:tcPr>
                      <w:p>
                        <w:pPr>
                          <w:pStyle w:val="Defaul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- применять таблицы, схемы, модели для получения информа-ции; </w:t>
                        </w:r>
                      </w:p>
                      <w:p>
                        <w:pPr>
                          <w:pStyle w:val="Defaul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- составление плана и последовательности действий </w:t>
                        </w:r>
                      </w:p>
                      <w:p>
                        <w:pPr>
                          <w:pStyle w:val="Defaul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-принятие решения и его реализация; 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15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8"/>
            </w:tblGrid>
            <w:tr>
              <w:trPr>
                <w:trHeight w:val="160" w:hRule="atLeast"/>
              </w:trPr>
              <w:tc>
                <w:tcPr>
                  <w:tcW w:w="1578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«Правописание» </w:t>
                  </w:r>
                </w:p>
              </w:tc>
            </w:tr>
          </w:tbl>
          <w:p>
            <w:pPr>
              <w:pStyle w:val="Defaul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2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Орфограммы в окончаниях имен прилагатель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2480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постановка и формулирование проблемы, самостоятельное со-здание алгоритмов деятельности при решении проблем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>-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 xml:space="preserve">контроль </w:t>
                  </w:r>
                  <w:r>
                    <w:rPr>
                      <w:sz w:val="20"/>
                      <w:szCs w:val="20"/>
                    </w:rPr>
                    <w:t xml:space="preserve">в форме сличения способа действия и его результа-та с заданным эталоном с целью обнаружения отклонений и отличий от эталона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умение слушать и вступать в диалог;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3"/>
            </w:tblGrid>
            <w:tr>
              <w:trPr>
                <w:trHeight w:val="408" w:hRule="atLeast"/>
              </w:trPr>
              <w:tc>
                <w:tcPr>
                  <w:tcW w:w="2473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«Как устроен наш язык» </w:t>
                  </w:r>
                </w:p>
              </w:tc>
            </w:tr>
          </w:tbl>
          <w:p>
            <w:pPr>
              <w:pStyle w:val="Defaul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орфологический разбор имени прилагательного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1791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построение логической цепи рассуждений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составление плана и последовательности действий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умение с достаточной полнотой и точностью выражать свои мысли в соответствии с задачами и условиями коммуникации;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орфологический разбор имени прилагательного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1791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построение логической цепи рассуждений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составление плана и последовательности действий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умение с достаточной полнотой и точностью выражать свои мысли в соответствии с задачами и условиями коммуникации;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1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3"/>
            </w:tblGrid>
            <w:tr>
              <w:trPr>
                <w:trHeight w:val="177" w:hRule="atLeast"/>
              </w:trPr>
              <w:tc>
                <w:tcPr>
                  <w:tcW w:w="1723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«Развитие речи» </w:t>
                  </w:r>
                </w:p>
              </w:tc>
            </w:tr>
          </w:tbl>
          <w:p>
            <w:pPr>
              <w:pStyle w:val="Defaul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7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ипы текстов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2019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осознанное и произвольное построение речевого высказывания в устной и письменной форме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формировать замысел и реализовывать его в исполнении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планирование учебного сотрудничества с учителем и сверстниками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8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color w:val="000000"/>
                <w:u w:val="single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Текущая контрольная работа (тес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повторение фонетики, словообразования, морфологии; морфологический разбор имени сущ. и имени прилагательного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контрольной работы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5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8"/>
            </w:tblGrid>
            <w:tr>
              <w:trPr>
                <w:trHeight w:val="160" w:hRule="atLeast"/>
              </w:trPr>
              <w:tc>
                <w:tcPr>
                  <w:tcW w:w="1578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«Правописание»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Анализ контрольного тест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 xml:space="preserve">Букв1ы </w:t>
            </w:r>
            <w:r>
              <w:rPr>
                <w:rFonts w:eastAsia="Calibri" w:cs="Calibri" w:ascii="Calibri" w:hAnsi="Calibri"/>
                <w:i/>
                <w:iCs/>
              </w:rPr>
              <w:t>о-ё</w:t>
            </w:r>
            <w:r>
              <w:rPr>
                <w:rFonts w:eastAsia="Calibri" w:cs="Calibri" w:ascii="Calibri" w:hAnsi="Calibri"/>
              </w:rPr>
              <w:t xml:space="preserve"> после шипящих и </w:t>
            </w:r>
            <w:r>
              <w:rPr>
                <w:rFonts w:eastAsia="Calibri" w:cs="Calibri" w:ascii="Calibri" w:hAnsi="Calibri"/>
                <w:i/>
                <w:iCs/>
              </w:rPr>
              <w:t>ц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1573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структурирование знаний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выделение и осознание учащимися того, что уже усвоено и что еще нужно усвоить, осознание качества и уровня усвоения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участвовать в коллективном обсуждении проблем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left="-60" w:right="-6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овторяем орфограмму «Мягкий знак в конце слов после шипящих»</w:t>
            </w:r>
            <w:r>
              <w:rPr>
                <w:rFonts w:eastAsia="Calibri" w:cs="Calibri" w:ascii="Calibri" w:hAnsi="Calibri"/>
                <w:u w:val="singl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1573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структурирование знаний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выделение и осознание учащимися того, что уже усвоено и что еще нужно усвоить, осознание качества и уровня усвоения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участвовать в коллективном обсуждении проблем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left="-60" w:right="-6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овторяем местоимение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труктурирование знаний;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деление и осознание учащимися того, что уже усвоено и что еще нужно усвоить, осознание качества и уровня усвоения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вовать в коллективном обсуждении пробле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left="-60" w:right="-6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рфограммы приставок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труктурирование знаний;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деление и осознание учащимися того, что уже усвоено и что еще нужно усвоить, осознание качества и уровня усвоения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вовать в коллективном обсуждении пробле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left="-60" w:right="-6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азделительный твердый и разделительный мягкие знаки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872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воспроизводить по памяти информацию, необходимую для решения учебной задачи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построение логической цепи </w:t>
                  </w:r>
                </w:p>
                <w:tbl>
                  <w:tblPr>
                    <w:tblW w:w="22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61"/>
                  </w:tblGrid>
                  <w:tr>
                    <w:trPr>
                      <w:trHeight w:val="1791" w:hRule="atLeast"/>
                    </w:trPr>
                    <w:tc>
                      <w:tcPr>
                        <w:tcW w:w="2261" w:type="dxa"/>
                        <w:tcBorders/>
                      </w:tcPr>
                      <w:p>
                        <w:pPr>
                          <w:pStyle w:val="Defaul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рассуждений; 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  <w:t xml:space="preserve">контроль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в форме сличения способа действия и его результата с заданным эталоном с целью обнаружения отклонений и отличий от эталона; </w:t>
                        </w:r>
                      </w:p>
                      <w:p>
                        <w:pPr>
                          <w:pStyle w:val="Defaul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-умение слушать и вступать в диалог; 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1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3"/>
            </w:tblGrid>
            <w:tr>
              <w:trPr>
                <w:trHeight w:val="177" w:hRule="atLeast"/>
              </w:trPr>
              <w:tc>
                <w:tcPr>
                  <w:tcW w:w="1723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«Развитие речи» </w:t>
                  </w:r>
                </w:p>
              </w:tc>
            </w:tr>
          </w:tbl>
          <w:p>
            <w:pPr>
              <w:pStyle w:val="Defaul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left="-60" w:right="-6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зложение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1789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построение логической цепи рассуждений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составление плана и последовательности действий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умение с достаточной полнотой и точностью выражать свои мысли в соответствии с задачами и условиями коммуникации;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3"/>
            </w:tblGrid>
            <w:tr>
              <w:trPr>
                <w:trHeight w:val="405" w:hRule="atLeast"/>
              </w:trPr>
              <w:tc>
                <w:tcPr>
                  <w:tcW w:w="2473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«Как устроен наш язык» </w:t>
                  </w:r>
                </w:p>
              </w:tc>
            </w:tr>
          </w:tbl>
          <w:p>
            <w:pPr>
              <w:pStyle w:val="Defaul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7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абота над ошибками изложения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азбор по членам предложения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2710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применять таблицы, схемы, модели для получения информа-ции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анализ объектов с целью выде-ления признаков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выстраивать последователь-ность необходимых операций (алгоритм действий)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воспринимать текст с учетом поставленной учебной задачи, находить в тексте информацию, необходимую для ее решения;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Синтаксический анализ предложения.</w:t>
            </w:r>
            <w:r>
              <w:rPr>
                <w:rFonts w:eastAsia="Calibri" w:cs="Calibri" w:ascii="Calibri" w:hAnsi="Calibri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Словарная раб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2019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анализ объектов с целью выделения признаков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выстраивать последовательность необходимых операций (алгоритм действий)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воспринимать текст с учетом поставленной учебной задачи, находить в тексте информацию, необходимую для ее решения;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1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интаксический анализ предложения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2019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анализ объектов с целью выделения признаков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выстраивать последовательность необходимых операций (алгоритм действий)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воспринимать текст с учетом поставленной учебной задачи, находить в тексте информацию, необходимую для ее решения;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15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8"/>
            </w:tblGrid>
            <w:tr>
              <w:trPr>
                <w:trHeight w:val="160" w:hRule="atLeast"/>
              </w:trPr>
              <w:tc>
                <w:tcPr>
                  <w:tcW w:w="1578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«Правописание» </w:t>
                  </w:r>
                </w:p>
              </w:tc>
            </w:tr>
          </w:tbl>
          <w:p>
            <w:pPr>
              <w:pStyle w:val="Defaul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2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наки препинания при однородных членах предложения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2498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</w:rPr>
                    <w:t>-</w:t>
                  </w:r>
                  <w:r>
                    <w:rPr>
                      <w:sz w:val="20"/>
                      <w:szCs w:val="20"/>
                    </w:rPr>
                    <w:t xml:space="preserve">преобразование модели с целью выявления общих законов, определяющих данную предметную область.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выделение и осознание учащимися того, что уже усвоено и что еще нужно усвоить,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умение с достаточной полнотой и точностью выражать свои мысли в соответствии с задачами и условиями коммуникации;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3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наки препинания при однородных членах предложения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2498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</w:rPr>
                    <w:t>-</w:t>
                  </w:r>
                  <w:r>
                    <w:rPr>
                      <w:sz w:val="20"/>
                      <w:szCs w:val="20"/>
                    </w:rPr>
                    <w:t xml:space="preserve">преобразование модели с целью выявления общих законов, определяющих данную предметную область.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выделение и осознание учащимися того, что уже усвоено и что еще нужно усвоить,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умение с достаточной полнотой и точностью выражать свои мысли в соответствии с задачами и условиями коммуникации;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>Итоговая контр работа за 1 четверть.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Морфологический разбор имени сущ и имени прилагательного; местоимение; синтаксический. разбор и анализ предло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1828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построение логической цепи рассуждений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составление плана и последовательности действий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умение с достаточной полнотой и точностью выражать свои мысли в соответствии с задачами и условиями коммуникации;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Итоговый диктант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Повторение изученных орфогра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дикта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Анализ контрольной работы и работа над ошиб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2045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осознанное и произвольное построение речевого высказывания в устной и письменной форме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формировать замысел и реализовывать его в исполнении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планирование учебного сотрудничества с учителем и сверстниками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6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Синтаксический анализ предложения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2019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анализ объектов с целью выделения признаков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выстраивать последовательность необходимых операций (алгоритм действий)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воспринимать текст с учетом поставленной учебной задачи, находить в тексте информацию, необходимую для ее решения;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1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3"/>
            </w:tblGrid>
            <w:tr>
              <w:trPr>
                <w:trHeight w:val="177" w:hRule="atLeast"/>
              </w:trPr>
              <w:tc>
                <w:tcPr>
                  <w:tcW w:w="1723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«Развитие речи» </w:t>
                  </w:r>
                </w:p>
              </w:tc>
            </w:tr>
          </w:tbl>
          <w:p>
            <w:pPr>
              <w:pStyle w:val="Defaul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7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</w:rPr>
              <w:t>Деление текста на абзацы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строение логической цепи рассуждений;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ставление плана и последовательности действий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ие с достаточной полнотой и точностью выражать свои мысли в соответствии с задачами и условиями коммуникации; 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2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3"/>
            </w:tblGrid>
            <w:tr>
              <w:trPr>
                <w:trHeight w:val="408" w:hRule="atLeast"/>
              </w:trPr>
              <w:tc>
                <w:tcPr>
                  <w:tcW w:w="2473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«Как устроен наш язык» </w:t>
                  </w:r>
                </w:p>
              </w:tc>
            </w:tr>
          </w:tbl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8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начение глагола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1330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построение логической цепи рассуждений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составление плана и последовательности действий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умение слушать и вступать в диалог;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Глагол как часть речи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1330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построение логической цепи рассуждений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составление плана и последовательности действий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умение слушать и вступать в диалог;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15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8"/>
            </w:tblGrid>
            <w:tr>
              <w:trPr>
                <w:trHeight w:val="160" w:hRule="atLeast"/>
              </w:trPr>
              <w:tc>
                <w:tcPr>
                  <w:tcW w:w="1578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«Правописание» </w:t>
                  </w:r>
                </w:p>
              </w:tc>
            </w:tr>
          </w:tbl>
          <w:p>
            <w:pPr>
              <w:pStyle w:val="Defaul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авописание приставок в глаголах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2480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воспроизводить по памяти информацию, необходимую для решения учебной задачи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построение логической цепи рассуждений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выделение и осознание учащимися того, что уже усвоено и что еще нужно усвоить, осознание качества и уровня усвоения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участвовать в коллективном обсуждении проблем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right="-6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 xml:space="preserve">Правописание </w:t>
            </w:r>
            <w:r>
              <w:rPr>
                <w:rFonts w:eastAsia="Calibri" w:cs="Calibri" w:ascii="Calibri" w:hAnsi="Calibri"/>
                <w:i/>
                <w:iCs/>
              </w:rPr>
              <w:t>не</w:t>
            </w:r>
            <w:r>
              <w:rPr>
                <w:rFonts w:eastAsia="Calibri" w:cs="Calibri" w:ascii="Calibri" w:hAnsi="Calibri"/>
              </w:rPr>
              <w:t xml:space="preserve"> с глаголами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left="-60" w:right="-60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оспроизводить по памяти информацию, необходимую для решения учебной задачи;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строение логической цепи рассуждений;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деление и осознание учащимися того, что уже усвоено и что еще нужно усвоить, осознание качества и уровня усвоения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вовать в коллективном обсуждении проблем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1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3"/>
            </w:tblGrid>
            <w:tr>
              <w:trPr>
                <w:trHeight w:val="177" w:hRule="atLeast"/>
              </w:trPr>
              <w:tc>
                <w:tcPr>
                  <w:tcW w:w="1723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«Развитие речи» </w:t>
                  </w:r>
                </w:p>
              </w:tc>
            </w:tr>
          </w:tbl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left="-60" w:right="-6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екст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Изложение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1829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 xml:space="preserve">- </w:t>
                  </w:r>
                  <w:r>
                    <w:rPr>
                      <w:sz w:val="20"/>
                      <w:szCs w:val="20"/>
                    </w:rPr>
                    <w:t xml:space="preserve">построение логической цепи рассуждений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составление плана и последовательности действий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умение с достаточной полнотой и точностью выражать свои мысли в соответствии с задачами и условиями коммуникации;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3"/>
            </w:tblGrid>
            <w:tr>
              <w:trPr>
                <w:trHeight w:val="408" w:hRule="atLeast"/>
              </w:trPr>
              <w:tc>
                <w:tcPr>
                  <w:tcW w:w="2473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«Как устроен наш язык» </w:t>
                  </w:r>
                </w:p>
              </w:tc>
            </w:tr>
          </w:tbl>
          <w:p>
            <w:pPr>
              <w:pStyle w:val="Defaul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left="-60" w:right="-6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ид глаг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1561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анализ объектов с целью выделения признаков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выстраивать последовательность необходимых операций (алгоритм действий)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участвовать в коллективном обсуждении проблем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left="-60" w:right="-6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ачальная форма глагола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2480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поиск и выделение необходимой информации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осознанное и произвольное построение речевого высказывания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постановка учебной задачи на основе соотнесения того, что уже известно и усвоено учащимися, и того, что еще неизвестно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инициативное сотрудничество в поиске и сборе информации;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9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Личные формы глагола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2480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поиск и выделение необходимой информации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осознанное и произвольное построение речевого высказывания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постановка учебной задачи на основе соотнесения того, что уже известно и усвоено учащимися, и того, что еще неизвестно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инициативное сотрудничество в поиске и сборе информации;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Лицо и число глаголов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1791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анализ объектов с целью выделения признаков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удерживать цель деятельности до получения ее результата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анализировать собственную работу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участвовать в коллективном обсуждении проблем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15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8"/>
            </w:tblGrid>
            <w:tr>
              <w:trPr>
                <w:trHeight w:val="160" w:hRule="atLeast"/>
              </w:trPr>
              <w:tc>
                <w:tcPr>
                  <w:tcW w:w="1578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«Правописание» </w:t>
                  </w:r>
                </w:p>
              </w:tc>
            </w:tr>
          </w:tbl>
          <w:p>
            <w:pPr>
              <w:pStyle w:val="Defaul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1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ягкий знак после шипящих в глаголах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2480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высказывать предположения, обсуждать проблемные вопросы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удерживать цель деятельности до получения ее результата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анализировать собственную работу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составлять небольшие устные монологические высказывания, «удерживать» логику повествования, приводить убедительные доказательства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2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Текущая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Глаг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2480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воспроизводить по памяти информацию, необходимую для решения учебной задачи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осуществлять итоговый контроль деятельности («что сделано») и послеоперациональный контроль («как выполнена каждая операция, входящая в состав учебного действия»)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принятие решения и его реализация;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left="-6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ягкий знак после шипящих в глаголах.</w:t>
            </w:r>
            <w:r>
              <w:rPr>
                <w:rFonts w:eastAsia="Calibri" w:cs="Calibri" w:ascii="Calibri" w:hAnsi="Calibri"/>
                <w:u w:val="singl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2483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высказывать предположения, обсуждать проблемные вопросы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удерживать цель деятельности до получения ее результата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анализировать собственную работу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составлять небольшие устные монологические высказывания, «удерживать» логику повествования, приводить убедительные доказательства;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1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3"/>
            </w:tblGrid>
            <w:tr>
              <w:trPr>
                <w:trHeight w:val="177" w:hRule="atLeast"/>
              </w:trPr>
              <w:tc>
                <w:tcPr>
                  <w:tcW w:w="1723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«Развитие речи» </w:t>
                  </w:r>
                </w:p>
              </w:tc>
            </w:tr>
          </w:tbl>
          <w:p>
            <w:pPr>
              <w:pStyle w:val="Defaul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left="-6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6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екст. Сочинение –описание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«Белка»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1827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 xml:space="preserve">- </w:t>
                  </w:r>
                  <w:r>
                    <w:rPr>
                      <w:sz w:val="20"/>
                      <w:szCs w:val="20"/>
                    </w:rPr>
                    <w:t xml:space="preserve">построение логической цепи рассуждений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составление плана и последовательности действий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умение с достаточной полнотой и точностью выражать свои мысли в соответствии с задачами и условиями коммуникации;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15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8"/>
            </w:tblGrid>
            <w:tr>
              <w:trPr>
                <w:trHeight w:val="160" w:hRule="atLeast"/>
              </w:trPr>
              <w:tc>
                <w:tcPr>
                  <w:tcW w:w="1578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«Правописание» </w:t>
                  </w:r>
                </w:p>
              </w:tc>
            </w:tr>
          </w:tbl>
          <w:p>
            <w:pPr>
              <w:pStyle w:val="Defaul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left="-6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7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абота над ошибками сочинения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Правописа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-</w:t>
            </w:r>
            <w:r>
              <w:rPr>
                <w:rFonts w:eastAsia="Calibri" w:cs="Calibri" w:ascii="Calibri" w:hAnsi="Calibri"/>
                <w:i/>
                <w:iCs/>
              </w:rPr>
              <w:t>ться</w:t>
            </w:r>
            <w:r>
              <w:rPr>
                <w:rFonts w:eastAsia="Calibri" w:cs="Calibri" w:ascii="Calibri" w:hAnsi="Calibri"/>
              </w:rPr>
              <w:t xml:space="preserve"> и -</w:t>
            </w:r>
            <w:r>
              <w:rPr>
                <w:rFonts w:eastAsia="Calibri" w:cs="Calibri" w:ascii="Calibri" w:hAnsi="Calibri"/>
                <w:i/>
                <w:iCs/>
              </w:rPr>
              <w:t>тся</w:t>
            </w:r>
            <w:r>
              <w:rPr>
                <w:rFonts w:eastAsia="Calibri" w:cs="Calibri" w:ascii="Calibri" w:hAnsi="Calibri"/>
              </w:rPr>
              <w:t xml:space="preserve"> в глаголах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2941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выбирать решение из нескольких предложенных, кратко обосновывать выбор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планировать решение учебной задачи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оценивать (сравнивать с эталоном) результаты деятельности (чужой, своей)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составлять небольшие устные монологические высказывания, «удерживать» логику повествования, приводить убедительные доказательства;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ind w:left="-6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left="-6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8.11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left="-6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left="-6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Правописа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-</w:t>
            </w:r>
            <w:r>
              <w:rPr>
                <w:rFonts w:eastAsia="Calibri" w:cs="Calibri" w:ascii="Calibri" w:hAnsi="Calibri"/>
                <w:i/>
                <w:iCs/>
              </w:rPr>
              <w:t>ться</w:t>
            </w:r>
            <w:r>
              <w:rPr>
                <w:rFonts w:eastAsia="Calibri" w:cs="Calibri" w:ascii="Calibri" w:hAnsi="Calibri"/>
              </w:rPr>
              <w:t xml:space="preserve"> и -</w:t>
            </w:r>
            <w:r>
              <w:rPr>
                <w:rFonts w:eastAsia="Calibri" w:cs="Calibri" w:ascii="Calibri" w:hAnsi="Calibri"/>
                <w:i/>
                <w:iCs/>
              </w:rPr>
              <w:t>тся</w:t>
            </w:r>
            <w:r>
              <w:rPr>
                <w:rFonts w:eastAsia="Calibri" w:cs="Calibri" w:ascii="Calibri" w:hAnsi="Calibri"/>
              </w:rPr>
              <w:t xml:space="preserve"> в глаголах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бирать решение из нескольких предложенных, кратко обосновывать выбор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ланировать решение учебной задачи;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ценивать (сравнивать с эталоном) результаты деятельности (чужой, своей)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ть небольшие устные монологические высказывания, «удерживать» логику повествования, приводить убедительные доказательства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9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Диктант (текущ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</w:rPr>
              <w:t>ь после шипящих в глаголах, -</w:t>
            </w:r>
            <w:r>
              <w:rPr>
                <w:rFonts w:eastAsia="Calibri" w:cs="Calibri" w:ascii="Calibri" w:hAnsi="Calibri"/>
                <w:b/>
                <w:i/>
                <w:iCs/>
                <w:color w:val="000000"/>
              </w:rPr>
              <w:t>тся</w: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>-</w:t>
            </w:r>
            <w:r>
              <w:rPr>
                <w:rFonts w:eastAsia="Calibri" w:cs="Calibri" w:ascii="Calibri" w:hAnsi="Calibri"/>
                <w:b/>
                <w:i/>
                <w:iCs/>
                <w:color w:val="000000"/>
              </w:rPr>
              <w:t>ться</w: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в глагол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оспроизводить по памяти информацию, необходимую для решения учебной задачи;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существлять итоговый контроль деятельности («что сделано») и послеоперациональный контроль («как выполнена каждая операция, входящая в состав учебного действия»)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ятие решения и его реализация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left="-6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2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Работа над ошибками в диктанте. Правописа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</w:rPr>
              <w:t>-</w:t>
            </w:r>
            <w:r>
              <w:rPr>
                <w:rFonts w:eastAsia="Calibri" w:cs="Calibri" w:ascii="Calibri" w:hAnsi="Calibri"/>
                <w:i/>
                <w:iCs/>
                <w:color w:val="000000"/>
              </w:rPr>
              <w:t>ться</w:t>
            </w:r>
            <w:r>
              <w:rPr>
                <w:rFonts w:eastAsia="Calibri" w:cs="Calibri" w:ascii="Calibri" w:hAnsi="Calibri"/>
                <w:color w:val="000000"/>
              </w:rPr>
              <w:t xml:space="preserve"> и -</w:t>
            </w:r>
            <w:r>
              <w:rPr>
                <w:rFonts w:eastAsia="Calibri" w:cs="Calibri" w:ascii="Calibri" w:hAnsi="Calibri"/>
                <w:i/>
                <w:iCs/>
                <w:color w:val="000000"/>
              </w:rPr>
              <w:t>тся</w:t>
            </w:r>
            <w:r>
              <w:rPr>
                <w:rFonts w:eastAsia="Calibri" w:cs="Calibri" w:ascii="Calibri" w:hAnsi="Calibri"/>
                <w:color w:val="000000"/>
              </w:rPr>
              <w:t xml:space="preserve"> в глаголах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бирать решение из нескольких предложенных, кратко обосновывать выбор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ланировать решение учебной задачи;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ценивать (сравнивать с эталоном) результаты деятельности (чужой, своей)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ть небольшие устные монологические высказывания, «удерживать» логику повествования, приводить убедительные доказательства;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1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3"/>
            </w:tblGrid>
            <w:tr>
              <w:trPr>
                <w:trHeight w:val="177" w:hRule="atLeast"/>
              </w:trPr>
              <w:tc>
                <w:tcPr>
                  <w:tcW w:w="1723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«Развитие речи» </w:t>
                  </w:r>
                </w:p>
              </w:tc>
            </w:tr>
          </w:tbl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абота над выразительностью письменной речи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вязь абзацев в тексте.</w:t>
            </w:r>
            <w:r>
              <w:rPr>
                <w:rFonts w:eastAsia="Calibri" w:cs="Calibri" w:ascii="Calibri" w:hAnsi="Calibri"/>
                <w:u w:val="singl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1791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построение логической цепи рассуждений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составление плана и последовательности действий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умение с достаточной полнотой и точностью выражать свои мысли в соответствии с задачами и условиями коммуникации;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3"/>
            </w:tblGrid>
            <w:tr>
              <w:trPr>
                <w:trHeight w:val="408" w:hRule="atLeast"/>
              </w:trPr>
              <w:tc>
                <w:tcPr>
                  <w:tcW w:w="2473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«Как устроен наш язык» </w:t>
                  </w:r>
                </w:p>
              </w:tc>
            </w:tr>
          </w:tbl>
          <w:p>
            <w:pPr>
              <w:pStyle w:val="Defaul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 xml:space="preserve">Спряжение глаголов. </w:t>
            </w:r>
            <w:r>
              <w:rPr>
                <w:rFonts w:eastAsia="Calibri" w:cs="Calibri" w:ascii="Calibri" w:hAnsi="Calibri"/>
                <w:b/>
              </w:rPr>
              <w:t>Контрольный словарный диктант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2252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выявлять (при решении раз-личных учебных задач) извест-ное и неизвестное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удерживать цель деятельности до получения ее результата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анализировать собственную работу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составлять небольшие устные монологические высказывания, «удерживать» логику повествования, приводить убедительные доказательств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пряжение глаголов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2252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высказывать предположения, обсуждать проблемные вопросы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оценивать уровень владения тем или иным учебным действием (отвечать на вопрос «что я не знаю и не умею?»)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воспринимать текст с учетом поставленной учебной задачи, находить в тексте информацию, необходимую для ее решения;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6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пряжение глаголов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2252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высказывать предположения, обсуждать проблемные вопросы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оценивать уровень владения тем или иным учебным действием (отвечать на вопрос «что я не знаю и не умею?»)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воспринимать текст с учетом поставленной учебной задачи, находить в тексте информацию, необходимую для ее решения;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15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8"/>
            </w:tblGrid>
            <w:tr>
              <w:trPr>
                <w:trHeight w:val="160" w:hRule="atLeast"/>
              </w:trPr>
              <w:tc>
                <w:tcPr>
                  <w:tcW w:w="1578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«Правописание» </w:t>
                  </w:r>
                </w:p>
              </w:tc>
            </w:tr>
          </w:tbl>
          <w:p>
            <w:pPr>
              <w:pStyle w:val="Defaul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left="-60" w:right="-6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9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авописание глаголов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2252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выбирать решение из нескольких предложенных, кратко обосновывать выбор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планировать решение учебной задачи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оценивать (сравнивать с эталоном) результаты деятельности (чужой, своей)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участвовать в коллективном обсуждении проблем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1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3"/>
            </w:tblGrid>
            <w:tr>
              <w:trPr>
                <w:trHeight w:val="177" w:hRule="atLeast"/>
              </w:trPr>
              <w:tc>
                <w:tcPr>
                  <w:tcW w:w="1723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«Развитие речи» </w:t>
                  </w:r>
                </w:p>
              </w:tc>
            </w:tr>
          </w:tbl>
          <w:p>
            <w:pPr>
              <w:pStyle w:val="Defaul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left="-60" w:right="-6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Текст. Знакомство со средствами художественной изобразительности: сравнение, противопостав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1829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 xml:space="preserve">- </w:t>
                  </w:r>
                  <w:r>
                    <w:rPr>
                      <w:sz w:val="20"/>
                      <w:szCs w:val="20"/>
                    </w:rPr>
                    <w:t xml:space="preserve">построение логической цепи рассуждений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составление плана и последовательности действий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умение с достаточной полнотой и точностью выражать свои мысли в соответствии с задачами и условиями коммуникации;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15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8"/>
            </w:tblGrid>
            <w:tr>
              <w:trPr>
                <w:trHeight w:val="160" w:hRule="atLeast"/>
              </w:trPr>
              <w:tc>
                <w:tcPr>
                  <w:tcW w:w="1578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«Правописание» </w:t>
                  </w:r>
                </w:p>
              </w:tc>
            </w:tr>
          </w:tbl>
          <w:p>
            <w:pPr>
              <w:pStyle w:val="Defaul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left="-60" w:right="-6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Правописание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безударных окончаний глаголов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1613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рименение правила написания безударных личных окончаний глаголов (I и II спряжения); определять спряжения глаголов с безударным личным окончанием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- </w:t>
                  </w:r>
                  <w:r>
                    <w:rPr>
                      <w:sz w:val="18"/>
                      <w:szCs w:val="18"/>
                    </w:rPr>
                    <w:t>осуществлять пооперациональный контроль («как выполнена каждая операция, входящая в состав учебного действия»)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учааствовать в коллективном обсуждении проблемы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left="-60" w:right="-60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12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Правописа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безударных окончаний глаголов.</w:t>
            </w:r>
            <w:r>
              <w:rPr>
                <w:rFonts w:eastAsia="Calibri" w:cs="Calibri" w:ascii="Calibri" w:hAnsi="Calibri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Контрольный словарный диктант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1791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анализ объектов с целью выделения признаков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- </w:t>
                  </w:r>
                  <w:r>
                    <w:rPr>
                      <w:sz w:val="20"/>
                      <w:szCs w:val="20"/>
                    </w:rPr>
                    <w:t xml:space="preserve">осуществлять пооперациональный контроль («как выполнена каждая операция, входящая в состав учебного действия»)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участвовать в коллективном обсуждении проблем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Правописание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безударных окончаний глаголов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нализ объектов с целью выделения признаков </w:t>
            </w:r>
          </w:p>
          <w:p>
            <w:pPr>
              <w:pStyle w:val="Default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осуществлять пооперациональный контроль («как выполнена каждая операция, входящая в состав учебного действия»)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вовать в коллективном обсуждении пробле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Списывание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ние текс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left="-60" w:right="-6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7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>Диагностическое обследование</w:t>
            </w:r>
            <w:r>
              <w:rPr>
                <w:rFonts w:eastAsia="Calibri" w:cs="Calibri" w:ascii="Calibri" w:hAnsi="Calibri"/>
                <w:b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№ </w:t>
            </w:r>
            <w:r>
              <w:rPr>
                <w:rFonts w:eastAsia="Calibri" w:cs="Calibri" w:ascii="Calibri" w:hAnsi="Calibri"/>
                <w:b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502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Выполнение заданий диагностики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left="-60" w:right="-60" w:hanging="0"/>
              <w:rPr/>
            </w:pPr>
            <w:r>
              <w:rPr>
                <w:rFonts w:eastAsia="Calibri" w:cs="Calibri" w:ascii="Calibri" w:hAnsi="Calibri"/>
                <w:lang w:val="en-US"/>
              </w:rPr>
              <w:t>1</w:t>
            </w:r>
            <w:r>
              <w:rPr>
                <w:rFonts w:eastAsia="Calibri" w:cs="Calibri" w:ascii="Calibri" w:hAnsi="Calibri"/>
              </w:rPr>
              <w:t>8</w:t>
            </w:r>
            <w:r>
              <w:rPr>
                <w:rFonts w:eastAsia="Calibri" w:cs="Calibri" w:ascii="Calibri" w:hAnsi="Calibri"/>
                <w:lang w:val="en-US"/>
              </w:rPr>
              <w:t>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Правописание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безударных окончаний глаголов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нализ объектов с целью выделения признаков </w:t>
            </w:r>
          </w:p>
          <w:p>
            <w:pPr>
              <w:pStyle w:val="Default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осуществлять пооперациональный контроль («как выполнена каждая операция, входящая в состав учебного действия»)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вовать в коллективном обсуждении проблем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1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3"/>
            </w:tblGrid>
            <w:tr>
              <w:trPr>
                <w:trHeight w:val="177" w:hRule="atLeast"/>
              </w:trPr>
              <w:tc>
                <w:tcPr>
                  <w:tcW w:w="1723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«Развитие речи» </w:t>
                  </w:r>
                </w:p>
              </w:tc>
            </w:tr>
          </w:tbl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left="-60" w:right="-6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9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екст .Роль слов в тексте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2250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высказывать предположения, обсуждать проблемные вопросы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оценивать уровень владения тем или иным учебным действием (отвечать на вопрос «что я не знаю и не умею?»)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 xml:space="preserve">- воспринимать текст с учетом поставленной учебной задачи, находить в тексте информацию, необходимую для ее решения;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15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8"/>
            </w:tblGrid>
            <w:tr>
              <w:trPr>
                <w:trHeight w:val="160" w:hRule="atLeast"/>
              </w:trPr>
              <w:tc>
                <w:tcPr>
                  <w:tcW w:w="1578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«Правописание» </w:t>
                  </w:r>
                </w:p>
              </w:tc>
            </w:tr>
          </w:tbl>
          <w:p>
            <w:pPr>
              <w:pStyle w:val="Defaul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left="-60" w:right="-6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Отработка правописания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личных окончаний глаголов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2480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анализ объектов с целью выделения признаков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корректировать деятельность: вносить изменения в процесс с учетом возникших трудностей и ошибок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оценивать уровень владения тем или иным учебным действием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составлять небольшие устные монологические высказывания, «удерживать» логику повествования, приводить убедительные доказательств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left="-60" w:right="-6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3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Контрольный диктант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Правописание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глаголов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контрольного дикта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left="-60" w:right="-6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Анализ контрольного диктанта. Работа над ошиб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1561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воспроизводить по памяти информацию, необходимую для решения учебной задачи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осуществлять итоговый контроль деятельности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принятие решения и его реализация;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left="-60" w:right="-6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Итоговая контрольная работа. 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повторение изученного за I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полугодие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1561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воспроизводить по памяти информацию, необходимую для решения учебной задачи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осуществлять итоговый контроль деятельности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принятие решения и его реализация;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3"/>
            </w:tblGrid>
            <w:tr>
              <w:trPr>
                <w:trHeight w:val="408" w:hRule="atLeast"/>
              </w:trPr>
              <w:tc>
                <w:tcPr>
                  <w:tcW w:w="2473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«Как устроен наш язык» </w:t>
                  </w:r>
                </w:p>
              </w:tc>
            </w:tr>
          </w:tbl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left="-60" w:right="-6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9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Глагольное время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Настоящее время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2250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высказывать предположения, обсуждать проблемные вопросы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оценивать уровень владения тем или иным учебным действием (отвечать на вопрос «что я не знаю и не умею?»)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воспринимать текст с учетом поставленной учебной задачи, находить в тексте информацию, необходимую для ее решения;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15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8"/>
            </w:tblGrid>
            <w:tr>
              <w:trPr>
                <w:trHeight w:val="160" w:hRule="atLeast"/>
              </w:trPr>
              <w:tc>
                <w:tcPr>
                  <w:tcW w:w="1578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«Правописание» </w:t>
                  </w:r>
                </w:p>
              </w:tc>
            </w:tr>
          </w:tbl>
          <w:p>
            <w:pPr>
              <w:pStyle w:val="Defaul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left="-60" w:right="-6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авописание суффиксов глаголов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2520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>-</w:t>
                  </w:r>
                  <w:r>
                    <w:rPr>
                      <w:sz w:val="20"/>
                      <w:szCs w:val="20"/>
                    </w:rPr>
                    <w:t xml:space="preserve">постановка и формулирование проблемы, самостоятельное со-здание алгоритмов деятельности при решении проблем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>-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 xml:space="preserve">контроль </w:t>
                  </w:r>
                  <w:r>
                    <w:rPr>
                      <w:sz w:val="20"/>
                      <w:szCs w:val="20"/>
                    </w:rPr>
                    <w:t xml:space="preserve">в форме сличения способа действия и его результа-та с заданным эталоном с целью обнаружения отклонений и отличий от эталона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умение слушать и вступать в диалог;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3"/>
            </w:tblGrid>
            <w:tr>
              <w:trPr>
                <w:trHeight w:val="408" w:hRule="atLeast"/>
              </w:trPr>
              <w:tc>
                <w:tcPr>
                  <w:tcW w:w="2473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«Как устроен наш язык» </w:t>
                  </w:r>
                </w:p>
              </w:tc>
            </w:tr>
          </w:tbl>
          <w:p>
            <w:pPr>
              <w:pStyle w:val="Defaul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ошедшее время глагола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ловарный диктан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2500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</w:rPr>
                    <w:t xml:space="preserve">- </w:t>
                  </w:r>
                  <w:r>
                    <w:rPr>
                      <w:sz w:val="20"/>
                      <w:szCs w:val="20"/>
                    </w:rPr>
                    <w:t xml:space="preserve">поиск и выделение необходимой информации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осознанное и произвольное построение речевого высказывания в устной и письменной форме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определение последовательности промежуточных целей с учетом конечного результата; составление плана и последова-тельности действий;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ошедшее время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0"/>
                <w:szCs w:val="20"/>
              </w:rPr>
              <w:t xml:space="preserve">поиск и выделение необходимой информации;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ознанное и произвольное построение речевого высказывания в устной и письменной форме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последовательности промежуточных целей с учетом конечного результата; составление плана и последова-тельности действий;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1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3"/>
            </w:tblGrid>
            <w:tr>
              <w:trPr>
                <w:trHeight w:val="177" w:hRule="atLeast"/>
              </w:trPr>
              <w:tc>
                <w:tcPr>
                  <w:tcW w:w="1723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«Развитие речи» </w:t>
                  </w:r>
                </w:p>
              </w:tc>
            </w:tr>
          </w:tbl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Обучающее </w:t>
            </w:r>
            <w:r>
              <w:rPr>
                <w:rFonts w:eastAsia="Calibri" w:cs="Calibri" w:ascii="Calibri" w:hAnsi="Calibri"/>
              </w:rPr>
              <w:t>изложение с элементами сочинения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2019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осознанное и произвольное построение речевого высказывания в устной и письменной форме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формировать замысел и реализовывать его в исполнении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планирование учебного сотрудничества с учителем и сверстниками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15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8"/>
            </w:tblGrid>
            <w:tr>
              <w:trPr>
                <w:trHeight w:val="160" w:hRule="atLeast"/>
              </w:trPr>
              <w:tc>
                <w:tcPr>
                  <w:tcW w:w="1578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«Правописание» </w:t>
                  </w:r>
                </w:p>
              </w:tc>
            </w:tr>
          </w:tbl>
          <w:p>
            <w:pPr>
              <w:pStyle w:val="Defaul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6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абота над ошибками в изложении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авописание суффиксов глаголов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2520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>-</w:t>
                  </w:r>
                  <w:r>
                    <w:rPr>
                      <w:sz w:val="20"/>
                      <w:szCs w:val="20"/>
                    </w:rPr>
                    <w:t xml:space="preserve">постановка и формулирование проблемы, самостоятельное со-здание алгоритмов деятельности при решении проблем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>-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 xml:space="preserve">контроль </w:t>
                  </w:r>
                  <w:r>
                    <w:rPr>
                      <w:sz w:val="20"/>
                      <w:szCs w:val="20"/>
                    </w:rPr>
                    <w:t xml:space="preserve">в форме сличения способа действия и его результа-та с заданным эталоном с целью обнаружения отклонений и отличий от эталона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умение слушать и вступать в диалог;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7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авописание суффиксов глаголов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sz w:val="23"/>
                <w:szCs w:val="23"/>
              </w:rPr>
              <w:t>-</w:t>
            </w:r>
            <w:r>
              <w:rPr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</w:t>
            </w:r>
          </w:p>
          <w:p>
            <w:pPr>
              <w:pStyle w:val="Default"/>
              <w:widowControl w:val="false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</w:rPr>
              <w:t xml:space="preserve">контроль </w:t>
            </w:r>
            <w:r>
              <w:rPr>
                <w:sz w:val="20"/>
                <w:szCs w:val="20"/>
              </w:rPr>
              <w:t xml:space="preserve">в форме сличения способа действия и его результата с заданным эталоном с целью обнаружения отклонений и отличий от эталона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ие слушать и вступать в диалог;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3"/>
            </w:tblGrid>
            <w:tr>
              <w:trPr>
                <w:trHeight w:val="408" w:hRule="atLeast"/>
              </w:trPr>
              <w:tc>
                <w:tcPr>
                  <w:tcW w:w="2473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«Как устроен наш язык» </w:t>
                  </w:r>
                </w:p>
              </w:tc>
            </w:tr>
          </w:tbl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Будущее время глагола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3632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высказывать предположения, обсуждать проблемные вопросы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выстраивать последовательность необходимых операций (алгоритм действий)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осуществлять итоговый кон-роль деятельности («что сделано») и пооперациональный кон-троль («как выполнена каждая операция, входящая в состав учебного действия»)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составлять небольшие устные монологические высказывания, «удерживать» логику повествования, приводить убедительные доказательства;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15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8"/>
            </w:tblGrid>
            <w:tr>
              <w:trPr>
                <w:trHeight w:val="160" w:hRule="atLeast"/>
              </w:trPr>
              <w:tc>
                <w:tcPr>
                  <w:tcW w:w="1578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«Правописание» </w:t>
                  </w:r>
                </w:p>
              </w:tc>
            </w:tr>
          </w:tbl>
          <w:p>
            <w:pPr>
              <w:pStyle w:val="Defaul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1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Правописание суффиксов глаголов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sz w:val="23"/>
                <w:szCs w:val="23"/>
              </w:rPr>
              <w:t>-</w:t>
            </w:r>
            <w:r>
              <w:rPr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</w:t>
            </w:r>
          </w:p>
          <w:p>
            <w:pPr>
              <w:pStyle w:val="Default"/>
              <w:widowControl w:val="false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</w:rPr>
              <w:t xml:space="preserve">контроль </w:t>
            </w:r>
            <w:r>
              <w:rPr>
                <w:sz w:val="20"/>
                <w:szCs w:val="20"/>
              </w:rPr>
              <w:t xml:space="preserve">в форме сличения способа действия и его результата с заданным эталоном с целью обнаружения отклонений и отличий от эталона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ие слушать и вступать в диалог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2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>Текущая контрольная работа.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Время глаг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1561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воспроизводить по памяти информацию, необходимую для решения учебной задачи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осуществлять итоговый контроль деятельности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принятие решения и его реализация;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3"/>
            </w:tblGrid>
            <w:tr>
              <w:trPr>
                <w:trHeight w:val="408" w:hRule="atLeast"/>
              </w:trPr>
              <w:tc>
                <w:tcPr>
                  <w:tcW w:w="2473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«Как устроен наш язык» </w:t>
                  </w:r>
                </w:p>
              </w:tc>
            </w:tr>
          </w:tbl>
          <w:p>
            <w:pPr>
              <w:pStyle w:val="Defaul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3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абота над ошибками контрольной работы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Изменение глаголов по временам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2586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высказывать предположения, обсуждать проблемные вопросы;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>- определение последовательности промежуточных целей с учетом конечного результата; составление плана и последова-тельности действий</w:t>
                  </w:r>
                  <w:r>
                    <w:rPr>
                      <w:sz w:val="22"/>
                      <w:szCs w:val="22"/>
                    </w:rPr>
                    <w:t xml:space="preserve">;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 xml:space="preserve">- </w:t>
                  </w:r>
                  <w:r>
                    <w:rPr>
                      <w:sz w:val="20"/>
                      <w:szCs w:val="20"/>
                    </w:rPr>
                    <w:t xml:space="preserve">с достаточной полнотой и точностью выражать свои мысли в соответствии с задачами и условиями коммуникации;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Изменение глаголов по временам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сказывать предположения, обсуждать проблемные вопросы; </w:t>
            </w:r>
          </w:p>
          <w:p>
            <w:pPr>
              <w:pStyle w:val="Default"/>
              <w:widowControl w:val="false"/>
              <w:rPr/>
            </w:pPr>
            <w:r>
              <w:rPr>
                <w:sz w:val="20"/>
                <w:szCs w:val="20"/>
              </w:rPr>
              <w:t>- определение последовательности промежуточных целей с учетом конечного результата; составление плана и последова-тельности действий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sz w:val="20"/>
                <w:szCs w:val="20"/>
              </w:rPr>
              <w:t>с достаточной полнотой и точностью выражать свои мысли в соответствии с задачами и условиями коммуникации;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1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3"/>
            </w:tblGrid>
            <w:tr>
              <w:trPr>
                <w:trHeight w:val="177" w:hRule="atLeast"/>
              </w:trPr>
              <w:tc>
                <w:tcPr>
                  <w:tcW w:w="1723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«Развитие речи» </w:t>
                  </w:r>
                </w:p>
              </w:tc>
            </w:tr>
          </w:tbl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7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Изложение с элементами сочинения.(Пословицы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2021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осознанное и произвольное построение речевого высказывания в устной и письменной форме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формировать замысел и реализовывать его в исполнении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планирование учебного сотрудничества с учителем и сверстниками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3"/>
            </w:tblGrid>
            <w:tr>
              <w:trPr>
                <w:trHeight w:val="408" w:hRule="atLeast"/>
              </w:trPr>
              <w:tc>
                <w:tcPr>
                  <w:tcW w:w="2473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«Как устроен наш язык» </w:t>
                  </w:r>
                </w:p>
              </w:tc>
            </w:tr>
          </w:tbl>
          <w:p>
            <w:pPr>
              <w:pStyle w:val="Defaul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8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абота над ошибками изложения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Наклонение глагола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зъявительное наклонение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1600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смысловое чтение как осмысление цели чтения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выделение и осознание учащимся того, что уже усвоено и что еще нужно усвоить.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- инициативное сотрудничество в поиске и сборе информации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;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9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словное наклонение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мысловое чтение как осмысление цели чтения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выделение и осознание учащимся того, что уже усвоено и что еще нужно усвоить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 инициативное сотрудничество в поиске и сборе информации</w:t>
            </w:r>
            <w:r>
              <w:rPr>
                <w:rFonts w:cs="Calibri" w:ascii="Calibri" w:hAnsi="Calibri"/>
              </w:rPr>
              <w:t>;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15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8"/>
            </w:tblGrid>
            <w:tr>
              <w:trPr>
                <w:trHeight w:val="160" w:hRule="atLeast"/>
              </w:trPr>
              <w:tc>
                <w:tcPr>
                  <w:tcW w:w="1578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«Правописание» </w:t>
                  </w:r>
                </w:p>
              </w:tc>
            </w:tr>
          </w:tbl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.02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авописание окончаний глаголов в прошедшем времени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3400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постановка и формулирование проблемы, самостоятельное со-здание алгоритмов деятельности при решении проблем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рректировать деятельность: вносить изменения в процесс с учетом возникших трудностей и ошибок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оценивать уровень владения тем или иным учебным действием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составлять небольшие устные монологические высказывания, «удерживать» логику повествования, приводить убедительные доказательства;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.02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авописание окончаний глаголов в прошедшем времени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3400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постановка и формулирование проблемы, самостоятельное со-здание алгоритмов деятельности при решении проблем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рректировать деятельность: вносить изменения в процесс с учетом возникших трудностей и ошибок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оценивать уровень владения тем или иным учебным действием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составлять небольшие устные монологические высказывания, «удерживать» логику повествования, приводить убедительные доказательства;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1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3"/>
            </w:tblGrid>
            <w:tr>
              <w:trPr>
                <w:trHeight w:val="177" w:hRule="atLeast"/>
              </w:trPr>
              <w:tc>
                <w:tcPr>
                  <w:tcW w:w="1723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«Развитие речи» </w:t>
                  </w:r>
                </w:p>
              </w:tc>
            </w:tr>
          </w:tbl>
          <w:p>
            <w:pPr>
              <w:pStyle w:val="Defaul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абота с текстом. Обучающее сочинение –повествование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2021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осознанное и произвольное построение речевого высказывания в устной и письменной форме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формировать замысел и реализовывать его в исполнении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планирование учебного сотрудничества с учителем и сверстниками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3"/>
            </w:tblGrid>
            <w:tr>
              <w:trPr>
                <w:trHeight w:val="408" w:hRule="atLeast"/>
              </w:trPr>
              <w:tc>
                <w:tcPr>
                  <w:tcW w:w="2473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«Как устроен наш язык» </w:t>
                  </w:r>
                </w:p>
              </w:tc>
            </w:tr>
          </w:tbl>
          <w:p>
            <w:pPr>
              <w:pStyle w:val="Defaul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6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овелительное наклонение глагола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2941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анализ объектов с целью выделения признаков (существенных, и несущественных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смысловое чтение как осмысление цели чтения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высказывать предположения, обсуждать проблемные вопросы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составление плана и последовательности действий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принятие решения и его реализация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инициативное сотрудничество в поиске и сборе информации;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7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овелительное наклонение глагола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нализ объектов с целью выделения признаков (существенных, и несущественных;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мысловое чтение как осмысление цели чтения;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сказывать предположения, обсуждать проблемные вопросы;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ставление плана и последовательности действий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инятие решения и его реализация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ициативное сотрудничество в поиске и сборе информации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8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ловообразование глаголов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1561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анализ объектов с целью выделения признаков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выстраивать последовательность необходимых операций (алгоритм действий)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участвовать в коллективном обсуждении проблем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1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3"/>
            </w:tblGrid>
            <w:tr>
              <w:trPr>
                <w:trHeight w:val="177" w:hRule="atLeast"/>
              </w:trPr>
              <w:tc>
                <w:tcPr>
                  <w:tcW w:w="1723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«Развитие речи» </w:t>
                  </w:r>
                </w:p>
              </w:tc>
            </w:tr>
          </w:tbl>
          <w:p>
            <w:pPr>
              <w:pStyle w:val="Defaul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абота с текстом. Обучающее сочинение  - повествование. Сказки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1789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построение логической цепи рассуждений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составление плана и последовательности действий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умение с достаточной полнотой и точностью выражать свои мысли в соответствии с задачами и условиями коммуникации;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3"/>
            </w:tblGrid>
            <w:tr>
              <w:trPr>
                <w:trHeight w:val="408" w:hRule="atLeast"/>
              </w:trPr>
              <w:tc>
                <w:tcPr>
                  <w:tcW w:w="2473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«Как устроен наш язык» </w:t>
                  </w:r>
                </w:p>
              </w:tc>
            </w:tr>
          </w:tbl>
          <w:p>
            <w:pPr>
              <w:pStyle w:val="Defaul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абота над ошибками изложения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интаксическая функция глагола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2941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анализ объектов с целью выделения признаков (существенных, и несущественных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смысловое чтение как осмысление цели чтения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высказывать предположения, обсуждать проблемные вопросы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составление плана и последовательности действий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принятие решения и его реализация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инициативное сотрудничество в поиске и сборе информации;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Глагол в предложении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>(урок 8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авописание глаголов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нализ объектов с целью выделения признаков (существенных, и несущественных;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мысловое чтение как осмысление цели чтения;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сказывать предположения, обсуждать проблемные вопросы;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ставление плана и последовательности действий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инятие решения и его реализация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ициативное сотрудничество в поиске и сборе информации;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15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8"/>
            </w:tblGrid>
            <w:tr>
              <w:trPr>
                <w:trHeight w:val="160" w:hRule="atLeast"/>
              </w:trPr>
              <w:tc>
                <w:tcPr>
                  <w:tcW w:w="1578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«Правописание» </w:t>
                  </w:r>
                </w:p>
              </w:tc>
            </w:tr>
          </w:tbl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тработка орфографических правил правописания суффиксов глаголов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2252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постановка и формулирование проблемы, самостоятельное со-здание алгоритмов деятельности при решении проблем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рректировать деятельность: вносить изменения в процесс с учетом возникших трудностей и ошибок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оценивать уровень владения тем или иным учебным действием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1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3"/>
            </w:tblGrid>
            <w:tr>
              <w:trPr>
                <w:trHeight w:val="177" w:hRule="atLeast"/>
              </w:trPr>
              <w:tc>
                <w:tcPr>
                  <w:tcW w:w="1723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«Развитие речи» </w:t>
                  </w:r>
                </w:p>
              </w:tc>
            </w:tr>
          </w:tbl>
          <w:p>
            <w:pPr>
              <w:pStyle w:val="Defaul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абота с текстом. Текст- диалог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1789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построение логической цепи рассуждений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составление плана и последовательности действий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умение с достаточной полнотой и точностью выражать свои мысли в соответствии с задачами и условиями коммуникации;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7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>Диктант №1(текущий).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окончание глаголов в прошедшем врем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дикта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Анализ контрольного диктанта. Работа над ошиб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2252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постановка и формулирование проблемы, самостоятельное со-здание алгоритмов деятельности при решении проблем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рректировать деятельность: вносить изменения в процесс с учетом возникших трудностей и ошибок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оценивать уровень владения тем или иным учебным действием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3"/>
            </w:tblGrid>
            <w:tr>
              <w:trPr>
                <w:trHeight w:val="408" w:hRule="atLeast"/>
              </w:trPr>
              <w:tc>
                <w:tcPr>
                  <w:tcW w:w="2473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«Как устроен наш язык» </w:t>
                  </w:r>
                </w:p>
              </w:tc>
            </w:tr>
          </w:tbl>
          <w:p>
            <w:pPr>
              <w:pStyle w:val="Defaul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9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Морфологический разбор глагола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2252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анализ объектов с целью выделения признаков (существенных, и несущественных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применять таблицы, схемы, модели для получения информации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составление плана и последовательности действий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принятие решения и его реализация;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Морфологический разбор глагола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нализ объектов с целью выделения признаков (существенных, и несущественных;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менять таблицы, схемы, модели для получения информации;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ставление плана и последовательности действ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инятие решения и его реализация;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1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овторение (проверь себя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нализ объектов с целью выделения признаков (существенных, и несущественных;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менять таблицы, схемы, модели для получения информации;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ставление плана и последовательности действий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инятие решения и его реализация; 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витие реч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чимся писать краткое изложение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1792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построение логической цепи рассуждений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составление плана и последовательности действий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умение с достаточной полнотой и точностью выражать свои мысли в соответствии с задачами и условиями коммуникации;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3"/>
            </w:tblGrid>
            <w:tr>
              <w:trPr>
                <w:trHeight w:val="408" w:hRule="atLeast"/>
              </w:trPr>
              <w:tc>
                <w:tcPr>
                  <w:tcW w:w="2473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«Как устроен наш язык» </w:t>
                  </w:r>
                </w:p>
              </w:tc>
            </w:tr>
          </w:tbl>
          <w:p>
            <w:pPr>
              <w:pStyle w:val="Defaul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аречие. Значение наречий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1791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анализ объектов с целью выделения признаков (существенных, и несущественных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выстраивать последовательность необходимых операций (алгоритм действий)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участвовать в коллективном обсуждении проблем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6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аречие. Синтаксическая функция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2252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высказывать предположения, обсуждать проблемные вопросы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оценивать уровень владения тем или иным учебным действием (отвечать на вопрос «что я не знаю и не умею?»)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воспринимать текст с учетом поставленной учебной задачи, находить в тексте информацию, необходимую для ее решения;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15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8"/>
            </w:tblGrid>
            <w:tr>
              <w:trPr>
                <w:trHeight w:val="160" w:hRule="atLeast"/>
              </w:trPr>
              <w:tc>
                <w:tcPr>
                  <w:tcW w:w="1578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«Правописание» </w:t>
                  </w:r>
                </w:p>
              </w:tc>
            </w:tr>
          </w:tbl>
          <w:p>
            <w:pPr>
              <w:pStyle w:val="Defaul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7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авописание гласных на конце наречий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2250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выявлять особенности (качества, признаки) разных объектов в процессе их рассматривания (наблюдения)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удерживать цель деятельности до получения ее результата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анализировать собственную работу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согласованность усилий по достижению общей цели.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8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авописание гласных на конце наречий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2250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выявлять особенности (качества, признаки) разных объектов в процессе их рассматривания (наблюдения)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удерживать цель деятельности до получения ее результата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анализировать собственную работу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согласованность усилий по достижению общей цели.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3"/>
            </w:tblGrid>
            <w:tr>
              <w:trPr>
                <w:trHeight w:val="408" w:hRule="atLeast"/>
              </w:trPr>
              <w:tc>
                <w:tcPr>
                  <w:tcW w:w="2473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«Как устроен наш язык» </w:t>
                  </w:r>
                </w:p>
              </w:tc>
            </w:tr>
          </w:tbl>
          <w:p>
            <w:pPr>
              <w:pStyle w:val="Defaul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аречие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2250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высказывать предположения, обсуждать проблемные вопросы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оценивать уровень владения тем или иным учебным действием (отвечать на вопрос «что я не знаю и не умею?»)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воспринимать текст с учетом поставленной учебной задачи, находить в тексте информацию, необходимую для ее решения;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4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ак образуются наречия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2480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поиск и выделение необходимой информации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осознанное и произвольное построение речевого высказывания в устной и письменной форме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определение последовательности промежуточных целей с учетом конечного результата; составление плана и последова-тельности действий;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1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3"/>
            </w:tblGrid>
            <w:tr>
              <w:trPr>
                <w:trHeight w:val="177" w:hRule="atLeast"/>
              </w:trPr>
              <w:tc>
                <w:tcPr>
                  <w:tcW w:w="1723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«Развитие речи» </w:t>
                  </w:r>
                </w:p>
              </w:tc>
            </w:tr>
          </w:tbl>
          <w:p>
            <w:pPr>
              <w:pStyle w:val="Defaul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чимся писать сочинения- описание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1102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высказывать предположения, обсуждать проблемные вопросы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планировать решение учебной задачи;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>-оценивать (сравнивать с эталоном)</w:t>
                  </w:r>
                  <w:r>
                    <w:rPr/>
                    <w:t xml:space="preserve"> </w:t>
                  </w:r>
                </w:p>
                <w:tbl>
                  <w:tblPr>
                    <w:tblW w:w="22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61"/>
                  </w:tblGrid>
                  <w:tr>
                    <w:trPr>
                      <w:trHeight w:val="1100" w:hRule="atLeast"/>
                    </w:trPr>
                    <w:tc>
                      <w:tcPr>
                        <w:tcW w:w="2261" w:type="dxa"/>
                        <w:tcBorders/>
                      </w:tcPr>
                      <w:p>
                        <w:pPr>
                          <w:pStyle w:val="Defaul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результаты деятельности (чужой, своей) </w:t>
                        </w:r>
                      </w:p>
                      <w:p>
                        <w:pPr>
                          <w:pStyle w:val="Defaul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- различать виды текста, выби-рать текст, соответствующий поставленной учебной задаче; 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3"/>
            </w:tblGrid>
            <w:tr>
              <w:trPr>
                <w:trHeight w:val="408" w:hRule="atLeast"/>
              </w:trPr>
              <w:tc>
                <w:tcPr>
                  <w:tcW w:w="2473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«Как устроен наш язык» </w:t>
                  </w:r>
                </w:p>
              </w:tc>
            </w:tr>
          </w:tbl>
          <w:p>
            <w:pPr>
              <w:pStyle w:val="Defaul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6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орфологический разбор наречий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1561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высказывать предположения, обсуждать проблемные вопросы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планировать решение учебной задачи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оценивать (сравнивать с эталоном) результаты деятельности (чужой, своей)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7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ягкий знак на конце наречий после шипящих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2252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выявлять особенности (качества, признаки) разных объектов в процессе их рассматривания (наблюдения)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удерживать цель деятельности до получения ее результата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анализировать собственную работу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согласованность усилий по достижению общей цели.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left="-60" w:right="-6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ягкий знак на конце слов после шипящих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2252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выявлять особенности (качества, признаки) разных объектов в процессе их рассматривания (наблюдения)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удерживать цель деятельности до получения ее результата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анализировать собственную работу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согласованность усилий по достижению общей цели.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Диктант №2(текущий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Гласные на конце наречий, ь на конце шипя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дикта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left="-60" w:right="-6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Работа над ошибками диктанта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Мягкий знак на конце слов после шипящих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являть особенности (качества, признаки) разных объектов в процессе их рассматривания (наблюдения);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держивать цель деятельности до получения ее результата;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нализировать собственную работу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гласованность усилий по достижению общей цели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1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3"/>
            </w:tblGrid>
            <w:tr>
              <w:trPr>
                <w:trHeight w:val="177" w:hRule="atLeast"/>
              </w:trPr>
              <w:tc>
                <w:tcPr>
                  <w:tcW w:w="1723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«Развитие речи» </w:t>
                  </w:r>
                </w:p>
              </w:tc>
            </w:tr>
          </w:tbl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left="-60" w:right="-6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чимся писать сочинение-повествование по заданному плану.</w:t>
            </w:r>
            <w:r>
              <w:rPr>
                <w:rFonts w:eastAsia="Calibri" w:cs="Calibri" w:ascii="Calibri" w:hAnsi="Calibri"/>
                <w:u w:val="singl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2250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высказывать предположения, обсуждать проблемные вопросы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планировать решение учебной задачи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оценивать (сравнивать с эталоном) результаты деятельности (чужой, своей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различать виды текста, выбирать текст, соответствующий поставленной учебной задаче;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3"/>
            </w:tblGrid>
            <w:tr>
              <w:trPr>
                <w:trHeight w:val="405" w:hRule="atLeast"/>
              </w:trPr>
              <w:tc>
                <w:tcPr>
                  <w:tcW w:w="2473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«Как устроен наш язык» </w:t>
                  </w:r>
                </w:p>
              </w:tc>
            </w:tr>
          </w:tbl>
          <w:p>
            <w:pPr>
              <w:pStyle w:val="Defaul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left="-60" w:right="-6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7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мя числительное. Общее значение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2250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принятие решения и его реализация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анализ объектов с целью выделения признаков (существенных, и несущественных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применять таблицы, схемы, модели для получения информации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составление плана и последовательности действий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мя числительное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пись числа словами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2252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анализ объектов с целью выделения признаков (существенных, и несущественных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применять таблицы, схемы, модели для получения информации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составление плана и последовательности действий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принятие решения и его реализация;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9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>Итоговый диктант (тест).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орфограммы, изученные в 3 четвер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диктант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15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8"/>
            </w:tblGrid>
            <w:tr>
              <w:trPr>
                <w:trHeight w:val="160" w:hRule="atLeast"/>
              </w:trPr>
              <w:tc>
                <w:tcPr>
                  <w:tcW w:w="1578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«Правописание»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абота над ошибками диктанта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литное и раздельное написание числительных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2252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анализ объектов с целью выделения признаков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корректировать деятельность: вносить изменения в процесс с учетом возникших трудностей и ошибок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оценивать уровень владения тем или иным учебным действием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составлять небольшие устные монологические высказывания, </w:t>
                  </w:r>
                </w:p>
                <w:tbl>
                  <w:tblPr>
                    <w:tblW w:w="22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61"/>
                  </w:tblGrid>
                  <w:tr>
                    <w:trPr>
                      <w:trHeight w:val="639" w:hRule="atLeast"/>
                    </w:trPr>
                    <w:tc>
                      <w:tcPr>
                        <w:tcW w:w="2261" w:type="dxa"/>
                        <w:tcBorders/>
                      </w:tcPr>
                      <w:p>
                        <w:pPr>
                          <w:pStyle w:val="Defaul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«удерживать» логику повествования, приводить убедительные доказательства; 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1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авописание мягкого знака в именах числительных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1570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структурирование знаний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выделение и осознание учащимися того, что уже усвоено и что еще нужно усвоить, осознание качества и уровня усвоения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участвовать в коллективном обсуждении проблем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витие реч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1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абота с текстом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1789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оценивать (сравнивать с эталоном) результаты деятельности (чужой, своей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формировать замысел и реализовывать его в исполнении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различать виды текста, выбирать текст, соответствующий поставленной учебной задаче;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3"/>
            </w:tblGrid>
            <w:tr>
              <w:trPr>
                <w:trHeight w:val="405" w:hRule="atLeast"/>
              </w:trPr>
              <w:tc>
                <w:tcPr>
                  <w:tcW w:w="2473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«Как устроен наш язык» </w:t>
                  </w:r>
                </w:p>
              </w:tc>
            </w:tr>
          </w:tbl>
          <w:p>
            <w:pPr>
              <w:pStyle w:val="Defaul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зменение имён числительных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2250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анализ объектов с целью выделения признаков (существенных, и несущественных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применять таблицы, схемы, модели для получения информации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составление плана и последовательности действий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принятие решения и его реализация;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2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зменение имён числительных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2252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анализ объектов с целью выделения признаков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корректировать деятельность: вносить изменения в процесс с учетом возникших трудностей и ошибок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оценивать уровень владения тем или иным учебным действием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составлять небольшие устные монологические высказывания, </w:t>
                  </w:r>
                </w:p>
                <w:tbl>
                  <w:tblPr>
                    <w:tblW w:w="22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61"/>
                  </w:tblGrid>
                  <w:tr>
                    <w:trPr>
                      <w:trHeight w:val="639" w:hRule="atLeast"/>
                    </w:trPr>
                    <w:tc>
                      <w:tcPr>
                        <w:tcW w:w="2261" w:type="dxa"/>
                        <w:tcBorders/>
                      </w:tcPr>
                      <w:p>
                        <w:pPr>
                          <w:pStyle w:val="Defaul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«удерживать» логику повествования, приводить убедительные доказательства; 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15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8"/>
            </w:tblGrid>
            <w:tr>
              <w:trPr>
                <w:trHeight w:val="160" w:hRule="atLeast"/>
              </w:trPr>
              <w:tc>
                <w:tcPr>
                  <w:tcW w:w="1578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«Правописание» </w:t>
                  </w:r>
                </w:p>
              </w:tc>
            </w:tr>
          </w:tbl>
          <w:p>
            <w:pPr>
              <w:pStyle w:val="Defaul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left="-60" w:right="-6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авописание падежных окончаний количественных и порядковых числительных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1573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структурирование знаний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выделение и осознание учащимися того, что уже усвоено и что еще нужно усвоить, осознание качества и уровня усвоения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участвовать в коллективном обсуждении проблем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left="-60" w:right="-6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авописание числительных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труктурирование знаний;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деление и осознание учащимися того, что уже усвоено и что еще нужно усвоить, осознание качества и уровня усвоения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вовать в коллективном обсуждении проблем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1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3"/>
            </w:tblGrid>
            <w:tr>
              <w:trPr>
                <w:trHeight w:val="177" w:hRule="atLeast"/>
              </w:trPr>
              <w:tc>
                <w:tcPr>
                  <w:tcW w:w="1723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«Развитие речи» </w:t>
                  </w:r>
                </w:p>
              </w:tc>
            </w:tr>
          </w:tbl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left="-60" w:right="-6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7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чимся писать сочинения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1789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оценивать (сравнивать с эталоном) результаты деятельности (чужой, своей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формировать замысел и реализовывать его в исполнении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различать виды текста, выбирать текст, соответствующий поставленной учебной задаче;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Как устроен наш язык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8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мя числительное в предложении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1573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структурирование знаний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выделение и осознание учащимися того, что уже усвоено и что еще нужно усвоить, осознание качества и уровня усвоения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участвовать в коллективном обсуждении проблем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15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8"/>
            </w:tblGrid>
            <w:tr>
              <w:trPr>
                <w:trHeight w:val="160" w:hRule="atLeast"/>
              </w:trPr>
              <w:tc>
                <w:tcPr>
                  <w:tcW w:w="1578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«Правописание» </w:t>
                  </w:r>
                </w:p>
              </w:tc>
            </w:tr>
          </w:tbl>
          <w:p>
            <w:pPr>
              <w:pStyle w:val="Defaul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9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овторяем правила правописание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ягкого знака в словах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1571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структурирование знаний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выделение и осознание уча-щимся того, что уже усвоено и что еще нужно усвоить, осознание качества и уровня усвоения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участвовать в коллективном обсуждении проблем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Итоговая  контроль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>работа.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Глагол, наречие, имя числитель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1600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воспроизводить по памяти информацию, необходимую для решения учебной задачи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осуществлять итоговый контроль деятельности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-принятие решения и его реализация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;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3"/>
            </w:tblGrid>
            <w:tr>
              <w:trPr>
                <w:trHeight w:val="408" w:hRule="atLeast"/>
              </w:trPr>
              <w:tc>
                <w:tcPr>
                  <w:tcW w:w="2473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«Как устроен наш язык» </w:t>
                  </w:r>
                </w:p>
              </w:tc>
            </w:tr>
          </w:tbl>
          <w:p>
            <w:pPr>
              <w:pStyle w:val="Defaul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ловосочетание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2482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поиск и выделение необходимой информации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осознанное и произвольное построение речевого высказывания в устной и письменной форме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определение последовательности промежуточных целей с учетом конечного результата; составление плана и последова-тельности действий;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ловосочетание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чимся находить словосочетание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2480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поиск и выделение необходимой информации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осознанное и произвольное построение речевого высказывания в устной и письменной форме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определение последовательности промежуточных целей с учетом конечного результата; составление плана и последова-тельности действий;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лово. Словосочетание Предложение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2480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поиск и выделение необходимой информации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осознанное и произвольное построение речевого высказывания в устной и письменной форме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определение последовательности промежуточных целей с учетом конечного результата; составление плана и последова-тельности действий;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1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3"/>
            </w:tblGrid>
            <w:tr>
              <w:trPr>
                <w:trHeight w:val="177" w:hRule="atLeast"/>
              </w:trPr>
              <w:tc>
                <w:tcPr>
                  <w:tcW w:w="1723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«Развитие речи» </w:t>
                  </w:r>
                </w:p>
              </w:tc>
            </w:tr>
          </w:tbl>
          <w:p>
            <w:pPr>
              <w:pStyle w:val="Defaul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чимся писать сочинение-рассуждение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2252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высказывать предположения, обсуждать проблемные вопросы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оценивать (сравнивать с эталоном) результаты деятельности (чужой, своей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формировать замысел и реализовывать его в исполнении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различать виды текста, выбирать текст, соответствующий поставленной учебной задаче;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15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8"/>
            </w:tblGrid>
            <w:tr>
              <w:trPr>
                <w:trHeight w:val="160" w:hRule="atLeast"/>
              </w:trPr>
              <w:tc>
                <w:tcPr>
                  <w:tcW w:w="1578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«Правописание» </w:t>
                  </w:r>
                </w:p>
              </w:tc>
            </w:tr>
          </w:tbl>
          <w:p>
            <w:pPr>
              <w:pStyle w:val="Defaul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7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чимся писать словосочетания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1791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выявлять особенности (качества, признаки) разных объектов в процессе их рассматривания (наблюдения)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удерживать цель деятельности до получения ее результата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Согласованность усилий по достижению общей цели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3"/>
            </w:tblGrid>
            <w:tr>
              <w:trPr>
                <w:trHeight w:val="405" w:hRule="atLeast"/>
              </w:trPr>
              <w:tc>
                <w:tcPr>
                  <w:tcW w:w="2473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«Как устроен наш язык» </w:t>
                  </w:r>
                </w:p>
              </w:tc>
            </w:tr>
          </w:tbl>
          <w:p>
            <w:pPr>
              <w:pStyle w:val="Defaul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вязь слов в словосочетании: согласование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2480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высказывать предположения, обсуждать проблемные вопросы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выявлять (при решении различных учебных задач) известное и неизвестное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рректировать деятельность: вносить изменения в процесс с учетом возникших трудностей и ошибок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оценивать уровень владения тем или иным учебным действием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15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8"/>
            </w:tblGrid>
            <w:tr>
              <w:trPr>
                <w:trHeight w:val="160" w:hRule="atLeast"/>
              </w:trPr>
              <w:tc>
                <w:tcPr>
                  <w:tcW w:w="1578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«Правописание» </w:t>
                  </w:r>
                </w:p>
              </w:tc>
            </w:tr>
          </w:tbl>
          <w:p>
            <w:pPr>
              <w:pStyle w:val="Defaul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1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авописание словосочетаний с типом связи соглас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1791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выявлять особенности (качества, признаки) разных объектов в процессе их рассматривания (наблюдения)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удерживать цель деятельности до получения ее результата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Согласованность усилий по достижению общей цели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Как устроен наш язык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2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вязь слов в словосочетании: управление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1330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построение логической цепи рассуждений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составление плана и последовательности действий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умение слушать и вступать в диалог;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15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8"/>
            </w:tblGrid>
            <w:tr>
              <w:trPr>
                <w:trHeight w:val="160" w:hRule="atLeast"/>
              </w:trPr>
              <w:tc>
                <w:tcPr>
                  <w:tcW w:w="1578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«Правописание» </w:t>
                  </w:r>
                </w:p>
              </w:tc>
            </w:tr>
          </w:tbl>
          <w:p>
            <w:pPr>
              <w:pStyle w:val="Defaul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3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авописание словосочетаний с типом связи управление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1789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выявлять особенности (качества, признаки) разных объектов в процессе их рассматривания (наблюдения)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удерживать цель деятельности до получения ее результата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Согласованность усилий по достижению общей цели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витие реч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left="-60" w:right="-6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чимся писать сочинение- повествование по теме « В нашем классе»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1789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высказывать предположения, обсуждать проблемные вопросы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осознанное и произвольное по-строение речевого высказывания в устной и письменной форме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различать виды текста, выбирать текст, соответствующий поставленной учебной задаче;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Как устроен наш язык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left="-60" w:right="-6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вязь слов в словосочетании. Тип связи – примыкание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1791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выявлять особенности (качества, признаки) разных объектов в процессе их рассматривания (наблюдения)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удерживать цель деятельности до получения ее результата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Согласованность усилий по достижению общей цели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Правописание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left="-60" w:right="-6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8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авописание словосочетаний с типом связи примыкание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1561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воспроизводить по памяти информацию, необходимую для решения учебной задачи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осуществлять итоговый контроль деятельности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принятие решения и его реализация;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9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Списывание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ние текс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авописание словосочетаний с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ипом связи примыкание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1561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воспроизводить по памяти информацию, необходимую для решения учебной задачи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осуществлять итоговый контроль деятельности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принятие решения и его реализация;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3"/>
            </w:tblGrid>
            <w:tr>
              <w:trPr>
                <w:trHeight w:val="408" w:hRule="atLeast"/>
              </w:trPr>
              <w:tc>
                <w:tcPr>
                  <w:tcW w:w="2473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«Как устроен наш язык» </w:t>
                  </w:r>
                </w:p>
              </w:tc>
            </w:tr>
          </w:tbl>
          <w:p>
            <w:pPr>
              <w:pStyle w:val="Defaul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5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Словосочетание в предложении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1330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построение логической цепи рассуждений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составление плана и последовательности действий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умение слушать и вступать в диалог;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6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>Текущая контрольная работа</w:t>
            </w:r>
            <w:r>
              <w:rPr>
                <w:rFonts w:eastAsia="Calibri" w:cs="Calibri" w:ascii="Calibri" w:hAnsi="Calibri"/>
                <w:color w:val="000000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Словосочетание, слово, предложение, связь слов в словосочетании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контрольной работы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3"/>
            </w:tblGrid>
            <w:tr>
              <w:trPr>
                <w:trHeight w:val="177" w:hRule="atLeast"/>
              </w:trPr>
              <w:tc>
                <w:tcPr>
                  <w:tcW w:w="1723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«Развитие речи»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7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чимся писать текст-рассуждение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1100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высказывать предположения, обсуждать проблемные вопросы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различать виды текста, выбирать текст, соответствующий поставленной учебной задаче;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8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Диктант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Правописание слов в словосочета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диктант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2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3"/>
            </w:tblGrid>
            <w:tr>
              <w:trPr>
                <w:trHeight w:val="408" w:hRule="atLeast"/>
              </w:trPr>
              <w:tc>
                <w:tcPr>
                  <w:tcW w:w="2473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«Как устроен наш язык»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абота над ошибками диктанта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ложное предложение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1791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выбирать решение из нескольких предложенных, кратко обосновывать выбор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планировать решение учебной задачи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оценивать (сравнивать с эталоном) результаты деятельности (чужой, своей)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ак связаны части сложносочиненного предложения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бирать решение из нескольких предложенных, кратко обосновывать выбор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ланировать решение учебной задачи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ценивать (сравнивать с эталоном) результаты деятельности (чужой, своей) 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15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8"/>
            </w:tblGrid>
            <w:tr>
              <w:trPr>
                <w:trHeight w:val="160" w:hRule="atLeast"/>
              </w:trPr>
              <w:tc>
                <w:tcPr>
                  <w:tcW w:w="1578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«Правописание» </w:t>
                  </w:r>
                </w:p>
              </w:tc>
            </w:tr>
          </w:tbl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наки препинания в сложном предложении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1789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выявлять особенности (качества, признаки) разных объектов в процессе их рассматривания (наблюдения)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удерживать цель деятельности до получения ее результата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анализировать собственную работу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чимся ставить запятые между частями сложного предложения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являть особенности (качества, признаки) разных объектов в процессе их рассматривания (наблюдения);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держивать цель деятельности до получения ее результата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ализировать собственную работу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3"/>
            </w:tblGrid>
            <w:tr>
              <w:trPr>
                <w:trHeight w:val="408" w:hRule="atLeast"/>
              </w:trPr>
              <w:tc>
                <w:tcPr>
                  <w:tcW w:w="2473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«Как устроен наш язык» </w:t>
                  </w:r>
                </w:p>
              </w:tc>
            </w:tr>
          </w:tbl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ак связаны части сложноподчинённого предложения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1100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выбирать решение из нескольких предложенных, кратко обосновывать выбор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планировать решение учебной задачи;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9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ложносочинённое, сложноподчинённое предложения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1100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выбирать решение из нескольких предложенных, кратко обосновывать выбор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планировать решение учебной задачи;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чимся ставить запятые между частями сложного предложения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2249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анализ объектов с целью выделения признаков (существенных, и несущественных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применять таблицы, схемы, модели для получения информации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составление плана и последовательности действий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принятие решения и его реализация;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1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>Итог контрольная работа за второе полугодие.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Сложное предложение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повторение изученног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контрольной работы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витие реч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2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чимся писать сочи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1100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высказывать предположения, обсуждать проблемные вопросы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различать виды текста, выбирать текст, соответствующий поставленной учебной задаче;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3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Итоговый диктант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Орфограммы и пункт. правила, изученные во 2–4 клас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1083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Письмо под диктовку с самоконтролем; выпол-нение грамматического задания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</w:rPr>
      </w:pPr>
      <w:r>
        <w:rPr>
          <w:b/>
        </w:rPr>
        <w:t>Основные требования  к уровню подготовки учащихся 4 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К концу обучения в 4 классе учащиеся должны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i/>
        </w:rPr>
        <w:t>Блок «Как устроен наш язык»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называть</w:t>
      </w:r>
      <w:r>
        <w:rPr/>
        <w:t>:</w:t>
      </w:r>
    </w:p>
    <w:p>
      <w:pPr>
        <w:pStyle w:val="Normal"/>
        <w:numPr>
          <w:ilvl w:val="0"/>
          <w:numId w:val="14"/>
        </w:numPr>
        <w:rPr/>
      </w:pPr>
      <w:r>
        <w:rPr/>
        <w:t>изученные части речи;</w:t>
      </w:r>
    </w:p>
    <w:p>
      <w:pPr>
        <w:pStyle w:val="Normal"/>
        <w:numPr>
          <w:ilvl w:val="0"/>
          <w:numId w:val="14"/>
        </w:numPr>
        <w:rPr/>
      </w:pPr>
      <w:r>
        <w:rPr/>
        <w:t>значимые части слова.</w:t>
      </w:r>
    </w:p>
    <w:p>
      <w:pPr>
        <w:pStyle w:val="Normal"/>
        <w:rPr>
          <w:b/>
          <w:b/>
        </w:rPr>
      </w:pPr>
      <w:r>
        <w:rPr>
          <w:b/>
        </w:rPr>
        <w:t xml:space="preserve">различать, сравнивать: </w:t>
      </w:r>
    </w:p>
    <w:p>
      <w:pPr>
        <w:pStyle w:val="Normal"/>
        <w:numPr>
          <w:ilvl w:val="0"/>
          <w:numId w:val="9"/>
        </w:numPr>
        <w:rPr/>
      </w:pPr>
      <w:r>
        <w:rPr/>
        <w:t>буквы и звуки, гласные и согласные звуки, гласные ударные и безударные, согласные твёрдые и мягкие, согласные звонкие и глухие, согласные парные и непарные;</w:t>
      </w:r>
    </w:p>
    <w:p>
      <w:pPr>
        <w:pStyle w:val="Normal"/>
        <w:numPr>
          <w:ilvl w:val="0"/>
          <w:numId w:val="9"/>
        </w:numPr>
        <w:rPr/>
      </w:pPr>
      <w:r>
        <w:rPr/>
        <w:t>имя существительное, имя прилагательное, личное местоимение, глагол;</w:t>
      </w:r>
    </w:p>
    <w:p>
      <w:pPr>
        <w:pStyle w:val="Normal"/>
        <w:numPr>
          <w:ilvl w:val="0"/>
          <w:numId w:val="9"/>
        </w:numPr>
        <w:rPr/>
      </w:pPr>
      <w:r>
        <w:rPr/>
        <w:t>предлог и приставку;</w:t>
      </w:r>
    </w:p>
    <w:p>
      <w:pPr>
        <w:pStyle w:val="Normal"/>
        <w:numPr>
          <w:ilvl w:val="0"/>
          <w:numId w:val="9"/>
        </w:numPr>
        <w:rPr/>
      </w:pPr>
      <w:r>
        <w:rPr/>
        <w:t>корень, приставку, суффикс, окончание;</w:t>
      </w:r>
    </w:p>
    <w:p>
      <w:pPr>
        <w:pStyle w:val="Normal"/>
        <w:numPr>
          <w:ilvl w:val="0"/>
          <w:numId w:val="9"/>
        </w:numPr>
        <w:rPr/>
      </w:pPr>
      <w:r>
        <w:rPr/>
        <w:t>главные (подлежащее и сказуемое) и второстепенные члены предложения; словосочетания (главное и зависимое слово); предложения с однородными членами;</w:t>
      </w:r>
    </w:p>
    <w:p>
      <w:pPr>
        <w:pStyle w:val="Normal"/>
        <w:rPr>
          <w:b/>
          <w:b/>
        </w:rPr>
      </w:pPr>
      <w:r>
        <w:rPr>
          <w:b/>
        </w:rPr>
        <w:t>приводить примеры:</w:t>
      </w:r>
    </w:p>
    <w:p>
      <w:pPr>
        <w:pStyle w:val="Normal"/>
        <w:numPr>
          <w:ilvl w:val="0"/>
          <w:numId w:val="15"/>
        </w:numPr>
        <w:rPr/>
      </w:pPr>
      <w:r>
        <w:rPr/>
        <w:t>простого двусоставного предложения;</w:t>
      </w:r>
    </w:p>
    <w:p>
      <w:pPr>
        <w:pStyle w:val="Normal"/>
        <w:numPr>
          <w:ilvl w:val="0"/>
          <w:numId w:val="15"/>
        </w:numPr>
        <w:rPr/>
      </w:pPr>
      <w:r>
        <w:rPr/>
        <w:t>кратко характеризовать:</w:t>
      </w:r>
    </w:p>
    <w:p>
      <w:pPr>
        <w:pStyle w:val="Normal"/>
        <w:numPr>
          <w:ilvl w:val="0"/>
          <w:numId w:val="15"/>
        </w:numPr>
        <w:rPr/>
      </w:pPr>
      <w:r>
        <w:rPr/>
        <w:t>виды предложений по цели высказывания и интонации;</w:t>
      </w:r>
    </w:p>
    <w:p>
      <w:pPr>
        <w:pStyle w:val="Normal"/>
        <w:rPr>
          <w:b/>
          <w:b/>
        </w:rPr>
      </w:pPr>
      <w:r>
        <w:rPr>
          <w:b/>
        </w:rPr>
        <w:t>решать практические и учебные задачи:</w:t>
      </w:r>
    </w:p>
    <w:p>
      <w:pPr>
        <w:pStyle w:val="Normal"/>
        <w:numPr>
          <w:ilvl w:val="0"/>
          <w:numId w:val="7"/>
        </w:numPr>
        <w:rPr/>
      </w:pPr>
      <w:r>
        <w:rPr/>
        <w:t>выделять подлежащее и сказуемое, словосочетания, однородные члены ( в простом предложении);</w:t>
      </w:r>
    </w:p>
    <w:p>
      <w:pPr>
        <w:pStyle w:val="Normal"/>
        <w:numPr>
          <w:ilvl w:val="0"/>
          <w:numId w:val="7"/>
        </w:numPr>
        <w:rPr/>
      </w:pPr>
      <w:r>
        <w:rPr/>
        <w:t>пользоваться словарями;</w:t>
      </w:r>
    </w:p>
    <w:p>
      <w:pPr>
        <w:pStyle w:val="Normal"/>
        <w:numPr>
          <w:ilvl w:val="0"/>
          <w:numId w:val="7"/>
        </w:numPr>
        <w:rPr/>
      </w:pPr>
      <w:r>
        <w:rPr/>
        <w:t>использовать алфавит при работе со словарём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i/>
        </w:rPr>
        <w:t>Блок «Правописание»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решать практические и учебные задачи, применять правила правописания:                           </w:t>
      </w:r>
    </w:p>
    <w:p>
      <w:pPr>
        <w:pStyle w:val="Normal"/>
        <w:numPr>
          <w:ilvl w:val="0"/>
          <w:numId w:val="6"/>
        </w:numPr>
        <w:rPr/>
      </w:pPr>
      <w:r>
        <w:rPr/>
        <w:t>писать под диктовку разборчиво и аккуратно текст из 75 – 80 слов со следующими изученными правилами правописания:</w:t>
      </w:r>
    </w:p>
    <w:p>
      <w:pPr>
        <w:pStyle w:val="Normal"/>
        <w:numPr>
          <w:ilvl w:val="0"/>
          <w:numId w:val="6"/>
        </w:numPr>
        <w:rPr/>
      </w:pPr>
      <w:r>
        <w:rPr/>
        <w:t>прописная буква в начале предложения, в именах собственных;</w:t>
      </w:r>
    </w:p>
    <w:p>
      <w:pPr>
        <w:pStyle w:val="Normal"/>
        <w:numPr>
          <w:ilvl w:val="0"/>
          <w:numId w:val="6"/>
        </w:numPr>
        <w:rPr/>
      </w:pPr>
      <w:r>
        <w:rPr/>
        <w:t>звонкие и глухие согласные в корнях;</w:t>
      </w:r>
    </w:p>
    <w:p>
      <w:pPr>
        <w:pStyle w:val="Normal"/>
        <w:numPr>
          <w:ilvl w:val="0"/>
          <w:numId w:val="6"/>
        </w:numPr>
        <w:rPr/>
      </w:pPr>
      <w:r>
        <w:rPr/>
        <w:t>непроизносимые согласные;</w:t>
      </w:r>
    </w:p>
    <w:p>
      <w:pPr>
        <w:pStyle w:val="Normal"/>
        <w:numPr>
          <w:ilvl w:val="0"/>
          <w:numId w:val="6"/>
        </w:numPr>
        <w:rPr/>
      </w:pPr>
      <w:r>
        <w:rPr/>
        <w:t>сочетания жи-ши, ча-ща, чу-щу, чк, чн;</w:t>
      </w:r>
    </w:p>
    <w:p>
      <w:pPr>
        <w:pStyle w:val="Normal"/>
        <w:numPr>
          <w:ilvl w:val="0"/>
          <w:numId w:val="6"/>
        </w:numPr>
        <w:rPr/>
      </w:pPr>
      <w:r>
        <w:rPr/>
        <w:t>удвоенные согласные;</w:t>
      </w:r>
    </w:p>
    <w:p>
      <w:pPr>
        <w:pStyle w:val="Normal"/>
        <w:numPr>
          <w:ilvl w:val="0"/>
          <w:numId w:val="6"/>
        </w:numPr>
        <w:rPr/>
      </w:pPr>
      <w:r>
        <w:rPr/>
        <w:t>безударные гласные, проверяемые ударением (в корне слова); безударные гласные, не проверяемые ударением;</w:t>
      </w:r>
    </w:p>
    <w:p>
      <w:pPr>
        <w:pStyle w:val="Normal"/>
        <w:numPr>
          <w:ilvl w:val="0"/>
          <w:numId w:val="6"/>
        </w:numPr>
        <w:rPr/>
      </w:pPr>
      <w:r>
        <w:rPr/>
        <w:t>разделительные твёрдый и мягкий знаки; мягкий знак после шипящих на конце имён существительных, мягкий знак после шипящих в окончаниях глаголов 2-го лица единственного числа;</w:t>
      </w:r>
    </w:p>
    <w:p>
      <w:pPr>
        <w:pStyle w:val="Normal"/>
        <w:numPr>
          <w:ilvl w:val="0"/>
          <w:numId w:val="6"/>
        </w:numPr>
        <w:rPr/>
      </w:pPr>
      <w:r>
        <w:rPr/>
        <w:t>не с глаголами;</w:t>
      </w:r>
    </w:p>
    <w:p>
      <w:pPr>
        <w:pStyle w:val="Normal"/>
        <w:numPr>
          <w:ilvl w:val="0"/>
          <w:numId w:val="6"/>
        </w:numPr>
        <w:rPr/>
      </w:pPr>
      <w:r>
        <w:rPr/>
        <w:t>безударные падежные окончания имён существительных; безударные падежные окончания имён прилагательных;</w:t>
      </w:r>
    </w:p>
    <w:p>
      <w:pPr>
        <w:pStyle w:val="Normal"/>
        <w:numPr>
          <w:ilvl w:val="0"/>
          <w:numId w:val="6"/>
        </w:numPr>
        <w:rPr/>
      </w:pPr>
      <w:r>
        <w:rPr/>
        <w:t>правописание безударных личных окончаний глаголов;</w:t>
      </w:r>
    </w:p>
    <w:p>
      <w:pPr>
        <w:pStyle w:val="Normal"/>
        <w:numPr>
          <w:ilvl w:val="0"/>
          <w:numId w:val="6"/>
        </w:numPr>
        <w:rPr/>
      </w:pPr>
      <w:r>
        <w:rPr/>
        <w:t>словарные слова, определённые программой;</w:t>
      </w:r>
    </w:p>
    <w:p>
      <w:pPr>
        <w:pStyle w:val="Normal"/>
        <w:numPr>
          <w:ilvl w:val="0"/>
          <w:numId w:val="6"/>
        </w:numPr>
        <w:rPr/>
      </w:pPr>
      <w:r>
        <w:rPr/>
        <w:t>знаки препинания в конце предложения (точка, вопросительный  и восклицательный знаки); запятая между однородными членами предложе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Блок «Развитие речи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чащиеся должны решать практические и учебные задачи:</w:t>
      </w:r>
    </w:p>
    <w:p>
      <w:pPr>
        <w:pStyle w:val="Normal"/>
        <w:numPr>
          <w:ilvl w:val="0"/>
          <w:numId w:val="13"/>
        </w:numPr>
        <w:rPr/>
      </w:pPr>
      <w:r>
        <w:rPr/>
        <w:t>отвечать на вопросы к тексту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/>
        <w:t>делить текст на смысловые части и составлять простой план.</w:t>
      </w:r>
    </w:p>
    <w:sectPr>
      <w:type w:val="continuous"/>
      <w:pgSz w:orient="landscape" w:w="16838" w:h="11906"/>
      <w:pgMar w:left="1134" w:right="1134" w:gutter="0" w:header="0" w:top="85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FontStyle13">
    <w:name w:val="Font Style13"/>
    <w:basedOn w:val="Style10"/>
    <w:qFormat/>
    <w:rPr>
      <w:rFonts w:ascii="Georgia" w:hAnsi="Georgia" w:cs="Georgia"/>
      <w:i/>
      <w:iCs/>
      <w:sz w:val="20"/>
      <w:szCs w:val="20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3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6"/>
      <w:ind w:firstLine="394"/>
      <w:jc w:val="both"/>
    </w:pPr>
    <w:rPr>
      <w:rFonts w:ascii="Georgia" w:hAnsi="Georgia" w:cs="Georgia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180" w:hanging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6:58:00Z</dcterms:created>
  <dc:creator>я</dc:creator>
  <dc:description/>
  <cp:keywords/>
  <dc:language>en-US</dc:language>
  <cp:lastModifiedBy>Ольгушенька</cp:lastModifiedBy>
  <cp:lastPrinted>2014-05-09T21:01:00Z</cp:lastPrinted>
  <dcterms:modified xsi:type="dcterms:W3CDTF">2014-08-19T13:36:00Z</dcterms:modified>
  <cp:revision>47</cp:revision>
  <dc:subject/>
  <dc:title/>
</cp:coreProperties>
</file>