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03457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РЕКОМЕНДОВАНА К УТВЕРЖДЕНИЮ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      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Гайдин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Математика» составлена на основе авторской  программы  В.Н.Рудницкой «Математика. 1 класс»  и в соответствии с ФГОС НОО.  Данная авторская программа основывается на концепции образовательной области «Математика»,  соответствуют  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беспечена учебно-методическим комплектом УМК «Начальная школа ХХI века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ницкая В.Н. Программа четырехлетней начальной школы по математике: проект «Начальная школа XXI века». М.: Вентана-Граф,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ницкая В.Н., Кочурова Е.Э., Рыдзе О.А. Математика: 1 класс: учебник для учащихся общеобразовательных учреждений: в 2 ч. М.: Вентана-Граф,2011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урова Е.Э. Математика: 1 класс: рабочая тетрадь для учащихся общеобразовательных учреждений: №1, №2, №3. М.: Вентана-Граф,2013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изучение  математики  в  1  классе  отводится  132  часа  в  год  (33  учебные недели  по  4  часа  в  неделю).  В 2013-2014 учебном году в связи с праздничными днями фактическое количество часов составляет 129. Восполнение материала планируется за счёт уплотнения содержания  уроков в разделе  "Повторение изученного за г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начальной школ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259"/>
        <w:ind w:left="43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ойства сложения и вычитания.</w:t>
      </w:r>
    </w:p>
    <w:p>
      <w:pPr>
        <w:pStyle w:val="Normal"/>
        <w:shd w:fill="FFFFFF" w:val="clear"/>
        <w:spacing w:lineRule="exact" w:line="259"/>
        <w:ind w:left="14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ложения (складывать числа можно в любом порядке).</w:t>
      </w:r>
    </w:p>
    <w:p>
      <w:pPr>
        <w:pStyle w:val="Normal"/>
        <w:shd w:fill="FFFFFF" w:val="clear"/>
        <w:spacing w:lineRule="exact" w:line="259"/>
        <w:ind w:left="19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 нулем. Свойство вычитания: из меньшего числа нельзя вычесть большее; разность двух одинаковых чисел равна нулю.</w:t>
      </w:r>
    </w:p>
    <w:p>
      <w:pPr>
        <w:pStyle w:val="Normal"/>
        <w:shd w:fill="FFFFFF" w:val="clear"/>
        <w:spacing w:lineRule="exact" w:line="259"/>
        <w:ind w:left="19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20" w:after="200"/>
        <w:ind w:left="4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аблица сложения в пределах 10.</w:t>
      </w:r>
    </w:p>
    <w:p>
      <w:pPr>
        <w:pStyle w:val="Normal"/>
        <w:shd w:fill="FFFFFF" w:val="clear"/>
        <w:spacing w:lineRule="exact" w:line="259"/>
        <w:ind w:left="14" w:right="1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ые случаи прибавления и выч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2, 3 и 4. Приемы вычислений: называние одного, двух, трех следующих за данным числом (предшествующих данному числу) чисел; сложение и вычитание с помощью шкалы линейки прибавление и вычитание числа по частям.</w:t>
      </w:r>
    </w:p>
    <w:p>
      <w:pPr>
        <w:pStyle w:val="Normal"/>
        <w:shd w:fill="FFFFFF" w:val="clear"/>
        <w:spacing w:lineRule="exact" w:line="259"/>
        <w:ind w:left="10" w:righ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арифметические задачи, содержащие несколько данных и более одного вопроса.</w:t>
      </w:r>
    </w:p>
    <w:p>
      <w:pPr>
        <w:pStyle w:val="Normal"/>
        <w:shd w:fill="FFFFFF" w:val="clear"/>
        <w:spacing w:lineRule="exact" w:line="259"/>
        <w:ind w:left="19" w:righ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. Их названия и изображения. Предметы, имеющие форму цилиндра или конуса.</w:t>
      </w:r>
    </w:p>
    <w:p>
      <w:pPr>
        <w:pStyle w:val="Normal"/>
        <w:shd w:fill="FFFFFF" w:val="clear"/>
        <w:spacing w:lineRule="exact" w:line="259"/>
        <w:ind w:left="19" w:righ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120" w:after="200"/>
        <w:ind w:left="414" w:hanging="0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Таблица сложения однозначных чисел в пределах 20.</w:t>
      </w:r>
    </w:p>
    <w:p>
      <w:pPr>
        <w:pStyle w:val="Normal"/>
        <w:shd w:fill="FFFFFF" w:val="clear"/>
        <w:spacing w:lineRule="exact" w:line="259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однозначного числа к 10.</w:t>
      </w:r>
    </w:p>
    <w:p>
      <w:pPr>
        <w:pStyle w:val="Normal"/>
        <w:shd w:fill="FFFFFF" w:val="clear"/>
        <w:spacing w:lineRule="exact" w:line="259"/>
        <w:ind w:left="10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случаи сложения и вычитания 2, 3, 4, 5 и 6. Прием вычисления: прибавление числа по частям.</w:t>
      </w:r>
    </w:p>
    <w:p>
      <w:pPr>
        <w:pStyle w:val="Normal"/>
        <w:shd w:fill="FFFFFF" w:val="clear"/>
        <w:spacing w:lineRule="exact" w:line="259"/>
        <w:ind w:left="10"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записях со скобками (а ± в) ± с.</w:t>
      </w:r>
    </w:p>
    <w:p>
      <w:pPr>
        <w:pStyle w:val="Normal"/>
        <w:shd w:fill="FFFFFF" w:val="clear"/>
        <w:spacing w:lineRule="exact" w:line="259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вычислениях микрокалькулятора.</w:t>
      </w:r>
    </w:p>
    <w:p>
      <w:pPr>
        <w:pStyle w:val="Normal"/>
        <w:shd w:fill="FFFFFF" w:val="clear"/>
        <w:spacing w:lineRule="exact" w:line="259"/>
        <w:ind w:left="5" w:right="1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е название и изображение. Предметы, имеющие форму пирамиды.</w:t>
      </w:r>
    </w:p>
    <w:p>
      <w:pPr>
        <w:pStyle w:val="Normal"/>
        <w:shd w:fill="FFFFFF" w:val="clear"/>
        <w:spacing w:lineRule="exact" w:line="259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Изображение результатов сравнения в виде графов с цветными стрелками. Графы отнош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«бол</w:t>
        <w:softHyphen/>
        <w:t xml:space="preserve">ше», «меньше», «равно» </w:t>
      </w:r>
      <w:r>
        <w:rPr>
          <w:rFonts w:cs="Times New Roman" w:ascii="Times New Roman" w:hAnsi="Times New Roman"/>
          <w:sz w:val="24"/>
          <w:szCs w:val="24"/>
        </w:rPr>
        <w:t xml:space="preserve">на множестве целых неотрицательных чисел. Правило: «Чтобы узнать, на сколько единиц одно числ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е или меньше другого, можно из большего числа вычесть </w:t>
      </w:r>
      <w:r>
        <w:rPr>
          <w:rFonts w:cs="Times New Roman" w:ascii="Times New Roman" w:hAnsi="Times New Roman"/>
          <w:sz w:val="24"/>
          <w:szCs w:val="24"/>
        </w:rPr>
        <w:t>меньшее». Решение арифметических текстовых задач на нахождение числа, большего или меньшего данного числа на несколько единиц. Запись решения задач в два и более действий.</w:t>
      </w:r>
    </w:p>
    <w:p>
      <w:pPr>
        <w:pStyle w:val="Normal"/>
        <w:shd w:fill="FFFFFF" w:val="clear"/>
        <w:spacing w:lineRule="exact" w:line="259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7, 8 и 9.</w:t>
      </w:r>
    </w:p>
    <w:p>
      <w:pPr>
        <w:pStyle w:val="Normal"/>
        <w:shd w:fill="FFFFFF" w:val="clear"/>
        <w:spacing w:lineRule="exact" w:line="259"/>
        <w:ind w:left="5" w:right="1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</w:t>
      </w:r>
    </w:p>
    <w:p>
      <w:pPr>
        <w:pStyle w:val="Normal"/>
        <w:shd w:fill="FFFFFF" w:val="clear"/>
        <w:spacing w:lineRule="exact" w:line="259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7, 8 и 9 с помощью таблицы сложения.</w:t>
      </w:r>
    </w:p>
    <w:p>
      <w:pPr>
        <w:pStyle w:val="Normal"/>
        <w:shd w:fill="FFFFFF" w:val="clear"/>
        <w:spacing w:lineRule="exact" w:line="259" w:before="120" w:after="200"/>
        <w:ind w:left="420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севая симметрия.</w:t>
      </w:r>
    </w:p>
    <w:p>
      <w:pPr>
        <w:pStyle w:val="Normal"/>
        <w:shd w:fill="FFFFFF" w:val="clear"/>
        <w:spacing w:lineRule="exact" w:line="259"/>
        <w:ind w:left="5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фигур в зеркале. Ось симметрии. Пары симметричных точек, отрезков, многоугольников. Практические приемы построения фигуры, симметричной данной.</w:t>
      </w:r>
    </w:p>
    <w:p>
      <w:pPr>
        <w:pStyle w:val="Normal"/>
        <w:shd w:fill="FFFFFF" w:val="clear"/>
        <w:spacing w:lineRule="exact" w:line="259"/>
        <w:ind w:lef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, имеющие одну или несколько осей симметрии.</w:t>
      </w:r>
    </w:p>
    <w:p>
      <w:pPr>
        <w:pStyle w:val="Normal"/>
        <w:shd w:fill="FFFFFF" w:val="clear"/>
        <w:spacing w:lineRule="exact" w:line="259" w:before="120" w:after="200"/>
        <w:ind w:left="6" w:right="11" w:firstLine="39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Определение осей симметрии данной фигуры с помощью перегибания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 результаты освоения предмета: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риентировано на достижение первоклассниками трех групп результатов образования: личностных, метапредметных и предметных.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освоения программы по математике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первоклассника начнется формирование: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и мышления; умения устанавливать, с какими учебными задачами ученик может самостоятельно успешно справиться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к саморазвитию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к обучению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характеризовать и оценивать собственные математические знания и умения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 в расширении и углублении получаемых математических знаний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преодолевать трудности, доводить начатую работу до её завершения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организованности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высказывать собственные суждения и давать им свое обоснование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 владения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 освоения программы по математике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первоклассника начнется формирование: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 владения основными методами познания окружающего мира (наблюдение, синтез, анализ, обобщение, моделирование, сравнение)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инятие учебной задачи, поиска и нахождения способов её решения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, контроля и оценки учебных действий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иболее эффективного способа достижения результата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учебных действий в разных формах (практические работы, работа с моделями)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создавать модели изучаемых объектов с использованием знаково – символических средств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я причины неуспешной учебной деятельности и способности конструктивно действовать в условиях неуспеха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го оценивания результатов своей деятельности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 использования математической речи для решения разнообразных коммуникативных задач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слушать собеседника, вести диалог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работать в информационной среде.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своения программы по математике</w:t>
      </w:r>
    </w:p>
    <w:p>
      <w:pPr>
        <w:pStyle w:val="Normal"/>
        <w:spacing w:lineRule="atLeast" w:line="23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первоклассника начнется формирование: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ов владения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применять полученные математические знания для решения учебно – познавательных и учебно – 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spacing w:lineRule="atLeast" w:line="234"/>
        <w:ind w:left="72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41"/>
        <w:widowControl/>
        <w:spacing w:before="14" w:after="0"/>
        <w:ind w:left="1205" w:right="1243" w:hanging="0"/>
        <w:rPr>
          <w:b/>
          <w:b/>
          <w:bCs/>
        </w:rPr>
      </w:pPr>
      <w:r>
        <w:rPr>
          <w:rStyle w:val="FontStyle49"/>
        </w:rPr>
        <w:t>Требования к уровню подготовки учащихся  1 клас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зы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натуральные числа от 1 до 20 в прямом и в обратном порядке, следующее ( предыдущее) при счете число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число большее ( меньшее) данного числа (на несколько единиц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геометрическую фигуру (точку, отрезок, треугольник, квадрат, пятиугольник, куб, ша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лич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число и цифр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знаки арифметических действ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круг и шар, квадрат и куб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многоугольники по числу сторон (углов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направления движения (слева направо, справа налево, с верху вниз, с низу ввер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ит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числа в пределах 20, записанные цифр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записи вида 3+2=5, 6-2=4, 5.2=10, 9:3=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меты с целью выявления в них сходства и различ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меты по размерам (больше, меньш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два числа (больше, меньше, больше на, меньше на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данные значения длин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трезки по д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роизводи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езультаты табличного сложения любых однозначных чисел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езультаты табличного вычитания любых однозначных чисел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пособ решения задачи в вопросно- ответ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позна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геометрические фиг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л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итуации, иллюстрирующие арифметические действия 9сложение, вычитание, умножение, делени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итуацию, описанную текстом арифметической задачи, с помощью фишек или схематического рису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з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сположение предметов на плоскости и в пространств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сположение чисел на шкале линейки (левее, правее, между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езультаты сравнения чисел словами «больше или меньше»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ъявленную геометрическую фигуру (форма, размеры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сположение предметов или числовых данных в таблице (верхняя, средняя, нижняя) строка, левый (правый, средний) столб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лиз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текст арифметической задачи: выделять условие и вопрос, данные и искомые числа (величины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ложенные варианты решения задачи с целью выбора верного или оптималь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ц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спределять элементы множеств на группы по заданному призна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орядочи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меты (по высоте, ширине, длин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трезки в соответствии с их длин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числа (в порядке увеличения или умень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тру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алгоритм решения задач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несложные задачи с заданной сюжетной ситуацией (по рисунку, схе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рол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вою деятельность (обнаруживать и исправлять допущенные ошиб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и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сстояние между точками, длину предмета или отрезка (на глаз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ъявленное готовое решение учебной задачи (верно, невер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ересчитывать предметы, выражать числами получаемые результат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записывать цифрами числа от 1 до 20, число нуль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ешать простые текстовые арифметические задачи ( в одно действи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измерять длину отрезка с помощью линейк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изображать отрезки заданной длин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тмечать на бумаге точку, проводить линию по линейк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выполнять вычисления (в том числе вычислять значения выражений, содержащих скобки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риентироваться в таблице: выбирать необходимую для решения задачи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первом классе учени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 науч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зные приемы вычислений с целью выявления наиболее удобного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роизводи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пособ решения арифметической задачи или любой другой учебной задачи в виде связного устного расс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циро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пределять основание клас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сновыва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иемы вычислений на основе использования свойств арифметическ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ролировать деятельность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существлять взаимопроверку выполненного задания при работе в п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образовывать текст задачи в соответствии с предложенными условия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использовать изученные свойства арифметических действий при вычисления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выделять на сложном рисунке фигуру указанной формы ( отрезок, треугольник и др. ), пересчитывать число таких фигур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составлять фигуры из часте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разбивать данную фигуру на части в соответствии с заданными требования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изображать на бумаге треугольник с помощью линейк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определять, имеет ли данная фигура ось симметрии и число осе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представлять заданную информацию в виде таблиц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выбирать из математического текста необходимую информацию для ответа на поставленный в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:  Математика (13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0"/>
        <w:gridCol w:w="4617"/>
        <w:gridCol w:w="1843"/>
        <w:gridCol w:w="1985"/>
        <w:gridCol w:w="5528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ьных, практических, лаборатор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ервоначальные представления о множествах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 5 часов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разными способами. Выявление сходства и различия. Разделение предметов на группы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ходства и различия в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предметов разными способами. Выявление сходства и различия. Разделение предметов на группы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– направо. Справа – н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вижения. Упорядочивание предметов по направлению и размеру. Классификация предметов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таб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 Строка и столбец. Описание местоположения фигуры в таблице. Соединение точек в соответствии с заданным направлением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элементов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й «внутри», «вне» замкнутого контура, дорисовывание линий. Соединение точек в соответствии с заданным направлением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исло и с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58 часов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1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ами и цифрами от 1 до 9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ом «Уголки». Наблюдение за составлением фигуры из двух «уголков». Счет в пределах десяти. Письмо цифр 1, 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17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2, 3, 4, 5.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полнению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множеств. Состав числа. Установление соответствия между рисун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писью: 4 и 2 – это… Группировка и упорядо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м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лого (четырехугольника) и его частей (треугольников). Письмо цифр 1, 2, 3. Тренировка в написании изученных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. В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с использованием шкалы линейки. Моделирование с помощью фишек состава числа 6. Названия, последовательность и запись цифрами натуральных чисел. Работа с дидактическим пособием «Машина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выполнять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множества его подмножеств. Удаление части множеств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модели по данной сюжетной ситуации. Сравнение моделей. Работа с «машиной»: изменение формы фигуры при сохранении раз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вета. Письмо цифры 5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множеств предметов. Понятия «больше на…», «меньше на…». Составление вопросов со словами «на сколько».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фишек состава числа 7. Письмо цифры 6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2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остава числа 8 с помощью фишек. Анализ модели. Выбор способа решения учебной задачи. Тренировка в написании изученных циф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7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10-9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арифметических действий при выполнении вычитания. Составление вопроса «на сколько?» к предметной ситуации. Сравнение геометрических фигур. Письмо цифры 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 Моделирование состава числа 9. Составление вопросов вида: «Сколько?», «На сколько?», «Сколько осталось?». Письмо цифры 9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опорой на порядок следования чисел при счете. Число 0, его получение и обозначени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санти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. Длина. Единица длины – сантимет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, вычитания одного из числа. Составление примеров из карточек. Обоснование выбора ариф-метического действия. Моделирование ситуации увеличения (уменьшения) числа на 2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 Поиск пропущенного числа на основе состава числа 1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деци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. Длина. Единица длины – децимет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огоуго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едставлений о многоугольниках. Подготовка к решению задач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ислами; сложение и вычитание. Решение текстовых арифметических задач с помощью выкладывания или изображения фишек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-7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2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второго десятка: чтение, запись, состав. Счет в пределах 2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4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сантиметрах и дециме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. Единицы длины: дециметр (дм), сантиметр (см), соотношение между ними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 до задачи. Составление задач по данному сюжету и решение их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исел от 1 до 20. Десятичный состав чисел второго десятка. Представление чисел в виде суммы разрядных слагаемых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1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26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по модели её решения. Арифметические действия с числами. Классификация геометрических фигу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28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Сложение и вычитание чисел на основе десятич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состава чисел. Десятичный состав чисел от 11 до 19. Разные способы сложения. Названия, последовательность и запись цифрами натуральных чисел от 0 до 20 в десятичной системе счисления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множением чисел. Последовательность учебных действий при выполнении арифметического действия. Решение задач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4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текстовых задач арифметическим способом (с опорой на модели, схемы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выполнение арифметическ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«верно» – «неверно» на примерах изученного материал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а на равновеликие множества. Составление задачи по модели и запис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1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едовательностью учебных действий при выполнении действия деления. Раз-личение ситуаций, требующих выполнения действия деления или умножения. Решение задач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атематическ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ами: «Цветные фигуры», «Уголки», «Танграм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первого дес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первого десятка. Измерение длин. Обнаружение способа решения учебной задачи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18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Ответ на вопросы: «На сколько больше?», «На сколько меньше?». Получение ответа с помощью моделирования ситуац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писи арифметического действия. Состав чисел. Сравнение числовых выражений и равенств. Сравнение длин отрезков, задач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и делим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арифметических действий умножения и деления. Чтение и запись числовых выражений. Составление и решение задач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5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лич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зных способов сравнения числовых выражений, решения задач, вычислен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ава числа, решение задач изученных видов, повторение изученных единиц длины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войства арифметически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9 часов)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4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 Творческий проект «Как найти дорож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сложения (складывать числа можно в любом порядке). Составление фигуры из частей. Самостоятельная конструкторская деятельность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ну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ложении числа с нулем получается то же число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1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: из меньшего числа нельзя вычесть большее; разность двух одинаковых чисел равна нулю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читании из числа нуля получается то же число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0 =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арифметически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ений, применяя свойства сложения и вычитания. Выполнение действий с нулем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группы по нескольк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делении группы предметов по определенным признакам (форме, цвету, размеру)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бавление и вычитание чисел первого и второго десят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22 часа)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 Сумма, р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и прибавления числа 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числений: называние одного, двух, трех следу-ющих за данным числом (2) чисе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3. Прием вычисления: называние одного, двух, трех следующих за данным числом (3) чисел. Прием вычисления: прибавление числа по ча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числа 3. Вычитание с помощью шкалы линей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3 по частям. Решение текстовых арифметических задач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4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ложения (складывать числа можно в любом порядке). Прибавление числа 4 п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числа 4. Сложение и вычитание известными приемами. Приемы вычислений: называние одного, двух, трех следующих за числом 4 (предшествующих ему) чисел; прибавление и вычитание числа по ча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числа 4. Сложение и вычитание известными приемами. Приемы вычислений: называние одного, двух, трех следующих за числом 4 (предшествующих ему) чисел; прибавление и вычитание числа по ча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ел второго десятка (1, 2, 3, 4) без перехода и с переходом через разряд, пользуясь приемом вычис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. Дециметр. Измерения дециметром и санти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по частям. Знакомство с единицей длины – дециметром </w:t>
              <w:br/>
              <w:t>(дм). Соотношение единиц длин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прибавления числа 5. Приемы вычислений: называние одного, двух, трех следующих за данным числом (предшествующих данному) чисел; сложение и вычитание с помощью шкалы линей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5. Приемы вычислений: называние одного, двух, трех следующих за данным числом (предшествующих данному) чисел; сложение и вычитание с помощью шкалы линей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6. Приемы вычислений: называние одного, двух, трех следующих за данным числом (предшествующих данному числу) чисел; прибавление и вычитание по ча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6. Приемы вычислений: называние одного, двух, трех следующих за данным числом (предшествующих данному числу) чисел; прибавление и вычитание по ча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3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ычислений с числами второго деся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 переходом через разряд, основываясь на приеме вычисления: прибавление и вычитание числа по частям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равнение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13 часов)</w:t>
            </w:r>
          </w:p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19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Правила сравнения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Правило: чтобы узнать, на сколько единиц одно число меньше или больше другого, нужно из большего числа вычесть меньшее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зультат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арифметических задач. Практические действия </w:t>
              <w:br/>
              <w:t>с множествами предметов. Связь между вычитанием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сложением. Устные приемы вычислений. Понятия: «больше», «меньше», «больше на», «меньше н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1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ычитания для сравнения дву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Связь между вычитанием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</w:rPr>
              <w:t>сложением. Устные приемы вычислений. Понятия: «больше», «меньше», «больше на», «меньше н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-3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больше данного на нескольк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-8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меньше данного на нескольк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-14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теме «Сравнение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бавление и вычитание чисел 7, 8 и 9 с переходом через деся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6 часов)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6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. Сложение и вычитание (умножение и деление) как взаимно обратные действ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7, 8, 9 с помощью таблицы слож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ычитания со с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и вычитания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сложения и вычитания. Знаки арифметических действий. Использование моделей учебных ситуаций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ыполнение действий в выражениях со ско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5 часов)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 Вычитание. Ск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орядка выполнения действий со скобками. Числовое выражение и его знач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иагностик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как взаимно обратные действия. Решение арифметических текстовых задач на нахождение числа, большего или меньшего данного числа на несколько единиц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иммет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6 часов)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(сложение и вычитание чисел второго десятка с переходом через разряд).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-12.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в одно-два действия на нахождение числа,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 Отображение в зеркале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мметр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в одно-два действия на нахождение числа,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 Отображение в зеркале 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мметрия)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й программы: «Повторение изученного за год» ( 5 час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22.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дно-два действия на нахождение числа,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ицкая В.Н., Кочурова Е.Э., Рыдзе О.А. Математика: 1 класс: учебник для учащихся общеобразовательных учреждений: в 2 ч. М.: Вентана-Граф,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ет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урова Е.Э. Математика: 1 класс: рабочая тетрадь для учащихся общеобразовательных учреждений: №1, №2, №3. М.: Вентана-Граф,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ицкая В.Н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Математика: 1 класс: Методика обучения/ В.Н. Рудницкая, Е.Э Кочурова, О.А. Рыдзе. – 3 – е изд., испр. - М.: Вентана — Граф, 2013. - 352 с.</w:t>
      </w:r>
    </w:p>
    <w:p>
      <w:pPr>
        <w:pStyle w:val="Normal"/>
        <w:spacing w:lineRule="auto" w:line="240" w:before="0" w:after="0"/>
        <w:ind w:firstLine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ицкая В.Н., Юдачева Т.В. Математика в начальной школе: устные вычисления: методическое пособие.- М.: Вентана — Граф, 2010. - 192 с.</w:t>
      </w:r>
    </w:p>
    <w:p>
      <w:pPr>
        <w:pStyle w:val="Normal"/>
        <w:spacing w:lineRule="auto" w:line="240" w:before="0" w:after="0"/>
        <w:ind w:firstLine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ицкая В.Н., Юдачева Т.В. Математика в начальной школе: Проверочные и контрольные работы.-М.: Вентана — Граф, 2007.-304 с.</w:t>
      </w:r>
    </w:p>
    <w:p>
      <w:pPr>
        <w:pStyle w:val="Normal"/>
        <w:spacing w:lineRule="auto" w:line="240" w:before="0" w:after="0"/>
        <w:ind w:firstLine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материалы: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бор фишек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бор карточек с цифрами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бор плоских геометрических фигур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бор объемных геометрических фигур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одель – аппликация «Числовая прямая»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мплект таблиц для демонстрации письма на линейках и в клетках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рточки счета в пределах 20 с планшетом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етровая линейка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циркуль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аблица единиц массы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аблица единиц длины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хема переместительное свойство сложения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аблицы по решению задач</w:t>
      </w:r>
    </w:p>
    <w:p>
      <w:pPr>
        <w:pStyle w:val="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хема – алгоритм по решению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ИКТ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УП «Математика и конструирование»</w:t>
      </w:r>
    </w:p>
    <w:p>
      <w:pPr>
        <w:pStyle w:val="Listparagraph"/>
        <w:spacing w:lineRule="atLeast" w:line="234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ymbol" w:hAnsi="Symbol"/>
          <w:color w:val="000000"/>
          <w:sz w:val="28"/>
          <w:szCs w:val="28"/>
        </w:rPr>
        <w:t>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ЭОР «Математика»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4:00Z</dcterms:created>
  <dc:creator>user</dc:creator>
  <dc:description/>
  <cp:keywords/>
  <dc:language>en-US</dc:language>
  <cp:lastModifiedBy>wert1</cp:lastModifiedBy>
  <dcterms:modified xsi:type="dcterms:W3CDTF">2014-08-19T07:09:00Z</dcterms:modified>
  <cp:revision>2</cp:revision>
  <dc:subject/>
  <dc:title/>
</cp:coreProperties>
</file>