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object w:dxaOrig="4050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9.95pt;margin-top:-24.65pt;width:82pt;height: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94822109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</w:rPr>
      </w:pPr>
      <w:r>
        <w:rPr>
          <w:bCs/>
        </w:rPr>
        <w:t>РАССМОТРЕНА И  РЕКОМЕНДОВАНА                             УТВЕРЖДЕНА                                                       К УТВЕРЖДЕНИЮ                                                                  приказом руководителя ОУ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</w:rPr>
      </w:pPr>
      <w:r>
        <w:rPr>
          <w:bCs/>
        </w:rPr>
        <w:t xml:space="preserve">педагогическим советом                                                           от «___»_____2013г., №___                     </w:t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/>
      </w:pPr>
      <w:r>
        <w:rPr>
          <w:bCs/>
        </w:rPr>
        <w:t xml:space="preserve"> </w:t>
      </w:r>
      <w:r>
        <w:rPr>
          <w:bCs/>
        </w:rPr>
        <w:t>«___»_____2013г.,  протокол №___                                       Директор МОУ СОШ №1</w:t>
      </w:r>
    </w:p>
    <w:p>
      <w:pPr>
        <w:pStyle w:val="Normal"/>
        <w:tabs>
          <w:tab w:val="clear" w:pos="708"/>
          <w:tab w:val="center" w:pos="4678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____________Г.В. Поляков</w:t>
      </w:r>
    </w:p>
    <w:p>
      <w:pPr>
        <w:pStyle w:val="Normal"/>
        <w:tabs>
          <w:tab w:val="clear" w:pos="708"/>
          <w:tab w:val="center" w:pos="46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</w:tabs>
        <w:jc w:val="center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center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center" w:pos="4678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РУССКОМУ ЯЗЫКУ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3 «А» КЛАСС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</w:t>
      </w:r>
      <w:r>
        <w:rPr>
          <w:b/>
          <w:sz w:val="32"/>
          <w:szCs w:val="32"/>
          <w:u w:val="single"/>
        </w:rPr>
        <w:t>Ф.И.О. учителя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нцова Л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Волгодонск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/>
      </w:pPr>
      <w:r>
        <w:rPr/>
        <w:t>Рабочая программа курса «Русский язык» разработана на основе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авторской программы С. В. Иванова, М. И. Кузнецовой, А. О. Евдокимовой «Русский язык. Программа, планирование, контроль. 1-4 классы» – М.: Вентана-Граф, 2013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го комплекса: 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ов, С. В., Евдокимова, А. О., Кузнецова, М. И., Петленко, Л. В., Романова, В. Ю. Русский язык: 3 класс: Учебник для учащихся общеобразовательных учреждений: в 2 ч. Ч. 1, 2 – М.: Вентана-Граф, 2013,</w:t>
      </w:r>
    </w:p>
    <w:p>
      <w:pPr>
        <w:pStyle w:val="Style20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, М. И. Пишем грамотно: 3 класс: Рабочие тетради № 1, 2 для учащихся общеобразовательных учреждений. –М.: Вентана-Граф, 2013;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школы;</w:t>
      </w:r>
    </w:p>
    <w:p>
      <w:pPr>
        <w:pStyle w:val="32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autoSpaceDE w:val="false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114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о-методический комплект выбран в соответствии с приказом Министерства образования и науки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/2014 учебный год».</w:t>
      </w:r>
    </w:p>
    <w:p>
      <w:pPr>
        <w:pStyle w:val="Normal"/>
        <w:autoSpaceDE w:val="false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Программа рассчитана на 170 часов (5 часов в неделю, 34 недели).</w:t>
      </w:r>
    </w:p>
    <w:p>
      <w:pPr>
        <w:pStyle w:val="Normal"/>
        <w:rPr/>
      </w:pPr>
      <w:r>
        <w:rPr/>
        <w:t xml:space="preserve">      </w:t>
      </w:r>
      <w:r>
        <w:rPr/>
        <w:t>В течение учебного года из-за праздничных дней (04.11, 10.03,  01.05, 02.05, 09.05) потеряно 5 уроков русского языка. Программа выполнена за счёт уплотнения материала по теме «Повторение» (уроки №№ 68-69, 117-118, 119-120, 124-125, 153-154)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Style21"/>
        <w:widowControl/>
        <w:spacing w:lineRule="auto" w:line="240"/>
        <w:ind w:hanging="0"/>
        <w:jc w:val="left"/>
        <w:rPr/>
      </w:pPr>
      <w:r>
        <w:rPr>
          <w:rStyle w:val="FontStyle14"/>
          <w:rFonts w:cs="Times New Roman" w:ascii="Times New Roman" w:hAnsi="Times New Roman"/>
          <w:b/>
          <w:sz w:val="24"/>
          <w:szCs w:val="24"/>
        </w:rPr>
        <w:t>Целями обучения</w:t>
      </w:r>
      <w:r>
        <w:rPr>
          <w:rStyle w:val="FontStyle14"/>
          <w:rFonts w:cs="Times New Roman" w:ascii="Times New Roman" w:hAnsi="Times New Roman"/>
          <w:sz w:val="24"/>
          <w:szCs w:val="24"/>
        </w:rPr>
        <w:t xml:space="preserve"> русскому языку являются: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формирование умений и навыков грамотного, безошибочного, осознанного письма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азвитие устной и письменной речи учащихся (решение коммуникативных задач);</w:t>
      </w:r>
    </w:p>
    <w:p>
      <w:pPr>
        <w:pStyle w:val="Style61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расширение языковой эрудиции каждого школьника, активация интереса к языку и речевому творчеству.</w:t>
      </w:r>
    </w:p>
    <w:p>
      <w:pPr>
        <w:pStyle w:val="Normal"/>
        <w:ind w:hanging="77"/>
        <w:jc w:val="center"/>
        <w:rPr>
          <w:rStyle w:val="FontStyle14"/>
          <w:rFonts w:ascii="Times New Roman" w:hAnsi="Times New Roman" w:cs="Times New Roman"/>
          <w:b/>
          <w:b/>
          <w:w w:val="101"/>
          <w:sz w:val="24"/>
          <w:szCs w:val="24"/>
        </w:rPr>
      </w:pPr>
      <w:r>
        <w:rPr/>
      </w:r>
    </w:p>
    <w:p>
      <w:pPr>
        <w:pStyle w:val="C40"/>
        <w:spacing w:before="0" w:after="0"/>
        <w:ind w:firstLine="708"/>
        <w:jc w:val="center"/>
        <w:rPr>
          <w:color w:val="000000"/>
        </w:rPr>
      </w:pPr>
      <w:r>
        <w:rPr>
          <w:rStyle w:val="C9"/>
          <w:b/>
          <w:bCs/>
          <w:color w:val="000000"/>
        </w:rPr>
        <w:t>Содержание курса</w:t>
      </w:r>
    </w:p>
    <w:p>
      <w:pPr>
        <w:pStyle w:val="C6"/>
        <w:spacing w:before="0" w:after="0"/>
        <w:ind w:firstLine="708"/>
        <w:rPr>
          <w:color w:val="000000"/>
        </w:rPr>
      </w:pPr>
      <w:r>
        <w:rPr>
          <w:rStyle w:val="C17"/>
          <w:b/>
          <w:bCs/>
          <w:color w:val="000000"/>
        </w:rPr>
        <w:t>«Как устроен наш язык»</w:t>
      </w:r>
      <w:r>
        <w:rPr>
          <w:color w:val="000000"/>
        </w:rPr>
        <w:t> (основы лингвистических знаний)</w:t>
      </w:r>
      <w:r>
        <w:rPr>
          <w:rStyle w:val="Appleconvertedspace"/>
          <w:color w:val="000000"/>
        </w:rPr>
        <w:t> </w:t>
      </w:r>
      <w:r>
        <w:rPr>
          <w:rStyle w:val="C52"/>
          <w:color w:val="000080"/>
        </w:rPr>
        <w:t> </w:t>
      </w:r>
      <w:r>
        <w:rPr>
          <w:rStyle w:val="C13"/>
          <w:b/>
          <w:bCs/>
          <w:color w:val="000000"/>
        </w:rPr>
        <w:t>62 ч.</w:t>
      </w:r>
    </w:p>
    <w:p>
      <w:pPr>
        <w:pStyle w:val="C6"/>
        <w:spacing w:before="0" w:after="0"/>
        <w:ind w:firstLine="708"/>
        <w:rPr>
          <w:rStyle w:val="C52"/>
        </w:rPr>
      </w:pPr>
      <w:r>
        <w:rPr>
          <w:rStyle w:val="C17"/>
          <w:b/>
          <w:bCs/>
          <w:color w:val="000000"/>
        </w:rPr>
        <w:t> </w:t>
      </w:r>
      <w:r>
        <w:rPr>
          <w:rStyle w:val="C17"/>
          <w:b/>
          <w:bCs/>
          <w:color w:val="000000"/>
        </w:rPr>
        <w:t>Фонетика и графика</w:t>
      </w:r>
      <w:r>
        <w:rPr>
          <w:color w:val="000000"/>
        </w:rPr>
        <w:t xml:space="preserve"> </w:t>
      </w:r>
      <w:r>
        <w:rPr>
          <w:rStyle w:val="C52"/>
          <w:b/>
        </w:rPr>
        <w:t>3 ч</w:t>
      </w:r>
      <w:r>
        <w:rPr>
          <w:rStyle w:val="C52"/>
        </w:rPr>
        <w:t>.</w:t>
      </w:r>
    </w:p>
    <w:p>
      <w:pPr>
        <w:pStyle w:val="C6"/>
        <w:spacing w:before="0" w:after="0"/>
        <w:ind w:firstLine="708"/>
        <w:rPr>
          <w:color w:val="000000"/>
        </w:rPr>
      </w:pPr>
      <w:r>
        <w:rPr>
          <w:color w:val="000000"/>
        </w:rPr>
        <w:t>Повторение изученного в 1-2 классах на основе введения фонетического анализа слова</w:t>
      </w:r>
      <w:r>
        <w:rPr>
          <w:rStyle w:val="Appleconvertedspace"/>
          <w:color w:val="000000"/>
        </w:rPr>
        <w:t> </w:t>
      </w:r>
      <w:r>
        <w:rPr>
          <w:rStyle w:val="C52"/>
          <w:color w:val="000080"/>
        </w:rPr>
        <w:t> </w:t>
      </w:r>
    </w:p>
    <w:p>
      <w:pPr>
        <w:pStyle w:val="C6"/>
        <w:spacing w:before="0" w:after="0"/>
        <w:ind w:firstLine="708"/>
        <w:rPr>
          <w:color w:val="000000"/>
        </w:rPr>
      </w:pPr>
      <w:r>
        <w:rPr>
          <w:rStyle w:val="C17"/>
          <w:b/>
          <w:bCs/>
          <w:color w:val="000000"/>
        </w:rPr>
        <w:t xml:space="preserve">Состав слова </w:t>
      </w:r>
      <w:r>
        <w:rPr>
          <w:rStyle w:val="C52"/>
          <w:b/>
        </w:rPr>
        <w:t>4 ч</w:t>
      </w:r>
      <w:r>
        <w:rPr>
          <w:color w:val="000000"/>
        </w:rPr>
        <w:t xml:space="preserve">. </w:t>
      </w:r>
    </w:p>
    <w:p>
      <w:pPr>
        <w:pStyle w:val="C6"/>
        <w:spacing w:before="0" w:after="0"/>
        <w:ind w:firstLine="708"/>
        <w:rPr/>
      </w:pPr>
      <w:r>
        <w:rPr>
          <w:color w:val="000000"/>
        </w:rPr>
        <w:t>Повторение изученного во 2 кл. на основе введения разбора слова по составу  </w:t>
      </w:r>
      <w:r>
        <w:rPr>
          <w:rStyle w:val="C52"/>
          <w:color w:val="000080"/>
        </w:rPr>
        <w:t> </w:t>
      </w:r>
      <w:r>
        <w:rPr>
          <w:rStyle w:val="C52"/>
        </w:rPr>
        <w:t>.</w:t>
      </w:r>
    </w:p>
    <w:p>
      <w:pPr>
        <w:pStyle w:val="C6"/>
        <w:spacing w:before="0" w:after="0"/>
        <w:ind w:firstLine="708"/>
        <w:rPr/>
      </w:pPr>
      <w:r>
        <w:rPr>
          <w:rStyle w:val="C17"/>
          <w:b/>
          <w:bCs/>
          <w:color w:val="000000"/>
        </w:rPr>
        <w:t>Синтаксис</w:t>
      </w:r>
      <w:r>
        <w:rPr>
          <w:rStyle w:val="C52"/>
          <w:color w:val="000080"/>
        </w:rPr>
        <w:t xml:space="preserve">  </w:t>
      </w:r>
      <w:r>
        <w:rPr>
          <w:rStyle w:val="C52"/>
          <w:b/>
        </w:rPr>
        <w:t>18 ч.</w:t>
      </w:r>
    </w:p>
    <w:p>
      <w:pPr>
        <w:pStyle w:val="C6"/>
        <w:spacing w:before="0" w:after="0"/>
        <w:ind w:firstLine="708"/>
        <w:rPr>
          <w:color w:val="000000"/>
        </w:rPr>
      </w:pPr>
      <w:r>
        <w:rPr>
          <w:color w:val="000000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</w:r>
    </w:p>
    <w:p>
      <w:pPr>
        <w:pStyle w:val="C6"/>
        <w:spacing w:before="0" w:after="0"/>
        <w:ind w:firstLine="708"/>
        <w:rPr>
          <w:color w:val="000000"/>
        </w:rPr>
      </w:pPr>
      <w:r>
        <w:rPr>
          <w:color w:val="000000"/>
        </w:rPr>
        <w:t>Однородные члены предложения.</w:t>
      </w:r>
    </w:p>
    <w:p>
      <w:pPr>
        <w:pStyle w:val="C6"/>
        <w:spacing w:before="0" w:after="0"/>
        <w:ind w:firstLine="708"/>
        <w:rPr/>
      </w:pPr>
      <w:r>
        <w:rPr>
          <w:rStyle w:val="C17"/>
          <w:b/>
          <w:bCs/>
          <w:color w:val="000000"/>
        </w:rPr>
        <w:t>Морфология</w:t>
      </w:r>
      <w:r>
        <w:rPr>
          <w:color w:val="000000"/>
        </w:rPr>
        <w:t> </w:t>
      </w:r>
      <w:r>
        <w:rPr>
          <w:rStyle w:val="C10"/>
          <w:color w:val="FF0000"/>
        </w:rPr>
        <w:t> </w:t>
      </w:r>
      <w:r>
        <w:rPr>
          <w:rStyle w:val="C52"/>
          <w:b/>
        </w:rPr>
        <w:t>37 ч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Части речи; деление частей речи на самостоятельные и служебные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Имя существительное: общее значение (повторение изученного во 2 классе). Род и число имен существительных. Падеж. Падеж и предлог: образование предложно-падежной формы. Склонение имен существительных. Существительные одушевленные и неодушевленные, собственные и нарицательные. Словообразование имен существительных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Имя прилагательное: общее значение (повторение изученного во 2 классе). Изменение имен прилагательных по родам, числам и падежам. Основные признаки качественных, относительных и притяжательных имен прилагательных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стоимение. Личные местоимения. Употребление личных местоимений в речи.        Склонение личных местоимений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rStyle w:val="C17"/>
          <w:b/>
          <w:bCs/>
          <w:color w:val="000000"/>
        </w:rPr>
        <w:t>«Правописание»</w:t>
      </w:r>
      <w:r>
        <w:rPr>
          <w:color w:val="000000"/>
        </w:rPr>
        <w:t> (формирование навыков грамотного письма)  </w:t>
      </w:r>
      <w:r>
        <w:rPr>
          <w:rStyle w:val="C17"/>
          <w:b/>
          <w:bCs/>
          <w:color w:val="000080"/>
        </w:rPr>
        <w:t> </w:t>
      </w:r>
      <w:r>
        <w:rPr>
          <w:rStyle w:val="C13"/>
          <w:b/>
          <w:bCs/>
          <w:color w:val="000000"/>
        </w:rPr>
        <w:t>53 ч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вторение правил правописания, изученных во 2 классе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авописание надежных окончаний имен существительных. Правописание суффиксов имен существительных -ок-, -ец-, -иц-, -инк-, -енк-, сочетаний -ичк-, -ечк-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авописание падежных окончаний имен прилагательных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остановка запятой при однородных членах (при перечислении, при употреблении союзов а, но).</w:t>
      </w:r>
    </w:p>
    <w:p>
      <w:pPr>
        <w:pStyle w:val="C6"/>
        <w:spacing w:before="0" w:after="0"/>
        <w:ind w:firstLine="708"/>
        <w:rPr>
          <w:color w:val="000000"/>
        </w:rPr>
      </w:pPr>
      <w:r>
        <w:rPr>
          <w:rStyle w:val="C17"/>
          <w:b/>
          <w:bCs/>
          <w:color w:val="000000"/>
        </w:rPr>
        <w:t>«Развитие речи»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17"/>
          <w:b/>
          <w:bCs/>
        </w:rPr>
        <w:t>30</w:t>
      </w:r>
      <w:r>
        <w:rPr>
          <w:rStyle w:val="Appleconvertedspace"/>
          <w:b/>
          <w:bCs/>
        </w:rPr>
        <w:t> </w:t>
      </w:r>
      <w:r>
        <w:rPr>
          <w:rStyle w:val="C52"/>
          <w:b/>
          <w:bCs/>
        </w:rPr>
        <w:t>ч</w:t>
      </w:r>
      <w:r>
        <w:rPr>
          <w:rStyle w:val="C52"/>
          <w:b/>
          <w:bCs/>
          <w:color w:val="000080"/>
        </w:rPr>
        <w:t>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должение работы над структурой текста, начатой во 2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Знакомство с изложением и сочинением как видами письменной работы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Знакомство с жанрами письма и поздравительной открытки.</w:t>
      </w:r>
    </w:p>
    <w:p>
      <w:pPr>
        <w:pStyle w:val="C6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Лексика», изученного во 2 классе): использование в текстах многозначных слов, синонимов, антонимов, заимствованных слов, устаревших слов и фразеологизмов.</w:t>
      </w:r>
    </w:p>
    <w:p>
      <w:pPr>
        <w:pStyle w:val="C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>Резервные уроки - 25 ч</w:t>
      </w:r>
    </w:p>
    <w:p>
      <w:pPr>
        <w:pStyle w:val="C6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6"/>
        <w:spacing w:before="0" w:after="0"/>
        <w:ind w:firstLine="708"/>
        <w:rPr>
          <w:color w:val="000000"/>
        </w:rPr>
      </w:pPr>
      <w:r>
        <w:rPr>
          <w:color w:val="000000"/>
        </w:rPr>
        <w:t>Резервные уроки использованы для проведения контрольных работ – 16 часов, для повторения – 9 часов.</w:t>
      </w:r>
    </w:p>
    <w:p>
      <w:pPr>
        <w:pStyle w:val="C31"/>
        <w:spacing w:before="0" w:after="0"/>
        <w:jc w:val="center"/>
        <w:rPr>
          <w:rStyle w:val="C9"/>
          <w:b/>
          <w:b/>
          <w:color w:val="000000"/>
        </w:rPr>
      </w:pPr>
      <w:r>
        <w:rPr>
          <w:color w:val="000000"/>
        </w:rPr>
      </w:r>
    </w:p>
    <w:p>
      <w:pPr>
        <w:pStyle w:val="C31"/>
        <w:spacing w:before="0" w:after="0"/>
        <w:jc w:val="center"/>
        <w:rPr>
          <w:b/>
          <w:b/>
          <w:color w:val="000000"/>
        </w:rPr>
      </w:pPr>
      <w:r>
        <w:rPr>
          <w:rStyle w:val="C9"/>
          <w:b/>
          <w:color w:val="000000"/>
        </w:rPr>
        <w:t>Личностные универсальные учебные действия</w:t>
      </w:r>
    </w:p>
    <w:p>
      <w:pPr>
        <w:pStyle w:val="C31"/>
        <w:spacing w:before="0" w:after="0"/>
        <w:rPr>
          <w:color w:val="000000"/>
        </w:rPr>
      </w:pPr>
      <w:r>
        <w:rPr>
          <w:rStyle w:val="C9"/>
          <w:color w:val="000000"/>
        </w:rPr>
        <w:t>У выпускника будут сформированы: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Style w:val="C9"/>
          <w:color w:val="000000"/>
        </w:rPr>
        <w:t>внутренняя позиция школьника на уровне положительного отношения к школе,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Style w:val="C9"/>
          <w:color w:val="000000"/>
        </w:rPr>
        <w:t>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Style w:val="C9"/>
          <w:color w:val="000000"/>
        </w:rPr>
        <w:t>учебно-познавательный интерес к учебному материалу и способам решения новой задачи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Style w:val="C9"/>
          <w:color w:val="000000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rStyle w:val="C9"/>
          <w:color w:val="000000"/>
        </w:rPr>
        <w:t>способность к самооценке на основе критериев успешности учебной деятельности;</w:t>
      </w:r>
    </w:p>
    <w:p>
      <w:pPr>
        <w:pStyle w:val="C31"/>
        <w:spacing w:before="0" w:after="0"/>
        <w:rPr>
          <w:color w:val="000000"/>
        </w:rPr>
      </w:pPr>
      <w:r>
        <w:rPr>
          <w:rStyle w:val="C9"/>
          <w:i/>
          <w:iCs/>
          <w:color w:val="000000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Style w:val="C9"/>
          <w:i/>
          <w:iCs/>
          <w:color w:val="000000"/>
        </w:rPr>
        <w:t>выраженной устойчивой учебно-познавательной мотивации учения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Style w:val="C9"/>
          <w:i/>
          <w:iCs/>
          <w:color w:val="000000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rStyle w:val="C9"/>
          <w:i/>
          <w:iCs/>
          <w:color w:val="000000"/>
        </w:rPr>
        <w:t>адекватного понимания причин успешности/неуспешности  учебной деятельности.</w:t>
      </w:r>
    </w:p>
    <w:p>
      <w:pPr>
        <w:pStyle w:val="C31"/>
        <w:spacing w:before="0" w:after="0"/>
        <w:jc w:val="center"/>
        <w:rPr>
          <w:b/>
          <w:b/>
          <w:color w:val="000000"/>
        </w:rPr>
      </w:pPr>
      <w:r>
        <w:rPr>
          <w:rStyle w:val="C9"/>
          <w:b/>
          <w:color w:val="000000"/>
        </w:rPr>
        <w:t>Регулятивные универсальные учебные действия</w:t>
      </w:r>
    </w:p>
    <w:p>
      <w:pPr>
        <w:pStyle w:val="C31"/>
        <w:spacing w:before="0" w:after="0"/>
        <w:rPr>
          <w:color w:val="000000"/>
        </w:rPr>
      </w:pPr>
      <w:r>
        <w:rPr>
          <w:rStyle w:val="C9"/>
          <w:color w:val="000000"/>
        </w:rPr>
        <w:t>Выпускник научится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9"/>
          <w:color w:val="000000"/>
        </w:rPr>
        <w:t>принимать и сохранять учебную задачу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9"/>
          <w:color w:val="000000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9"/>
          <w:color w:val="000000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9"/>
          <w:color w:val="000000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9"/>
          <w:color w:val="000000"/>
        </w:rPr>
        <w:t>осуществлять итоговый и пошаговый контроль по результату (в случае работы в интерактивной среде пользоваться реакцией среды решения задачи)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9"/>
          <w:color w:val="000000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9"/>
          <w:color w:val="000000"/>
        </w:rPr>
        <w:t>различать способ и результат действия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rStyle w:val="C9"/>
          <w:color w:val="000000"/>
        </w:rPr>
        <w:t>вносить необходимые коррективы в действие после его завершения на основе его оценки и учёта характера сделанных ошибок.</w:t>
      </w:r>
    </w:p>
    <w:p>
      <w:pPr>
        <w:pStyle w:val="C31"/>
        <w:spacing w:before="0" w:after="0"/>
        <w:rPr>
          <w:color w:val="000000"/>
        </w:rPr>
      </w:pPr>
      <w:r>
        <w:rPr>
          <w:rStyle w:val="C9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C9"/>
          <w:i/>
          <w:iCs/>
          <w:color w:val="000000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C9"/>
          <w:i/>
          <w:iCs/>
          <w:color w:val="000000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C9"/>
          <w:i/>
          <w:iCs/>
          <w:color w:val="000000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C9"/>
          <w:i/>
          <w:iCs/>
          <w:color w:val="000000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11"/>
        </w:numPr>
        <w:rPr>
          <w:color w:val="000000"/>
        </w:rPr>
      </w:pPr>
      <w:r>
        <w:rPr>
          <w:rStyle w:val="C9"/>
          <w:i/>
          <w:iCs/>
          <w:color w:val="000000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</w:r>
    </w:p>
    <w:p>
      <w:pPr>
        <w:pStyle w:val="C31"/>
        <w:spacing w:before="0" w:after="0"/>
        <w:jc w:val="center"/>
        <w:rPr>
          <w:b/>
          <w:b/>
          <w:color w:val="000000"/>
        </w:rPr>
      </w:pPr>
      <w:r>
        <w:rPr>
          <w:rStyle w:val="C9"/>
          <w:b/>
          <w:color w:val="000000"/>
        </w:rPr>
        <w:t>Познавательные универсальные учебные действия</w:t>
      </w:r>
    </w:p>
    <w:p>
      <w:pPr>
        <w:pStyle w:val="C31"/>
        <w:spacing w:before="0" w:after="0"/>
        <w:rPr>
          <w:color w:val="000000"/>
        </w:rPr>
      </w:pPr>
      <w:r>
        <w:rPr>
          <w:rStyle w:val="C9"/>
          <w:color w:val="000000"/>
        </w:rPr>
        <w:t>Выпускник научится: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C9"/>
          <w:color w:val="000000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C9"/>
          <w:color w:val="000000"/>
        </w:rPr>
        <w:t>использовать знаково-символические средства, в том числе модели (включая виртуальные) и схемы для решения задач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C9"/>
          <w:color w:val="000000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C9"/>
          <w:color w:val="000000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C9"/>
          <w:color w:val="000000"/>
        </w:rPr>
        <w:t>проводить сравнение и классификацию по заданным критериям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C9"/>
          <w:color w:val="000000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C9"/>
          <w:color w:val="000000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C9"/>
          <w:color w:val="000000"/>
        </w:rPr>
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rStyle w:val="C9"/>
          <w:color w:val="000000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C31"/>
        <w:spacing w:before="0" w:after="0"/>
        <w:rPr>
          <w:color w:val="000000"/>
        </w:rPr>
      </w:pPr>
      <w:r>
        <w:rPr>
          <w:rStyle w:val="C9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9"/>
          <w:i/>
          <w:iCs/>
          <w:color w:val="000000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9"/>
          <w:i/>
          <w:iCs/>
          <w:color w:val="000000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9"/>
          <w:i/>
          <w:iCs/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rStyle w:val="C9"/>
          <w:i/>
          <w:iCs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C31"/>
        <w:spacing w:before="0" w:after="0"/>
        <w:jc w:val="center"/>
        <w:rPr>
          <w:b/>
          <w:b/>
          <w:color w:val="000000"/>
        </w:rPr>
      </w:pPr>
      <w:r>
        <w:rPr>
          <w:rStyle w:val="C9"/>
          <w:b/>
          <w:color w:val="000000"/>
        </w:rPr>
        <w:t>Коммуникативные универсальные учебные действия</w:t>
      </w:r>
    </w:p>
    <w:p>
      <w:pPr>
        <w:pStyle w:val="C31"/>
        <w:spacing w:before="0" w:after="0"/>
        <w:rPr>
          <w:color w:val="000000"/>
        </w:rPr>
      </w:pPr>
      <w:r>
        <w:rPr>
          <w:rStyle w:val="C9"/>
          <w:color w:val="000000"/>
        </w:rPr>
        <w:t>Выпускник научится: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rStyle w:val="C9"/>
          <w:color w:val="000000"/>
        </w:rPr>
        <w:t>·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, владеть диалогической формой коммуникации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rStyle w:val="C9"/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rStyle w:val="C9"/>
          <w:color w:val="000000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rStyle w:val="C9"/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rStyle w:val="C9"/>
          <w:color w:val="000000"/>
        </w:rPr>
        <w:t>задавать вопросы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rStyle w:val="C9"/>
          <w:color w:val="000000"/>
        </w:rPr>
        <w:t>контролировать действия партнёра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rStyle w:val="C9"/>
          <w:color w:val="000000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rStyle w:val="C9"/>
          <w:color w:val="000000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C31"/>
        <w:spacing w:before="0" w:after="0"/>
        <w:rPr>
          <w:color w:val="000000"/>
        </w:rPr>
      </w:pPr>
      <w:r>
        <w:rPr>
          <w:rStyle w:val="C9"/>
          <w:i/>
          <w:iCs/>
          <w:color w:val="000000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9"/>
          <w:i/>
          <w:iCs/>
          <w:color w:val="000000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9"/>
          <w:i/>
          <w:iCs/>
          <w:color w:val="000000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9"/>
          <w:i/>
          <w:iCs/>
          <w:color w:val="000000"/>
        </w:rPr>
        <w:t>с учётом целей коммуникации относитель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rStyle w:val="C9"/>
          <w:i/>
          <w:iCs/>
          <w:color w:val="000000"/>
        </w:rPr>
        <w:t>задавать вопросы, необходимые для организации собственной деятельности и сотрудничества с партнёром.</w:t>
      </w:r>
    </w:p>
    <w:p>
      <w:pPr>
        <w:pStyle w:val="C31"/>
        <w:spacing w:before="0" w:after="0"/>
        <w:rPr>
          <w:color w:val="000000"/>
        </w:rPr>
      </w:pPr>
      <w:r>
        <w:rPr>
          <w:rStyle w:val="C9"/>
          <w:color w:val="000000"/>
        </w:rPr>
        <w:t>·</w:t>
      </w:r>
    </w:p>
    <w:p>
      <w:pPr>
        <w:pStyle w:val="Normal"/>
        <w:ind w:hanging="77"/>
        <w:jc w:val="center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</w:r>
    </w:p>
    <w:p>
      <w:pPr>
        <w:pStyle w:val="Normal"/>
        <w:ind w:hanging="77"/>
        <w:jc w:val="center"/>
        <w:rPr>
          <w:b/>
          <w:b/>
          <w:w w:val="101"/>
        </w:rPr>
      </w:pPr>
      <w:r>
        <w:rPr>
          <w:b/>
          <w:w w:val="101"/>
        </w:rPr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программы по русскому языку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 3 классе</w:t>
      </w:r>
    </w:p>
    <w:p>
      <w:pPr>
        <w:pStyle w:val="22"/>
        <w:shd w:fill="auto" w:val="clear"/>
        <w:ind w:left="40" w:firstLine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еник научится: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личать, сравнивать, кратко характеризовать: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мя существительное, имя прилагательное, личное ме</w:t>
        <w:softHyphen/>
        <w:t>стоимение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иды предложений по цели высказывания и интонации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лавные (подлежащее и сказуемое) и второстепенные члены предложения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ыделять, находить: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бственные имена существительные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личные местоимения </w:t>
      </w:r>
      <w:r>
        <w:rPr>
          <w:rStyle w:val="1pt"/>
          <w:rFonts w:cs="Times New Roman" w:ascii="Times New Roman" w:hAnsi="Times New Roman"/>
          <w:sz w:val="24"/>
          <w:szCs w:val="24"/>
        </w:rPr>
        <w:t>1,2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3-го лица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рамматическую основу простого двусоставного предло</w:t>
        <w:softHyphen/>
        <w:t>жения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ростом предложении однородные члены (как глав</w:t>
        <w:softHyphen/>
        <w:t>ные, так и второстепенные)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ешать учебные и практические задачи: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 род изменяемых имён существительных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навливать форму числа (единственное или множест</w:t>
        <w:softHyphen/>
        <w:t>венное) имени существительного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задавать падежные вопросы и определять падеж имени существительного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 принадлежность имён существительных к 1, 2, 3-му склонению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навливать с помощью смысловых (синтаксических) вопросов связь между словами в предложении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ходить предложения с однородными членами без сою</w:t>
        <w:softHyphen/>
        <w:t xml:space="preserve">зов и с союзами </w:t>
      </w:r>
      <w:r>
        <w:rPr>
          <w:rStyle w:val="Style19"/>
          <w:rFonts w:cs="Times New Roman" w:ascii="Times New Roman" w:hAnsi="Times New Roman"/>
          <w:sz w:val="24"/>
          <w:szCs w:val="24"/>
        </w:rPr>
        <w:t>и, а, но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спользовать разные способы решения орфографиче</w:t>
        <w:softHyphen/>
        <w:t>ской задачи в зависимости от места орфограммы в слове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дбирать примеры слов с определённой орфограммой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 (уточнять) написание слова по орфографи</w:t>
        <w:softHyphen/>
        <w:t>ческому словарю учебника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зошибочно списывать и писать иод диктовку тексты объёмом 65-80 слов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ерять собственный и предложенный тексты, нахо</w:t>
        <w:softHyphen/>
        <w:t>дить и исправлять орфографические и пунктуационные ошибки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лять план собственного и предложенного текстов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пределять тип текста: повествование, описание, рассу</w:t>
        <w:softHyphen/>
        <w:t>ждение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рректировать тексты с нарушенным порядком предло</w:t>
        <w:softHyphen/>
        <w:t>жений и абзацев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ставлять собственные тексты в жанре письма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менять правила правописания: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ставки, оканчивающиеся на </w:t>
      </w:r>
      <w:r>
        <w:rPr>
          <w:rStyle w:val="Style19"/>
          <w:rFonts w:cs="Times New Roman" w:ascii="Times New Roman" w:hAnsi="Times New Roman"/>
          <w:sz w:val="24"/>
          <w:szCs w:val="24"/>
        </w:rPr>
        <w:t>з,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Style w:val="10pt"/>
          <w:rFonts w:cs="Times New Roman" w:ascii="Times New Roman" w:hAnsi="Times New Roman"/>
          <w:sz w:val="24"/>
          <w:szCs w:val="24"/>
        </w:rPr>
        <w:t>с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проверяемые гласные и согласные в корне слова (сло</w:t>
        <w:softHyphen/>
        <w:t>варные слова, определённые программой)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уквы </w:t>
      </w:r>
      <w:r>
        <w:rPr>
          <w:rStyle w:val="Style19"/>
          <w:rFonts w:cs="Times New Roman" w:ascii="Times New Roman" w:hAnsi="Times New Roman"/>
          <w:sz w:val="24"/>
          <w:szCs w:val="24"/>
        </w:rPr>
        <w:t>о, ё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сле шипящих в корнях слов;</w:t>
      </w:r>
    </w:p>
    <w:p>
      <w:pPr>
        <w:pStyle w:val="1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уквы </w:t>
      </w:r>
      <w:r>
        <w:rPr>
          <w:rStyle w:val="Style19"/>
          <w:rFonts w:cs="Times New Roman" w:ascii="Times New Roman" w:hAnsi="Times New Roman"/>
          <w:sz w:val="24"/>
          <w:szCs w:val="24"/>
        </w:rPr>
        <w:t>и, ы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после </w:t>
      </w:r>
      <w:r>
        <w:rPr>
          <w:rStyle w:val="Style19"/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в различных частях слов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мягкий знак после шипящих на конце имён существи</w:t>
        <w:softHyphen/>
        <w:t>тельных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зударные гласные в падежных окончаниях имён суще</w:t>
        <w:softHyphen/>
        <w:t>ствительных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буквы </w:t>
      </w:r>
      <w:r>
        <w:rPr>
          <w:rStyle w:val="Style19"/>
          <w:rFonts w:cs="Times New Roman" w:ascii="Times New Roman" w:hAnsi="Times New Roman"/>
          <w:sz w:val="24"/>
          <w:szCs w:val="24"/>
        </w:rPr>
        <w:t>о, е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в окончаниях имён существительных после шипящих и </w:t>
      </w:r>
      <w:r>
        <w:rPr>
          <w:rStyle w:val="Style19"/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безударные гласные в падежных окончаниях имён прила</w:t>
        <w:softHyphen/>
        <w:t>гательных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дельное написание предлогов с личными местоиме</w:t>
        <w:softHyphen/>
        <w:t>ниями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знаки препинания при однородных членах предложения с союзами </w:t>
      </w:r>
      <w:r>
        <w:rPr>
          <w:rStyle w:val="Style19"/>
          <w:rFonts w:cs="Times New Roman" w:ascii="Times New Roman" w:hAnsi="Times New Roman"/>
          <w:sz w:val="24"/>
          <w:szCs w:val="24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и без союзов.</w:t>
      </w:r>
    </w:p>
    <w:p>
      <w:pPr>
        <w:pStyle w:val="41"/>
        <w:shd w:fill="auto" w:val="clear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before="0" w:after="0"/>
        <w:ind w:left="7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еник получит возможность научиться: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станавливать род неизменяемых имён существи</w:t>
        <w:softHyphen/>
        <w:t>тельных (наиболее употребительные слова);</w:t>
      </w:r>
    </w:p>
    <w:p>
      <w:pPr>
        <w:pStyle w:val="33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5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клонять личные местоимения;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5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личать падежные и смысловые (синтаксические) вопросы;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5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ходить второстепенные члены предложения: опре</w:t>
        <w:softHyphen/>
        <w:t>деление, обстоятельство, дополнение;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5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амостоятельно составлять предложения с однород</w:t>
        <w:softHyphen/>
        <w:t xml:space="preserve">ными членами без союзов и с союзами </w:t>
      </w:r>
      <w:r>
        <w:rPr>
          <w:rStyle w:val="31"/>
          <w:rFonts w:cs="Times New Roman" w:ascii="Times New Roman" w:hAnsi="Times New Roman"/>
          <w:sz w:val="24"/>
          <w:szCs w:val="24"/>
        </w:rPr>
        <w:t>и, а, но;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разбирать по членам простое двусоставное предло</w:t>
        <w:softHyphen/>
        <w:t>жение;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менять правило правописания соединительных гласных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о, е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сложных словах;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5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менять правило правописания суффиксов имён существительных </w:t>
      </w:r>
      <w:r>
        <w:rPr>
          <w:rStyle w:val="31"/>
          <w:rFonts w:cs="Times New Roman" w:ascii="Times New Roman" w:hAnsi="Times New Roman"/>
          <w:sz w:val="24"/>
          <w:szCs w:val="24"/>
        </w:rPr>
        <w:t xml:space="preserve">-ок-, -ец-, -иц-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очетаний </w:t>
      </w:r>
      <w:r>
        <w:rPr>
          <w:rStyle w:val="31"/>
          <w:rFonts w:cs="Times New Roman" w:ascii="Times New Roman" w:hAnsi="Times New Roman"/>
          <w:sz w:val="24"/>
          <w:szCs w:val="24"/>
        </w:rPr>
        <w:t>ичк, ечк, инк, енк;</w:t>
      </w:r>
    </w:p>
    <w:p>
      <w:pPr>
        <w:pStyle w:val="1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рименять правило правописания безударных гласных в падежных окончаниях имён существительных на -им, </w:t>
      </w:r>
      <w:r>
        <w:rPr>
          <w:rStyle w:val="Style19"/>
          <w:rFonts w:cs="Times New Roman" w:ascii="Times New Roman" w:hAnsi="Times New Roman"/>
          <w:sz w:val="24"/>
          <w:szCs w:val="24"/>
        </w:rPr>
        <w:t>-ия, -ие;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5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 работе над ошибками осознавать причины по</w:t>
        <w:softHyphen/>
        <w:t>явления ошибки и определять способы действий, помо</w:t>
        <w:softHyphen/>
        <w:t>гающих предотвратить её в последующих письменных работах;</w:t>
      </w:r>
    </w:p>
    <w:p>
      <w:pPr>
        <w:pStyle w:val="33"/>
        <w:numPr>
          <w:ilvl w:val="0"/>
          <w:numId w:val="9"/>
        </w:numPr>
        <w:shd w:fill="auto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5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исать подробные изложения;</w:t>
      </w:r>
    </w:p>
    <w:p>
      <w:pPr>
        <w:pStyle w:val="33"/>
        <w:numPr>
          <w:ilvl w:val="0"/>
          <w:numId w:val="9"/>
        </w:numPr>
        <w:shd w:fill="auto" w:val="clear"/>
        <w:ind w:left="720" w:right="2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5pt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здавать собственные тексты (писать сочинения) с учётом правильности, богатства и выразительности письменной речи;</w:t>
      </w:r>
    </w:p>
    <w:p>
      <w:pPr>
        <w:pStyle w:val="Style61"/>
        <w:widowControl/>
        <w:numPr>
          <w:ilvl w:val="0"/>
          <w:numId w:val="9"/>
        </w:numPr>
        <w:tabs>
          <w:tab w:val="clear" w:pos="708"/>
          <w:tab w:val="left" w:pos="754" w:leader="none"/>
        </w:tabs>
        <w:spacing w:lineRule="auto" w:line="240"/>
        <w:rPr>
          <w:rStyle w:val="FontStyle19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lang w:bidi="ru-RU"/>
        </w:rPr>
        <w:t>соблюдать нормы современного русского литератур</w:t>
        <w:softHyphen/>
        <w:t>ного языка в собственной речи и оценивать соблюдение этих норм в речи собеседников (в объёме представленного в учебнике материала).</w:t>
      </w:r>
    </w:p>
    <w:p>
      <w:pPr>
        <w:pStyle w:val="Style21"/>
        <w:spacing w:before="240" w:after="240"/>
        <w:ind w:left="360" w:hanging="0"/>
        <w:jc w:val="center"/>
        <w:rPr>
          <w:rStyle w:val="FontStyle19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Система оценивания знаний </w:t>
      </w:r>
      <w:r>
        <w:rPr/>
        <w:t>проводится на основании  Письма Минобразования РФ от 19.11.98 г. № 1561/14-15 "Контроль и оценка результатов обучения в начальной школе"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Иванов, С. В., Евдокимова, А. О., Кузнецова, М. И., Петленко, Л. В., Романова, В. Ю. Русский язык: 3 класс: Учебник для учащихся общеобразовательных учреждений: в 2 ч. Ч. 1, 2 – М.: Вентана-Граф, 2013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Кузнецова, М. И. Пишем грамотно: 3 класс: Рабочие тетради № 1, 2 для учащихся общеобразовательных учреждений. –М.: Вентана-Граф, 2013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Иванов С.В., Кузнецова М.И. Русский язык: Комментарии к урокам: 3 класс. – М.: Вентана-Граф, 2013.</w:t>
      </w:r>
    </w:p>
    <w:p>
      <w:pPr>
        <w:pStyle w:val="Normal"/>
        <w:numPr>
          <w:ilvl w:val="0"/>
          <w:numId w:val="3"/>
        </w:numPr>
        <w:rPr/>
      </w:pPr>
      <w:r>
        <w:rPr/>
        <w:t>С. В. Иванова, М. И. Кузнецовой, А. О. Евдокимовой «Русский язык. Программа, планирование, контроль. 1-4 классы» – М.: Вентана-Граф, 2013.</w:t>
      </w:r>
    </w:p>
    <w:p>
      <w:pPr>
        <w:pStyle w:val="Normal"/>
        <w:numPr>
          <w:ilvl w:val="0"/>
          <w:numId w:val="3"/>
        </w:numPr>
        <w:rPr/>
      </w:pPr>
      <w:r>
        <w:rPr/>
        <w:t>Оценка знаний. Русский язык, 2 – 4 класс, 2009г. Авторы: В. Ю. Романова, Л. В. Петленко, – М.: Вентана-Граф, 2009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точные материалы.</w:t>
      </w:r>
    </w:p>
    <w:p>
      <w:pPr>
        <w:pStyle w:val="Normal"/>
        <w:numPr>
          <w:ilvl w:val="0"/>
          <w:numId w:val="3"/>
        </w:numPr>
        <w:rPr/>
      </w:pPr>
      <w:r>
        <w:rPr/>
        <w:t>Тематические стенды и/или таблицы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1"/>
        <w:spacing w:before="240" w:after="240"/>
        <w:ind w:left="3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:  Русский язык (170 часов)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Класс: 3 «А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074"/>
        <w:gridCol w:w="2122"/>
        <w:gridCol w:w="3122"/>
        <w:gridCol w:w="4165"/>
      </w:tblGrid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 проведения урок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, отведённых для освоения программного материал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ы контрольных, практических, лабораторных рабо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ые виды учебной деятельности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рограммы: «Фонетика. (Как устроен наш язык)» - 20 час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.  Повторяем фонетик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разницу между звуками и буквами, разделить звуки на гласные и согласные. Различать звонкие и глухие, мягкие и твердые, парные и непарные согласные звуки.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означение звуков на письм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сравнивать буквенную запись слов с записью при помощи транскрипци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Вспоминаем правила написания большой букв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авил написания прописной буквы: написание прописной буквы в начале предложения, в именах собственны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поставлять слова, анализировать их и правильно писать имена существительны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 Фонетический разбор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умений различать звуки и буквы. Деление слов на слоги. Словесное удар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ереноса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алгоритм фонетического анализа слов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Вспоминаем правила переноса с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авила переноса слов. Работа по закреплению знания правил переноса слов. </w:t>
            </w:r>
            <w:r>
              <w:rPr>
                <w:cap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спользование знака перенос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переноса сл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рименять изученные правила в написании сл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Повторяем: текст, его признаки и тип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головка текста, окончание текста. Типы текста, определение типа текстов, план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авило подбора заголовка, типы и признаки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лавное в тексте, называть признаки типов текст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Фонетический разбор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Деление слов на слоги. Различение согласных и гласных, звонких и глухих. Работа по закреплению навыков различения звук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Повторяем правила обозначения гласных после шипящи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бозначение гласных после шипящих: </w:t>
            </w:r>
            <w:r>
              <w:rPr>
                <w:i/>
                <w:iCs/>
                <w:sz w:val="22"/>
                <w:szCs w:val="22"/>
              </w:rPr>
              <w:t xml:space="preserve">жи –ши, ча – ща, чу – щу </w:t>
            </w: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 xml:space="preserve">ь разъяснять сущность усвоенного правила о написании </w:t>
            </w:r>
            <w:r>
              <w:rPr>
                <w:i/>
                <w:iCs/>
                <w:sz w:val="22"/>
                <w:szCs w:val="22"/>
              </w:rPr>
              <w:t>жи – ши, ча – ща, чу –щу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Повторяем состав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навыков разбора слова по составу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45"/>
                <w:sz w:val="22"/>
                <w:szCs w:val="22"/>
              </w:rPr>
              <w:t>Знат</w:t>
            </w:r>
            <w:r>
              <w:rPr>
                <w:sz w:val="22"/>
                <w:szCs w:val="22"/>
              </w:rPr>
              <w:t>ь части слова и их обозначения, образование слов в русском языке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бирать слова по составу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Повторяем правописание безударных гласных в корне сл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закреплению знаний подбора однокоренных слов для проверки безударных гласны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выделять безударные гласные в корне слов, подбирать  проверочные слова, форму одного и того же слова, классифицировать слова по наличию (отсутствию) данной орфограммы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 Повторяем признаки и типы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текста, типа текста. Заголовок, составление план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предложение и текст, формулировать основную мысль текста, определять типы текстов, выбирать подходящий заголовок, составлять план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 Разбор слова </w:t>
              <w:br/>
              <w:t>по составу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разбора слов по составу. Корень, суффикс, приставка, окончание, основа. Нахождение слов с приставкой, суффиксом и т. д. Составление слов по образцу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 Повторяем правила правописания согласных</w:t>
              <w:br/>
              <w:t>в корне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описанию парных звонких и глухих согласных в корне слов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написания парных согласных </w:t>
              <w:br/>
              <w:t>в корне слов и на конц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дбирать проверочные слова</w:t>
            </w:r>
          </w:p>
        </w:tc>
      </w:tr>
      <w:tr>
        <w:trPr>
          <w:trHeight w:val="10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 Повторяем слово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, их объяснение и толкование. Способы образования – суффиксальный и приставочны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рименять суффиксы и приставки для образования новых сл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 Повторяем правописание непроизносимых согласных в корне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непроизносимых согласных в корне слов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ерять данную орфограмму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 Текст и его заголов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. Выбор заголовка. Подбор текста по данным заголовкам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кончания текст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в тексте главное, доказывать и обосновывать свой выбор, отвечать на вопросы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 Разбор слова </w:t>
              <w:br/>
              <w:t>по составу и слово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значимые части слов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 Диагностическая контрольная работа по теме «Повторение орфограмм корн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Диктант по теме «Орфограммы корн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рименения полученных знани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исать под диктовку в соответствии с изученными нормами  правописа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 Вспоминаем правописание суффикс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ностической контроль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. Значение суффиксов. Систематизация знаний, полученных учащимися во втором класс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конструировать и классифицировать слов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 Повторяем правописание пристав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 Значение приставок. Систематизация знаний, полученных учащимис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грамотно писать слова на изученные орфограммы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  Заголовок и начало текс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ор заголовка текста. Начало текс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полученных знаний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делять главное в тексте, анализировать и корректировать текст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Синтаксис. Предложение. (Как устроен наш язык)» - 3 час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sz w:val="22"/>
                <w:szCs w:val="22"/>
              </w:rPr>
              <w:t xml:space="preserve">21.  Предложение </w:t>
              <w:br/>
              <w:t>и его смысл. Слова в предложен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sz w:val="22"/>
                <w:szCs w:val="22"/>
              </w:rPr>
              <w:t xml:space="preserve">Смысл предложения. </w:t>
              <w:br/>
            </w:r>
            <w:r>
              <w:rPr>
                <w:cap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ова в предложении. Границы предложения. Упражнение в определении границ предлож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идеть связь слов в предложении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лово, словосочетание и предложение, составлять из слов предложение</w:t>
            </w:r>
          </w:p>
        </w:tc>
      </w:tr>
      <w:tr>
        <w:trPr>
          <w:trHeight w:val="15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2.  Текущая контрольная работа по теме «Фонетический анализ слова, разбор слова по составу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ая работа по теме «Фонетический анализ слова, разбор слова по составу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 по да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выполнять тестовые контрольные работы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23.  Виды предложения по цели высказывания </w:t>
              <w:br/>
              <w:t>и интон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определять предложение по цели высказывания и эмоциональной окраске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Текст. (Развитие речи)»» - 2 час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4.  Последовательность предложений в текст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Обучение осмысленному прочитыванию текста. Восстановление последовательности предложений в текст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5.  Деление текста на абзац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делить текст на смысловые части, видеть в тексте нарушение последовательности изложения материала, определять в каждом абзаце микротему, восстанавливать последовательность абзацев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Синтаксис. Грамматическая основа предложения. (Как устроен наш язык)» - 1 час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6.  Главные члены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 </w:t>
            </w:r>
            <w:r>
              <w:rPr>
                <w:i/>
                <w:iCs/>
                <w:sz w:val="22"/>
                <w:szCs w:val="22"/>
              </w:rPr>
              <w:t>главные члены предлож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грамматическая основа в предложен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находить грамматическую основу в предложении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Твердый и мягкий знаки. (Правописание)» -1 час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7.  Повторяем правописание разделительного твёрдого и разделительного мягкого знак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писание разделительных </w:t>
            </w:r>
            <w:r>
              <w:rPr>
                <w:i/>
                <w:iCs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знаков. Отработка написания непроизносимой согласной в корне слов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доказывать правильность выбора знака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Синтаксис. Грамматическая основа предложения. (Как устроен наш язык) -1 час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28.  Главные члены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главных членов предлож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выделять в предложении грамматическую основу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Приставка. (Правописание) – 2 час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29.  Учимся писать приставк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илом написания пристав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 xml:space="preserve">ь анализировать и писать слова с приставками на </w:t>
            </w:r>
            <w:r>
              <w:rPr>
                <w:i/>
                <w:iCs/>
                <w:sz w:val="22"/>
                <w:szCs w:val="22"/>
              </w:rPr>
              <w:t>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-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30.  Учимся писать приставки, оканчивающиеся </w:t>
              <w:br/>
              <w:t xml:space="preserve">на </w:t>
            </w:r>
            <w:r>
              <w:rPr>
                <w:i/>
                <w:iCs/>
                <w:sz w:val="22"/>
                <w:szCs w:val="22"/>
              </w:rPr>
              <w:t>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Классификация слов с приставками на </w:t>
            </w:r>
            <w:r>
              <w:rPr>
                <w:i/>
                <w:iCs/>
                <w:sz w:val="22"/>
                <w:szCs w:val="22"/>
              </w:rPr>
              <w:t>з-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>. Распределение слов по группам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Синтаксис. Грамматическая основа предложения. (Как устроен наш язык)» - 18 час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31.  Подлежаще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подлежащег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длежащее в предложени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 в тексте, корректировка текст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32.  Сказуем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понятия сказуемого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сказуемое в предложени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прошло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33.  Учимся писать пис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жанром письм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обращени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обращением в письмах. Составление писем по плану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34.  Подлежащее и сказуем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ение сказуемого в предложении и грамматической основ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выделять сказуемое и грамматическую основу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 письм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35.  Учимся писать пис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адресат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одписывать письма, обращаться к адресату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36.  Второстепенные члены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второстепенные члены предлож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я</w:t>
            </w:r>
            <w:r>
              <w:rPr>
                <w:i/>
                <w:iCs/>
                <w:sz w:val="22"/>
                <w:szCs w:val="22"/>
              </w:rPr>
              <w:t xml:space="preserve"> второстепенные члены предложен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iCs/>
                <w:sz w:val="22"/>
                <w:szCs w:val="22"/>
              </w:rPr>
              <w:t>грамматическая основ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различать распространенное предложение и нераспространенно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37.  Итоговая контрольная работа по теме «Простое предложение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Тес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выполнять тестовые зада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.  Обстоятельство </w:t>
            </w:r>
            <w:r>
              <w:rPr>
                <w:iCs/>
                <w:sz w:val="22"/>
                <w:szCs w:val="22"/>
              </w:rPr>
              <w:t>Анализ итоговой контрольной работ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й </w:t>
            </w:r>
            <w:r>
              <w:rPr>
                <w:i/>
                <w:iCs/>
                <w:sz w:val="22"/>
                <w:szCs w:val="22"/>
              </w:rPr>
              <w:t>обстоятельство, фразеологизм</w:t>
            </w:r>
            <w:r>
              <w:rPr>
                <w:sz w:val="22"/>
                <w:szCs w:val="22"/>
              </w:rPr>
              <w:t xml:space="preserve"> Обучение разбору предложения по членам предложения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различать главные и второстепенные члены предлож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39.  Обстоятель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разбору предложения по членам предл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различать главные и второстепенные члены предлож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40.  Учимся писать приставку </w:t>
            </w:r>
            <w:r>
              <w:rPr>
                <w:i/>
                <w:iCs/>
                <w:sz w:val="22"/>
                <w:szCs w:val="22"/>
              </w:rPr>
              <w:t>с-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Выделение приставки </w:t>
            </w:r>
            <w:r>
              <w:rPr>
                <w:i/>
                <w:iCs/>
                <w:sz w:val="22"/>
                <w:szCs w:val="22"/>
              </w:rPr>
              <w:t>с-</w:t>
            </w:r>
            <w:r>
              <w:rPr>
                <w:sz w:val="22"/>
                <w:szCs w:val="22"/>
              </w:rPr>
              <w:t xml:space="preserve"> в словах. Составление слов с приставкам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41.  Учимся писать пис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Корректирование письма. Составление плана письма и текста  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42.  Опреде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 xml:space="preserve">определение. </w:t>
            </w:r>
            <w:r>
              <w:rPr>
                <w:spacing w:val="45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определения. </w:t>
            </w:r>
          </w:p>
          <w:p>
            <w:pPr>
              <w:pStyle w:val="Normal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работать с правилом, разбирать предло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Сравнение предложений с определениями и без них. Нахождение определений в предложени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43.  Определ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Понятие определения. Работа с правилом. Разбор предложений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44.  Учимся писать слова с двумя корня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делению корней в словах с двумя корням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ложных слов. Использование орфографического словар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45.  Запоминаем соединительные гласные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Классификация слов с орфограммами в приставке, в корне, в суффикс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46.  Учимся писать пис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Работа с текстом: восстановление начала текста, корректировк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47.  Дополн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Выделение в предложении второстепенных членов предложения. Дополнение. Понятие. Нахождение в тексте дополн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48.  Дополн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Нахождение в тексте дополнений. Значение дополнения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Корень слова. (Правописание)» - 3 час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49.  Учимся писать буквы </w:t>
            </w:r>
            <w:r>
              <w:rPr>
                <w:i/>
                <w:iCs/>
                <w:sz w:val="22"/>
                <w:szCs w:val="22"/>
              </w:rPr>
              <w:t>о, ё</w:t>
            </w:r>
            <w:r>
              <w:rPr>
                <w:sz w:val="22"/>
                <w:szCs w:val="22"/>
              </w:rPr>
              <w:t xml:space="preserve"> после шипящих в корне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писание букв </w:t>
            </w:r>
            <w:r>
              <w:rPr>
                <w:i/>
                <w:iCs/>
                <w:sz w:val="22"/>
                <w:szCs w:val="22"/>
              </w:rPr>
              <w:t>о, ё</w:t>
            </w:r>
            <w:r>
              <w:rPr>
                <w:sz w:val="22"/>
                <w:szCs w:val="22"/>
              </w:rPr>
              <w:t xml:space="preserve"> после шипящих в корне слова. Применение правила. Выделение орфограммы в слова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50.  Учимся писать буквы </w:t>
            </w:r>
            <w:r>
              <w:rPr>
                <w:i/>
                <w:iCs/>
                <w:sz w:val="22"/>
                <w:szCs w:val="22"/>
              </w:rPr>
              <w:t>о, ё</w:t>
            </w:r>
            <w:r>
              <w:rPr>
                <w:sz w:val="22"/>
                <w:szCs w:val="22"/>
              </w:rPr>
              <w:t xml:space="preserve"> после шипящих в корне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писание букв </w:t>
            </w:r>
            <w:r>
              <w:rPr>
                <w:i/>
                <w:iCs/>
                <w:sz w:val="22"/>
                <w:szCs w:val="22"/>
              </w:rPr>
              <w:t>о, ё</w:t>
            </w:r>
            <w:r>
              <w:rPr>
                <w:sz w:val="22"/>
                <w:szCs w:val="22"/>
              </w:rPr>
              <w:t xml:space="preserve"> после шипящих в корне слова. Применение правила. Выделение орфограммы в словах 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51.  Учимся писать пис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Написание и корректировка писем. Употребление фразеологизмов в письмах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Синтаксис. Однородные члены предложения. (Как устроен наш язык)» - 14 час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52.  Однородные члены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однородные члены предложения</w:t>
            </w:r>
            <w:r>
              <w:rPr>
                <w:sz w:val="22"/>
                <w:szCs w:val="22"/>
              </w:rPr>
              <w:t xml:space="preserve">. Написание однородных членов предложения. Работа с правилом. Работа </w:t>
              <w:br/>
              <w:t>с высказываниями и схемам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53.  Текущая контрольная работа по теме «Члены простого предлож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Текущая контрольная работа по теме «Члены простого предложени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стовыми зад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рименять изученное правило на практик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54.  Учимся обозначать звук 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после звука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ом проверки написания слов с данной орфограммо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оставление звуковой и буквенной записи слов. Обсуждение алгоритма правил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55.  Однородные члены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едложениями с законченным и с незаконченным перечислением. Союзы при однородных члена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находить предложения с законченным и незаконченным перечислением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56.  Знаки препинания при однородных членах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днородных членов предложения. Расстановка знаков препинания в предложен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Знакомство</w:t>
            </w:r>
            <w:r>
              <w:rPr>
                <w:sz w:val="22"/>
                <w:szCs w:val="22"/>
              </w:rPr>
              <w:t xml:space="preserve"> со знаками препинания при однородных членах предлож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7.  Диктант по темам: «Правописание слов, образованных сложением», «</w:t>
            </w:r>
            <w:r>
              <w:rPr>
                <w:i/>
                <w:iCs/>
                <w:sz w:val="22"/>
                <w:szCs w:val="22"/>
              </w:rPr>
              <w:t>о, ё</w:t>
            </w:r>
            <w:r>
              <w:rPr>
                <w:sz w:val="22"/>
                <w:szCs w:val="22"/>
              </w:rPr>
              <w:t xml:space="preserve"> после шипящих», «</w:t>
            </w:r>
            <w:r>
              <w:rPr>
                <w:i/>
                <w:iCs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после </w:t>
            </w:r>
            <w:r>
              <w:rPr>
                <w:i/>
                <w:iCs/>
                <w:sz w:val="22"/>
                <w:szCs w:val="22"/>
              </w:rPr>
              <w:t>ц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Диктант по темам: «Правописание слов, образованных сложением», «</w:t>
            </w:r>
            <w:r>
              <w:rPr>
                <w:b/>
                <w:i/>
                <w:iCs/>
                <w:sz w:val="22"/>
                <w:szCs w:val="22"/>
              </w:rPr>
              <w:t>о, ё</w:t>
            </w:r>
            <w:r>
              <w:rPr>
                <w:b/>
                <w:sz w:val="22"/>
                <w:szCs w:val="22"/>
              </w:rPr>
              <w:t xml:space="preserve"> после шипящих», «</w:t>
            </w:r>
            <w:r>
              <w:rPr>
                <w:b/>
                <w:i/>
                <w:iCs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</w:rPr>
              <w:t xml:space="preserve"> после </w:t>
            </w:r>
            <w:r>
              <w:rPr>
                <w:b/>
                <w:i/>
                <w:iCs/>
                <w:sz w:val="22"/>
                <w:szCs w:val="22"/>
              </w:rPr>
              <w:t>ц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е правила на практик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58.  Учимся писать пис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истематизации своих наблюдений и устному составлению плана повество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исем по наблюдению. Ис-пользование в тексте многозначных сл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59.  Однородные члены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однородных членов предложения, связанных союзами и интонацией. Составление предложений с однородными членам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60.  Учимся ставить знаки препинания в предложениях с однородными членами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знаков препинания в предложениях с однородными членами. Расстановка союзов в предложени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61.  Однородные члены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ошибок в употреблении однородных член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62.  Учимся ставить знаки препинания в предложениях с однородными членами предлож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ановка запятых в предложении. Упражнение в употреблении и написании однородных членов предлож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63.  Учимся писать пис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обственного текста, ознакомление с приемом составления текста письм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одписывать точный адрес на конверт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64.  Повторяем фонетику и состав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доказывать сущность усвоенных знаний и обосновывать свой выбор.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65.  Диктант по теме «Однородные члены предложен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Диктант по теме «Однородные члены предложения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ученных знаний по изученной те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писать под диктовку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Части речи. (Как устроен наш язык)» - 8 час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66.  Части речи. Самостоятельные </w:t>
              <w:br/>
              <w:t>и служебные части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части речи</w:t>
            </w:r>
            <w:r>
              <w:rPr>
                <w:sz w:val="22"/>
                <w:szCs w:val="22"/>
              </w:rPr>
              <w:t>. Классификация слов по значению. Признаки различия частей реч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67.  Самостоятельные и служебные части реч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и определение частей речи, значение и морфологические признаки. Формулирование правила. Изменение слов по данным образцам.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68-69.  Повтор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выков осознанного прочитывания текста и применения изученных правил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списывать текст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0.  Имя существитель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уществительных. Классификация существительных по значениям и морфологическим признакам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1.  Повтор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рфограмм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устанавливать связь изученного на уроке материала с ранее изученным, применять правила на практик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2.  Учимся писать изло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й </w:t>
            </w:r>
            <w:r>
              <w:rPr>
                <w:i/>
                <w:iCs/>
                <w:sz w:val="22"/>
                <w:szCs w:val="22"/>
              </w:rPr>
              <w:t>изложение, повествова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тип текста, смысловая ценность текста. Написание излож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3.  Контрольный диктант за I полугод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за I полугод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, полученных при изучении частей речи. Письмо под диктовку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их заданий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осмысленно применять полученные знания на практик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Грамматические признаки имени существительного. (Как устроен наш язык)» - 16 час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4.  Род имен существитель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за 1 полугодие</w:t>
            </w:r>
          </w:p>
          <w:p>
            <w:pPr>
              <w:pStyle w:val="Normal"/>
              <w:autoSpaceDE w:val="false"/>
              <w:spacing w:lineRule="auto" w:line="2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мён существи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5.  Род имен существитель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над родом неизменяемых имён существи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6.  Учимся писать изло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7.  Число имё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числам. Определение числа имен существительных в тексте. Категория числа имен существи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8.  Правописание мягкого знака после шипящих на конце имён существитель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писание слов с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у имён существительных. Формулировка правил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79.  Правописание мягкого знака после шипящих на конце имён существитель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писание слов с </w:t>
            </w:r>
            <w:r>
              <w:rPr>
                <w:i/>
                <w:iCs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после шипящих у имён существительных. Формулировка правил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80.  Число имё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ода и числа существительных. Постановка слов в определённую форму числ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81-82.  Изменение имён существительных по числ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числа имен существительных. Запись слов в нужной форме. Упражнение в определении рода и числа имен существи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83.  Учимся писать изло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, составление план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84.  Изменение имен существительных по падежа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й </w:t>
            </w:r>
            <w:r>
              <w:rPr>
                <w:i/>
                <w:iCs/>
                <w:sz w:val="22"/>
                <w:szCs w:val="22"/>
              </w:rPr>
              <w:t>падеж, косвенный падеж.</w:t>
            </w:r>
            <w:r>
              <w:rPr>
                <w:sz w:val="22"/>
                <w:szCs w:val="22"/>
              </w:rPr>
              <w:t xml:space="preserve"> Алгоритм определения падежа слова в предложени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85-86.  Падеж име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определению падежа имени существительного в предложении, распределению имен существительных по падежам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87.   Учим слова с удвоенными согласными в корне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списы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удвоенными согласными в корне слов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88.  Учимся писать письм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исем с пересказом от первого лиц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89.  Падеж име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зменению имен существительных по падежам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Суффикс. (Правописание)» - 7 час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90.  Учимся писать суффикс </w:t>
            </w:r>
            <w:r>
              <w:rPr>
                <w:i/>
                <w:iCs/>
                <w:sz w:val="22"/>
                <w:szCs w:val="22"/>
              </w:rPr>
              <w:t>-ок-</w:t>
            </w:r>
            <w:r>
              <w:rPr>
                <w:sz w:val="22"/>
                <w:szCs w:val="22"/>
              </w:rPr>
              <w:t xml:space="preserve"> в именах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лов по заданной модели. Сравнение слов с различными орфограммами в суффикс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91.  Падеж имё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падежам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92.  Учимся писать суффиксы -</w:t>
            </w:r>
            <w:r>
              <w:rPr>
                <w:i/>
                <w:iCs/>
                <w:sz w:val="22"/>
                <w:szCs w:val="22"/>
              </w:rPr>
              <w:t>ец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i/>
                <w:iCs/>
                <w:sz w:val="22"/>
                <w:szCs w:val="22"/>
              </w:rPr>
              <w:t>-иц</w:t>
            </w:r>
            <w:r>
              <w:rPr>
                <w:sz w:val="22"/>
                <w:szCs w:val="22"/>
              </w:rPr>
              <w:t xml:space="preserve">- и сочетания </w:t>
            </w:r>
            <w:r>
              <w:rPr>
                <w:i/>
                <w:iCs/>
                <w:sz w:val="22"/>
                <w:szCs w:val="22"/>
              </w:rPr>
              <w:t>-ичк</w:t>
            </w:r>
            <w:r>
              <w:rPr>
                <w:sz w:val="22"/>
                <w:szCs w:val="22"/>
              </w:rPr>
              <w:t xml:space="preserve">- и </w:t>
            </w:r>
            <w:r>
              <w:rPr>
                <w:i/>
                <w:iCs/>
                <w:sz w:val="22"/>
                <w:szCs w:val="22"/>
              </w:rPr>
              <w:t>-ечк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звуковой записи слов буквенной. Составление слов по заданной модели. Правила и алгоритмы их примен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93.  Работаем с текст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текста. Описание друга и его портрет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94.  Склонение имё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. Классификация по склонениям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95.  Учимся писать сочетания </w:t>
            </w:r>
            <w:r>
              <w:rPr>
                <w:i/>
                <w:iCs/>
                <w:sz w:val="22"/>
                <w:szCs w:val="22"/>
              </w:rPr>
              <w:t xml:space="preserve">-инк-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енк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алгоритма применения правила составления слов по заданным моделям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96.  Проверочный диктант по теме «Суффиксы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очный диктант по теме «Суффиксы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изученного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тематический с грамматическими заданиями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Грамматические признаки имени существительного. (Как устроен наш язык)» - 25 час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97.  Склонение имё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, основные грамматические и синтаксические  признак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интаксической роли имени существительного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98.  Правописание безударных окончаний имен существительных первого скло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окончания имён существительных 1-го склон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ёрнутое объяснение выбора безударного падежного оконча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99.  Работа с текст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продолжения текста. Выделение главного в текст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0.  Склонение имё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ён существи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1.  Тест по теме «Склонение имен существительны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Тест по теме «Склонение имен существительных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уровня знаний, полученных при изучении темы 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2.  Правописание безударных окончаний имён существительных 1-го скло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алгоритма применения правила. Склонение имён существи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3.  Имена существительные одушевленные и неодушевлё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одушевленные и неодушевленные имена существительны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4.  Учимся писать безударные окончания имён существительных 2-го скло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алгоритма применения правила. Правописание падежных окончаний имён существительных 2-го склон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5.  Учимся писать изло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ом корректировки готового плана текс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. Корректировка готового план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6.  Имена существительные одушевлённые и неодушевлён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одушевлённых и неодушевленных имён существительных 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7.  Учимся писать безударные окончания имён существительных 2-го скло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алгоритма применения правил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08.  Имена существительные собственные и нарицатель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слов 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09.  Правописание гласных </w:t>
            </w:r>
            <w:r>
              <w:rPr>
                <w:i/>
                <w:sz w:val="22"/>
                <w:szCs w:val="22"/>
              </w:rPr>
              <w:t>о, е</w:t>
            </w:r>
            <w:r>
              <w:rPr>
                <w:sz w:val="22"/>
                <w:szCs w:val="22"/>
              </w:rPr>
              <w:t xml:space="preserve"> в окончаниях имен существительных после шипящих и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i/>
                <w:iCs/>
                <w:sz w:val="22"/>
                <w:szCs w:val="22"/>
              </w:rPr>
              <w:t>ц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10.  Учимся писать изло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выполнять порядок действий при написании излож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11.  Способы образования имё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знакомление с приемом различения слов по способу их образова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12.  Правописание безударных окончаний имён существительных 3-го скло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дежных окончаний имен существительных 3-го склонения. Введение алгоритма применения правил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13.  Способы образования име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. Ознакомление с приемами словообразования имен существительных при помощи тренировочных упражнений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sz w:val="22"/>
                <w:szCs w:val="22"/>
              </w:rPr>
              <w:t>114.  Учимся писать безударные окончания имен существительных 3-го скло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дежных окончаний имён существительных 3-го склонения. Отработка алгоритма применения правил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15.  Учимся писать изло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емами анализа и корректировки текста излож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16.  Контрольное излож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ое изложе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ных знаний. Написание изложения по самостоятельно составленному плану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17-118.   Повторяем фонетику и состав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 Фонетика. Закрепление знаний, полученных при изучении темы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19-120.  Повторяем правописание безударных окончаний имён существительных l-го, 2-го и 3-го склон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окончаний имен существи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21.  Проверочный диктант по теме «Правописание окончаний имен существительны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Проверочный диктант по теме «Правописание окончаний имен существительных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полученных при изучении темы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Имя прилагательное. (Как устроен наш язык)» - 38 час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22.  Имя прилагатель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имя прилагательное</w:t>
            </w:r>
            <w:r>
              <w:rPr>
                <w:sz w:val="22"/>
                <w:szCs w:val="22"/>
              </w:rPr>
              <w:t>. Имя прилагательное, начальная форма. Классификация имен прилага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23.  Правописание окончаний имен существительных множественного чис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мен существительных по числам и падежам 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24-125..  Повтор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. Текст. Отличительные особенности предложения и текста. Текст повествования с элементами описания. Изложение. Изложение текста повествования с элементами описа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26.  Имя прилагатель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имен прилагательных по родам, числам и падежам 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27.  Повторяем правописание безударных окончаний имё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ять знания, полученные при изучении данной темы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28.  Контрольный диктант за 3-ю четверт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за 3-ю четверт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29.  Имя прилагательно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менами прилагательными в роли сказуем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30-131.  Правописание окончаний имён существительных на </w:t>
            </w:r>
            <w:r>
              <w:rPr>
                <w:i/>
                <w:iCs/>
                <w:sz w:val="22"/>
                <w:szCs w:val="22"/>
              </w:rPr>
              <w:t>-ий</w:t>
            </w:r>
            <w:r>
              <w:rPr>
                <w:sz w:val="22"/>
                <w:szCs w:val="22"/>
              </w:rPr>
              <w:t xml:space="preserve">, </w:t>
              <w:br/>
              <w:t>-</w:t>
            </w:r>
            <w:r>
              <w:rPr>
                <w:i/>
                <w:iCs/>
                <w:sz w:val="22"/>
                <w:szCs w:val="22"/>
              </w:rPr>
              <w:t>ия</w:t>
            </w:r>
            <w:r>
              <w:rPr>
                <w:sz w:val="22"/>
                <w:szCs w:val="22"/>
              </w:rPr>
              <w:t>, -</w:t>
            </w:r>
            <w:r>
              <w:rPr>
                <w:i/>
                <w:iCs/>
                <w:sz w:val="22"/>
                <w:szCs w:val="22"/>
              </w:rPr>
              <w:t>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кончаний имён существительных.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выполнение упражнений в рабочей тетрад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32.  Повторение правил правописания безударных окончаний имён существи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написания безударных окончаний имен существи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  <w:p>
            <w:pPr>
              <w:pStyle w:val="Normal"/>
              <w:autoSpaceDE w:val="false"/>
              <w:spacing w:lineRule="auto" w:line="252" w:before="0" w:after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33-134.  Качественные имена прилагатель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Имя прилагательное качественное. Ознакомление со значением прилагательных, со степенями сравнения имен прилагательных. Образование прилагательных с приставкой </w:t>
            </w:r>
            <w:r>
              <w:rPr>
                <w:i/>
                <w:iCs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-, с суффиксам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оват-, -еват-, -оньк-, -еньк-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35.  Обучающее изложение с элементами сочи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авилом составления текста-рассуждения. Написание текста по плану. Создание текста-рассуждения. Анализ текст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36.  Правописание окончаний имён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рилагательных по падежам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37.  Учимся писать изложение (обучающее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написанием текста с элементами сочине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38.  Правописание окончаний имен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авильному написанию окончаний имен прилагательных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39.  Краткая форма качественных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 по выбору. Наблюдение за языковым материалом в устной и письменной реч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0.  Правописание окончаний имен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бота над развитием умений классифицировать слова с буквами </w:t>
            </w:r>
            <w:r>
              <w:rPr>
                <w:i/>
                <w:iCs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iCs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в окончани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1.   Списывание по теме «Окончания имен прилагательных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писывание по теме «Окончания имен прилагательных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pacing w:val="45"/>
                <w:sz w:val="22"/>
                <w:szCs w:val="22"/>
              </w:rPr>
              <w:t>Умет</w:t>
            </w:r>
            <w:r>
              <w:rPr>
                <w:sz w:val="22"/>
                <w:szCs w:val="22"/>
              </w:rPr>
              <w:t>ь списывать текст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2.  Учимся писать сочин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й исправлять нарушения в текст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3.  Относительные имена прилагатель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классификации имен прилагательных. Обсуждение и отработка правила: что обозначают имена прилагательные, имеют ли они степени сравнения, какие формы у них есть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4.  Правописание относительных имён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Обучение в применении правила правописания -</w:t>
            </w:r>
            <w:r>
              <w:rPr>
                <w:i/>
                <w:iCs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и -</w:t>
            </w:r>
            <w:r>
              <w:rPr>
                <w:i/>
                <w:iCs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5.  Как образуются относительные имена прилагатель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языковым материалом. Работа над развитием умения образовывать относительные имена прилагательные суффиксальным и приставочно-суффиксальным способам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6.  Правописание относительных имён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овершенствованием умений образовывать слова по схемам. Классификация слов с суффиксами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oв-, -ан-, -ян-, -енн-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7.  Учимся писать сочин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Работа с рисунком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8.  Правописание относительных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имён прилагательных на качественные и относительные 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49.  Сочинение на тему «Моя истор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развитием умения анализировать текст, обсуждать план,  создавать собственный текст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autoSpaceDE w:val="false"/>
              <w:spacing w:lineRule="auto" w: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50-151.  Притяжательные имена прилагательны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авила и наблюдение над притяжательными прилагательным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52.  Правописание притяжательных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языковым материалом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53-154.  Повторение. Составление текста по его ча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делению основного в тексте. Восстановление текста по его част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55.  Повторяем фонетику и состав сло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. Обучение устанавливанию связи изученного материала с ранее пройденным 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/>
            </w:pPr>
            <w:r>
              <w:rPr>
                <w:sz w:val="22"/>
                <w:szCs w:val="22"/>
              </w:rPr>
              <w:t>156.  Контрольная работа по теме «Имя прилагательное и его грамматические признаки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19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Имя прилагательное и его грамматические признаки»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контрольных заданий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57.  Анализ контрольной работы и работа над ошибк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выполнению работы над ошибкам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58-159.  Правописание краткой формы имен прилагатель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форма имени прилагательного</w:t>
            </w:r>
          </w:p>
        </w:tc>
      </w:tr>
      <w:tr>
        <w:trPr>
          <w:trHeight w:val="27" w:hRule="atLeast"/>
        </w:trPr>
        <w:tc>
          <w:tcPr>
            <w:tcW w:w="1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</w:rPr>
              <w:t>Раздел программы: «</w:t>
            </w:r>
            <w:r>
              <w:rPr>
                <w:b/>
                <w:sz w:val="22"/>
                <w:szCs w:val="22"/>
              </w:rPr>
              <w:t>Местоимение. (Как устроен наш язык)» - 11 часов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60-161.  Местоим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понятия </w:t>
            </w:r>
            <w:r>
              <w:rPr>
                <w:i/>
                <w:iCs/>
                <w:sz w:val="22"/>
                <w:szCs w:val="22"/>
              </w:rPr>
              <w:t>местоимение</w:t>
            </w:r>
            <w:r>
              <w:rPr>
                <w:sz w:val="22"/>
                <w:szCs w:val="22"/>
              </w:rPr>
              <w:t>. Нахождение местоимений в тексте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62.  Работа с тексто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умениям работать в группах, индивидуально по выполнению самостоятельно выбранного задания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63.  Личные местоим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нахождению местоимений и слов, которые они заменяют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64.  Личные местоим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авила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65.  Правописание местоимений </w:t>
              <w:br/>
              <w:t>с предлогам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е в замене имён существительных местоимениям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66.  Итоговый контрольный  диктан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ый контрольный  диктан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мения выполнять грамматические зад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67.  Как изменяются местоим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мён существительных по падежам (склонение)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168.  Правописание местоимений </w:t>
              <w:b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записи местоимений с предлогами</w:t>
            </w:r>
          </w:p>
        </w:tc>
      </w:tr>
      <w:tr>
        <w:trPr>
          <w:trHeight w:val="2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169-170.  Как изменяются местоим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изменением местоимений. Упражнение в определении грамматических признаков местоимений</w:t>
            </w:r>
          </w:p>
        </w:tc>
      </w:tr>
    </w:tbl>
    <w:p>
      <w:pPr>
        <w:pStyle w:val="Normal"/>
        <w:autoSpaceDE w:val="false"/>
        <w:spacing w:lineRule="auto" w:line="252" w:before="60" w:after="60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b/>
      <w:bCs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Bookman Old Style" w:hAnsi="Bookman Old Style" w:eastAsia="Bookman Old Style" w:cs="Bookman Old Style"/>
      <w:i/>
      <w:i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Bookman Old Style" w:hAnsi="Bookman Old Style" w:eastAsia="Bookman Old Style" w:cs="Bookman Old Style"/>
      <w:b/>
      <w:bCs/>
      <w:i/>
      <w:iCs/>
      <w:sz w:val="18"/>
      <w:szCs w:val="18"/>
      <w:shd w:fill="FFFFFF" w:val="clear"/>
    </w:rPr>
  </w:style>
  <w:style w:type="character" w:styleId="1pt">
    <w:name w:val="Основной текст + Интервал 1 pt"/>
    <w:qFormat/>
    <w:rPr>
      <w:rFonts w:ascii="Bookman Old Style" w:hAnsi="Bookman Old Style" w:eastAsia="Bookman Old Style" w:cs="Bookman Old Style"/>
      <w:color w:val="000000"/>
      <w:spacing w:val="3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9">
    <w:name w:val="Основной текст + Полужирный;Курсив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Bookman Old Style" w:hAnsi="Bookman Old Style" w:eastAsia="Bookman Old Style" w:cs="Bookman Old Styl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35pt">
    <w:name w:val="Основной текст (3) + 5 pt;Не курсив"/>
    <w:qFormat/>
    <w:rPr>
      <w:rFonts w:ascii="Bookman Old Style" w:hAnsi="Bookman Old Style" w:eastAsia="Bookman Old Style" w:cs="Bookman Old Style"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Bookman Old Style" w:hAnsi="Bookman Old Style" w:eastAsia="Bookman Old Style" w:cs="Bookman Old Style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character" w:styleId="C17">
    <w:name w:val="c17"/>
    <w:qFormat/>
    <w:rPr/>
  </w:style>
  <w:style w:type="character" w:styleId="C52">
    <w:name w:val="c52"/>
    <w:qFormat/>
    <w:rPr/>
  </w:style>
  <w:style w:type="character" w:styleId="C13">
    <w:name w:val="c13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6"/>
      <w:ind w:firstLine="394"/>
      <w:jc w:val="both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384"/>
    </w:pPr>
    <w:rPr>
      <w:rFonts w:ascii="Georgia" w:hAnsi="Georgia" w:cs="Georgi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73"/>
      <w:ind w:firstLine="394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3"/>
      <w:ind w:firstLine="398"/>
      <w:jc w:val="both"/>
    </w:pPr>
    <w:rPr>
      <w:rFonts w:ascii="Georgia" w:hAnsi="Georgia" w:cs="Georgi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389"/>
      <w:jc w:val="both"/>
    </w:pPr>
    <w:rPr/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/>
      <w:jc w:val="both"/>
    </w:pPr>
    <w:rPr>
      <w:rFonts w:ascii="Bookman Old Style" w:hAnsi="Bookman Old Style" w:eastAsia="Bookman Old Style" w:cs="Bookman Old Style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/>
      <w:ind w:firstLine="340"/>
      <w:jc w:val="both"/>
    </w:pPr>
    <w:rPr>
      <w:rFonts w:ascii="Bookman Old Style" w:hAnsi="Bookman Old Style" w:eastAsia="Bookman Old Style" w:cs="Bookman Old Style"/>
      <w:b/>
      <w:bCs/>
      <w:sz w:val="18"/>
      <w:szCs w:val="1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40"/>
      <w:ind w:firstLine="340"/>
      <w:jc w:val="both"/>
    </w:pPr>
    <w:rPr>
      <w:rFonts w:ascii="Bookman Old Style" w:hAnsi="Bookman Old Style" w:eastAsia="Bookman Old Style" w:cs="Bookman Old Style"/>
      <w:i/>
      <w:iCs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0" w:before="0" w:after="360"/>
      <w:ind w:firstLine="340"/>
      <w:jc w:val="both"/>
    </w:pPr>
    <w:rPr>
      <w:rFonts w:ascii="Bookman Old Style" w:hAnsi="Bookman Old Style" w:eastAsia="Bookman Old Style" w:cs="Bookman Old Style"/>
      <w:b/>
      <w:bCs/>
      <w:i/>
      <w:iCs/>
      <w:sz w:val="18"/>
      <w:szCs w:val="18"/>
    </w:rPr>
  </w:style>
  <w:style w:type="paragraph" w:styleId="C40">
    <w:name w:val="c4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45">
    <w:name w:val="c4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8:51:00Z</dcterms:created>
  <dc:creator>Priemn</dc:creator>
  <dc:description/>
  <cp:keywords/>
  <dc:language>en-US</dc:language>
  <cp:lastModifiedBy>Админ</cp:lastModifiedBy>
  <cp:lastPrinted>2013-09-05T21:35:00Z</cp:lastPrinted>
  <dcterms:modified xsi:type="dcterms:W3CDTF">2014-08-27T15:22:00Z</dcterms:modified>
  <cp:revision>59</cp:revision>
  <dc:subject/>
  <dc:title>РУССКИЙ ЯЗЫК</dc:title>
</cp:coreProperties>
</file>