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7"/>
        <w:gridCol w:w="1591"/>
        <w:gridCol w:w="1591"/>
        <w:gridCol w:w="1591"/>
        <w:gridCol w:w="1591"/>
        <w:gridCol w:w="1590"/>
        <w:gridCol w:w="1591"/>
        <w:gridCol w:w="1591"/>
        <w:gridCol w:w="1591"/>
        <w:gridCol w:w="1591"/>
      </w:tblGrid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ИСАНИЕ УРО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 (5 – 9 КЛАС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ен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б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б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б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недельник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16"/>
              </w:rPr>
              <w:t xml:space="preserve">географ                </w:t>
            </w:r>
            <w:r>
              <w:rPr>
                <w:caps/>
                <w:sz w:val="16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16"/>
              </w:rPr>
              <w:t>МАТЕМ.             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 яз.                     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16"/>
              </w:rPr>
              <w:t>русский          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16"/>
              </w:rPr>
              <w:t>русский  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10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-яз                    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    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вт                          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логия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зо                          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5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днкнр                 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/>
                <w:sz w:val="16"/>
              </w:rPr>
              <w:t>ОБЖ                        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16"/>
              </w:rPr>
              <w:t xml:space="preserve">обж                         </w:t>
            </w:r>
            <w:r>
              <w:rPr>
                <w:caps/>
                <w:sz w:val="16"/>
                <w:lang w:val="en-US"/>
              </w:rPr>
              <w:t xml:space="preserve"> </w:t>
            </w:r>
            <w:r>
              <w:rPr>
                <w:caps/>
                <w:sz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узыка                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ж                          1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торник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ж                         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caps/>
                <w:sz w:val="16"/>
              </w:rPr>
              <w:t>технология       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7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-яз                    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9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 яз.                     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16"/>
              </w:rPr>
              <w:t>физика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16"/>
              </w:rPr>
              <w:t>русский          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-яз                     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16"/>
              </w:rPr>
              <w:t>алгебра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логия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узыка                 2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днкнр                  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днкнр                  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зо                          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3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                       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caps/>
                <w:sz w:val="16"/>
              </w:rPr>
              <w:t>география   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9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вт           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16"/>
              </w:rPr>
              <w:t>русский  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-яз                     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днкнр                  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зо                           3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/>
                <w:sz w:val="16"/>
              </w:rPr>
              <w:t>ОБЖ                        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16"/>
              </w:rPr>
              <w:t xml:space="preserve">обж                         </w:t>
            </w:r>
            <w:r>
              <w:rPr>
                <w:caps/>
                <w:sz w:val="16"/>
                <w:lang w:val="en-US"/>
              </w:rPr>
              <w:t xml:space="preserve"> </w:t>
            </w:r>
            <w:r>
              <w:rPr>
                <w:caps/>
                <w:sz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етвер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вт           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caps/>
                <w:sz w:val="16"/>
              </w:rPr>
              <w:t xml:space="preserve">изо                           1        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9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16"/>
              </w:rPr>
              <w:t>русский          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16"/>
              </w:rPr>
              <w:t>ин-яз                 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вт               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днкнр                 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ВТ                   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ж                         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4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изо                          1        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ж                         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3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узыка               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ятниц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5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ат.            10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вт                           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АТЕМ.                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  <w:sz w:val="16"/>
              </w:rPr>
              <w:t>математ.         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Ж                          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узыка               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-яз                     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днкнр                  5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УЗЫКА                 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зо                           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узыка                 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4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искусство         5        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узыка               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УЗЫКА                 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 ОБРАЗОВАНИЕ (10 – 11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4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1985"/>
        <w:gridCol w:w="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         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          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         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           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        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          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          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         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          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                                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          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ж                                  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16"/>
              </w:rPr>
              <w:t>физ-ра</w:t>
            </w:r>
            <w:r>
              <w:rPr>
                <w:caps/>
                <w:sz w:val="16"/>
                <w:lang w:val="en-US"/>
              </w:rPr>
              <w:t xml:space="preserve">             </w:t>
            </w:r>
            <w:r>
              <w:rPr>
                <w:caps/>
                <w:sz w:val="16"/>
              </w:rPr>
              <w:t xml:space="preserve">                </w:t>
            </w:r>
            <w:r>
              <w:rPr>
                <w:caps/>
                <w:sz w:val="16"/>
                <w:lang w:val="en-US"/>
              </w:rPr>
              <w:t xml:space="preserve"> </w:t>
            </w:r>
            <w:r>
              <w:rPr>
                <w:caps/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         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          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         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        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         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        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         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          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         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         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           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биология                       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ХК                                  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          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                               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.                                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        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         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          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       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        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ВТ                                   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          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графия                    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          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         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          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         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caps/>
                <w:sz w:val="16"/>
              </w:rPr>
              <w:t>общество                      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  <w:sz w:val="16"/>
                <w:highlight w:val="yellow"/>
              </w:rPr>
            </w:pPr>
            <w:r>
              <w:rPr>
                <w:b/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          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                                 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          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геометрия                  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вт                                    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         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русский                          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СТРОНОМИЯ                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ЛИТЕРАТУРА                   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</w:rPr>
            </w:pPr>
            <w:r>
              <w:rPr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         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ТЕХНОЛОГИЯ                  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щество                     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          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       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химия                            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ика                          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алгебра                        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                                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Н.ЯЗ                                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  <w:highlight w:val="yellow"/>
              </w:rPr>
            </w:pPr>
            <w:r>
              <w:rPr>
                <w:caps/>
                <w:color w:val="FF0000"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история                         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МХК                                   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  <w:highlight w:val="yellow"/>
              </w:rPr>
            </w:pPr>
            <w:r>
              <w:rPr>
                <w:caps/>
                <w:sz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ФИЗ-РА                             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обж                                   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color w:val="FF0000"/>
                <w:sz w:val="16"/>
              </w:rPr>
            </w:pPr>
            <w:r>
              <w:rPr>
                <w:caps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43:00Z</dcterms:created>
  <dc:creator>Бухгалтер</dc:creator>
  <dc:description/>
  <cp:keywords/>
  <dc:language>en-US</dc:language>
  <cp:lastModifiedBy>Окунева</cp:lastModifiedBy>
  <cp:lastPrinted>2018-09-19T12:07:00Z</cp:lastPrinted>
  <dcterms:modified xsi:type="dcterms:W3CDTF">2018-09-19T09:11:00Z</dcterms:modified>
  <cp:revision>63</cp:revision>
  <dc:subject/>
  <dc:title>День</dc:title>
</cp:coreProperties>
</file>