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ШКОЛА №1 Г.ВОЛГОДОН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АДИЦИОННОЕ ФОРМИРОВАНИЕ СПОРТИВНЫХ КЛАССОВ  ПО ВИДАМ СПОРТ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ЦЕЛЕВАЯ ЗАДАЧА В РАМК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 АТРИОТИЧЕСКОГО ВОСПИТ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ысшей категории Полякова С.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АДИЦИОННОЕ ФОРМИРОВАНИЕ СПОРТИВНЫХ КЛАССОВ  ПО ВИДАМ СПОРТА, КАК ЦЕЛЕВАЯ ЗАДАЧА В РАМК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АТРИОТИЧЕСКОГО ВОСПИТ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радиционно первая школа имеет спортивное направление, чему способствует социум, то есть окружение школы объектами спортивного и культурного направления. Это - стадион «Спартак», спортивный клуб «Золотая перчатка» (бокс), специализированный спортивный зал Федерации рукопашного боя «Пересвет», плавательный бассейн «Дельфин» (СДЮШОР-2), ДЮСШ № 4 (отделение спортивной гимнастики), ДЮСШ № 6 (отделение спортивной акробатики), яхт-клуб (отделение парусного спорта) СДЮШОР № 29. В нашей школе также работает кружок греко – римской борьбы под руководством 2-х тренеров. Детская театральная школа (направление спортивных танцев), стадион «Труд» с отделениями футбола и легкой атлетики (ДЮСШ № 5). Вся эта структура позволяет успешно проводить отбор способных детей по видам спорта, комплектуя их в спортивные класс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территории школы имеется 6 спортивных площадок, большой и малый спортивные залы для реализации учебных и учебно – тренировочных задач. Непосредственно в школе проводятся тренировки по таким видам спорта как греко – римская борьба, шахматы, «Веселые старты», волейбол, баскетбол. В зимнее время на базе школы мы даем приют спортсменам - хоккеистам с мячом и парусникам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няя специализация по видам спорта в основном начинается с таких видов спорта как плавание, гимнастика, акробатика. Это высокая координация, многоцелевая физическая подготовка, дисциплина - дают в дальнейшем, в зависимости от конституционных данных ребёнка, определить его будущий вид спорта, его возможности согласно его физическим показателям. Целью создания такого направления как спорт - класс являются пожелания родителей и возможность у школы оказывать поддержку юным спортсменам в учебной и тренировочной деятельности, посредством составления для них учебного расписания, режима дня, сопровождения их на спортивный объект и назад в школу. Для того, чтобы при необходимости и по требованию спортивных школ тренироваться 2 раза в день, учебные занятия начинаются с 8.45 часов. Такие виды спорта как греко - римская борьба, плавание и гимнастика комплектуются из учащихся 1-х классов, когда непосредственно тренеры проводят тестирование и отбор детей, где учитываются особенности школьников, где можно увидеть и переговорить с родителями, что является основой для их успешного продвижения по выполнению разрядных нормативов. Зачастую в одном классе может быть  15 гимнастов и 15 пловцов. Детям, не прошедшим сдачу нормативов в спортивные классы, рекомендуем театральную школу, школу искусств для почти 100-процентного охвата детей дополнительным образованием.  Все это делается с той целью, чтобы ребёнок с детства привык к физическому труду, дисциплине. Все учащиеся - непосредственные участники соревнований в рамках спартакиады школьников «Веселые старты», «Кожаный мяч», «Папа, мамам, я», сдачи нормативов ГТО. В 2017 году нашим учащимся было вручено 247 золотых, серебряных и бронзовых знаков ГТУ. Сейчас в школе 520 учащихся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щиеся школы являются постоянными участниками военно – патриотических игр и соревнований: «Зарничка» (наша школа в 2017 году заняла 1 место), «Зарница», «Орленок», «Школа безопасности», «Три богатыря». Учащиеся школы в спартакиаде допризывной молодежи в 2017 году заняли третье командное место в городе. Ростислав Шевцов -  Кандидат в мастера спорта по плаванию в личном зачете занял первое место в городе в спартакиаде допризывников. Ростислав Шевцов и Худяков Александр в составе сборной города на областной спартакиаде допризывников в г. Ростове – на - Дону заняли 1 место. Участвуя на ЮФО.  Шевцов Р.  в составе соборной области занял  2 место по строевой подготовке. Большинство выпускников являются мастерами спорта РФ и КМС. Даже в начальной школе 6-классник на международном классификационном турнире занял 1 место по греко – римской борьбе, много высоких достижений и в других видах спорта.   Патриотическое воспитание при этом является неотъемлемой частью проводимых мероприятий, каждое из которых начинается с гимна РФ, подъема флага РФ. Желание победить и поддержать товарища, где чувство локтя и плеча дает возможность сплотиться. Неоднократные выезды в другие города расширяют кругозор детей посредством просмотра памятных мест, особенно мест боевой славы. Школа – постоянный участник патриотических выставок в музеях города и, конечно же, в рамках памяти героев, погибших за освобождение нашей  Родины, ветеранов ВОВ проводится ежегодная высадка деревьев в честь ветеранов 1 микрорайона и воинов интернационалистов.  Пример тому, только что проведенная 19.04.2018 акция с показом по местному телевидению (ролик) «Посади дерево», где 3 клена и 2 ели были посажены в честь заслуженных героев. У каждого дерева установлены памятные таблички. Инициатором создания специализированных классов  выступают как представители спортивных школ, так и родители. Все предложения рассматриваются и по возможности реализуются. С этого учебного года приказом Министерства образования РО наша школа выбрана областной пилотной площадкой (создание отрядов юнармейцев). 21.04.2018 сборная команда г. Волгодонска в составе 4-х человек 1-я школа и  трех человек   11-я школа, в рамках реализации этой программы, приняли участие в согреваниях «Звезда» в г. Аксае в воинской части, где принимали участие в военной эстафете, сборке и разборке автомата, строевой подготовке и специальном тестировании. В настоящее время наша школа  ведет подготовку к участию в параде, посвященному 73-й годовщине победы ВОВ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лагодарю за  внима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48:00Z</dcterms:created>
  <dc:creator>1</dc:creator>
  <dc:description/>
  <cp:keywords/>
  <dc:language>en-US</dc:language>
  <cp:lastModifiedBy>Окунева</cp:lastModifiedBy>
  <dcterms:modified xsi:type="dcterms:W3CDTF">2018-05-04T11:39:00Z</dcterms:modified>
  <cp:revision>6</cp:revision>
  <dc:subject/>
  <dc:title/>
</cp:coreProperties>
</file>